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 reparație la Gimnaziul nr. 7 și LT Titu Maiorescu,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imnaziul nr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00 000,0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LT Titu Maior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>333 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833 333,33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o  lu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8-06T11:23:00Z</dcterms:modified>
  <cp:revision>27</cp:revision>
  <dc:subject/>
  <dc:title/>
</cp:coreProperties>
</file>