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iet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ru-RU" w:eastAsia="ru-RU"/>
              </w:rPr>
            </w:pPr>
            <w:r>
              <w:rPr>
                <w:rFonts w:eastAsia="Times New Roman" w:cs="Times New Roman" w:ascii="Times New Roman" w:hAnsi="Times New Roman"/>
                <w:b/>
                <w:bCs/>
                <w:sz w:val="32"/>
                <w:szCs w:val="32"/>
                <w:lang w:val="en-US" w:eastAsia="ru-RU"/>
              </w:rPr>
              <w:t xml:space="preserve">Renovarea-Replanificarea imobilului cu nr. cad. 0100421.200 din mun. Chisinau, sect. Riscani, str. </w:t>
            </w:r>
            <w:r>
              <w:rPr>
                <w:rFonts w:eastAsia="Times New Roman" w:cs="Times New Roman" w:ascii="Times New Roman" w:hAnsi="Times New Roman"/>
                <w:b/>
                <w:bCs/>
                <w:sz w:val="32"/>
                <w:szCs w:val="32"/>
                <w:lang w:val="ru-RU" w:eastAsia="ru-RU"/>
              </w:rPr>
              <w:t>Ioan Botezatorul, nr.1</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Demol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rHeight w:val="353" w:hRule="atLeast"/>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Demol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larea peretilor de zidarie din paianta, stufit, stabilit sau simil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larea peretilor de zidarie din spargeri pentru creeri de goluri in zidar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G2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fereast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6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B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la distanta  de 15 km (transportarea gunoi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invelitori din asbociment,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60</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2</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constructive (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Constructiv</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Constructia pragului P-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15F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Consolidari goluri no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1. Gol de usa GL-1 (2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rofil U16 L0.6m- 19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2. Gol de usa GL-2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rofil U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1</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3. Gol de usa GL-3 (1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rofil U1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2.4. Gol de usa GL-4 (2buc)</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rofil U16 L0.6m- 19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Specificatiile elementelor copertin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1. Elemente copertine (C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3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cu miniu de plumb pe baza de ulei aplicate la pozitie, intr-un strat, pe suprafata constructiilor metalice ale halelor industriale (stilpi, grinzi, ferme, pane, contravintuiri) confectionate din profile usoar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2. Elemente copertine (C2)</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L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2K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w:t>
            </w:r>
            <w:r>
              <w:rPr>
                <w:rFonts w:eastAsia="Times New Roman" w:cs="Times New Roman" w:ascii="Times New Roman" w:hAnsi="Times New Roman"/>
                <w:sz w:val="24"/>
                <w:szCs w:val="24"/>
                <w:lang w:val="ru-RU" w:eastAsia="ru-RU"/>
              </w:rPr>
              <w:t>CA01 si turnarea cu mijloace clasice (Beton C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fectii metalice diverse din profile laminate, tabla, tabla striata, otel beton, tevi pentru sustineri sau acoperiri, inglobate total sau partial in beto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7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cu miniu de plumb pe baza de ulei aplicate la pozitie, intr-un strat, pe suprafata constructiilor metalice ale halelor industriale (stilpi, grinzi, ferme, pane, contravintuiri) confectionate din profile usoar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1</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3</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olutii arhitecturale (S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Cota -3.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Peret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ascii="Times New Roman" w:hAnsi="Times New Roman"/>
                <w:sz w:val="24"/>
                <w:szCs w:val="24"/>
                <w:lang w:val="ru-RU" w:eastAsia="ru-RU"/>
              </w:rPr>
              <w:t>(стен сухой смесь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w:t>
            </w:r>
            <w:r>
              <w:rPr>
                <w:rFonts w:eastAsia="Times New Roman" w:cs="Times New Roman" w:ascii="Times New Roman" w:hAnsi="Times New Roman"/>
                <w:sz w:val="24"/>
                <w:szCs w:val="24"/>
                <w:lang w:val="ru-RU" w:eastAsia="ru-RU"/>
              </w:rPr>
              <w:t>стены</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9,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Pardosel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ardosel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pardoselilor din granit ceramic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Tava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7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Timpla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aluminiu cu unul sau mai multe canaturi la constructii cu inaltimi pina la 35 m inclusiv avind suprafata tocului  pina la 3,00 mp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Cota 0.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Peret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pereti despartitori armati cu grosimea 1/4 caramida, inaltimea peste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liant celulozic , aplicate manual in 3 straturi, pe suprafete de glet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rea peretilor cu placi din ceramica-granit: dimensiuni pina la 400 x 4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7,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Pardosel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ardosel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pardoselilor din granit ceramic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3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are de 16 mp (Laminat rezistent la umeditate, clasa 33, 12mm, cu substrat de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4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Tava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 (Placi gips carton rezistente la umeditate,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1,1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Timpla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aluminiu cu unul sau mai multe canaturi la constructii cu inaltimi pina la 35 m inclusiv avind suprafata tocului  pina la 3,00 mp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aluminiu la constructii cu inaltimi pina la 35 m din panouri fixe montate la nivelul pardoselii  (usi din sticla calita cu deschidere laterala, automata, cu sensor la miscare- 4buc, calitatea superioara a furniturii, modelul si culoarea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Cota 3.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Peret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5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ie din caramida , format 250 x 120 x 65 la pereti despartitori armati cu grosimea 1/4 caramida, inaltimea peste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decorative in relief cu vopsea pe baza de  liant celulozic , aplicate manual in 3 straturi, pe suprafete de glet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2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area peretilor cu placi din ceramica-granit: dimensiuni pina la 400 x 4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5,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2. Pardosel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ardoseli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ecutarea pardoselilor din granit ceramic fixate pe adeziv: dimensiunile placilor sub 40x4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5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3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laminat montale pe uscat cu pozarea stratului sintetic pe suport existent, inclusiv plintele de lemn si curatarea, in incaperii mai mare de 16 mp (Laminat rezistent la umeditate, clasa 33, 12mm, cu substrat de 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3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mocheta in incaperi cu suprafete mai mari de 16 mp exclusiv stratul suport care se considera gata executat, inclusiv pervazurile curatate si ceru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3. Tavan</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9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F59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cu executarea carcasei metalice simple plane, cu inaltimea pina la 4 m: tavane fara izolatie (Placi gips carton rezistente la umeditate, 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pe baza de copolimeri vinilici in emulsie apoasa,  aplicate in 2 straturi pe glet existent, executate manual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4,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4. Timplar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aluminiu cu unul sau mai multe canaturi la constructii cu inaltimi pina la 35 m inclusiv avind suprafata tocului  pina la 3,00 mp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 Reparatie exterio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1. Acoperis</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ul antiseptic al lemnariei, pe suprafete ascunse cu paste antiseptice: astere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tereala le invelitori sau doliile invelitorilor din tigla, placi tip eternit etc., din placi OSB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are din placi plane bituminoase inlocuitoare de tigla (sistem bardoline protejate la fata superioara cu ardezie sau folie de cupru) pentru acoperisuri cu pante cuprinse intre 30%-70% inclusiv (Invelitori cu sindrila bituminoasa g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Invelitori din tabla fatuita gri - copertine in axa A si axa 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 (jgheab d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jgheaburi tip brass din tabla protejata anticoroziv (jgheab d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steme de burlane tip brass din tabla protejata anticoroziv (D8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4.2. Fatada</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F55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oizolarea exterioara a cladirilor cu tencuieli fine pe termoizolant (sisteme cu fixare rigida a termoizolantului), suprafata peretilor neteda: cu placi din vata minerala (Placi din vata minerala 135kg\m3, 50mm; Cornier din aluminiu 690 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5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sistemului fatada ventilata cu placajul peretilor cladirilor si constructiilor cu panouri metalice liniare in dispunere orizontala cu fixare ascunsa, cu suprafata detaliilor arhitecturale pina la 30% din suprafata totala a peretilor. (Placi copozitte- albastru pastelat, nuanta se va alege conform proiect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mbriuri la pereti, executate pe santier in cantitati de peste 10 mp din placaj simplu montat prin lipire (Fasada din lamele din lemn decorat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50</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r>
    </w:p>
    <w:p>
      <w:pPr>
        <w:pStyle w:val="Normal"/>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4</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Apeduct- canalizare (RAC.S)</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B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I. Оборудова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1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жарный шкаф</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н пожарный в комплекте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нтиль пожарный бронзовый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Рукав пожарный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твол пожарный РС Д=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ГР-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соединительная ГМ-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Головка гапцковая ГЦ-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гнетушитель ОП-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II Арматура</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B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armaturilor cu actionare manuala sau mecanica (vane, robinete, ventile), la conductele de alimentare cu apa sau de canalizare, avind diametrul de 50-100 mm (</w:t>
            </w:r>
            <w:r>
              <w:rPr>
                <w:rFonts w:eastAsia="Times New Roman" w:cs="Times New Roman" w:ascii="Times New Roman" w:hAnsi="Times New Roman"/>
                <w:sz w:val="24"/>
                <w:szCs w:val="24"/>
                <w:lang w:val="ru-RU" w:eastAsia="ru-RU"/>
              </w:rPr>
              <w:t>Задвиж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cu mufa si racord olandez, pentru teava din otel,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3. III Трубы и их соединен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nducte de legatura la obiecte sanitare la cladiri de locuit si social culturale, avind diametrul de 20 mm (PN10, teava polipropilen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nducte de legatura la obiecte sanitare la cladiri de locuit si social culturale, avind diametrul de 26 mm (PN10, teava polipropilen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32 mm  (PN10, teava polipropilen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0</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5</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32</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0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lor din otel, zincate (aparente sau ingropate), pentru alimentari cu apa, asamblate prin sudo-brazare, avind diametrul de 2" (</w:t>
            </w:r>
            <w:r>
              <w:rPr>
                <w:rFonts w:eastAsia="Times New Roman" w:cs="Times New Roman" w:ascii="Times New Roman" w:hAnsi="Times New Roman"/>
                <w:sz w:val="24"/>
                <w:szCs w:val="24"/>
                <w:lang w:val="ru-RU" w:eastAsia="ru-RU"/>
              </w:rPr>
              <w:t>Водогазопровод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57</w:t>
            </w:r>
            <w:r>
              <w:rPr>
                <w:rFonts w:eastAsia="Times New Roman" w:cs="Times New Roman" w:ascii="Times New Roman" w:hAnsi="Times New Roman"/>
                <w:sz w:val="24"/>
                <w:szCs w:val="24"/>
                <w:lang w:val="ru-RU" w:eastAsia="ru-RU"/>
              </w:rPr>
              <w:t>мм</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37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tara pentru fixarea conductelor de alimentare cu apa si gaze, din otel sau PVC montata prin incastrare, conducte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1.4. IV Материалы и издел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A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binarea cu flanse libere a tuburilor, pieselor de legatura si armaturilor, la conducte din poliesteri, armate cu fibre de sticla,  avind diametrul de 50-100 mm (</w:t>
            </w:r>
            <w:r>
              <w:rPr>
                <w:rFonts w:eastAsia="Times New Roman" w:cs="Times New Roman" w:ascii="Times New Roman" w:hAnsi="Times New Roman"/>
                <w:sz w:val="24"/>
                <w:szCs w:val="24"/>
                <w:lang w:val="ru-RU" w:eastAsia="ru-RU"/>
              </w:rPr>
              <w:t>Гиб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ста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лянцев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Т3</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II Арматура</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6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cu mufa si racord olandez, pentru teava din otel,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7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inet de trecere cu ventil si mufa, cu sau fara descarcare , pentru teava din otel, avind diametrul de 1 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ан шаровой д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2. III Трубы и их соединен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nducte de legatura la obiecte sanitare la cladiri de locuit si social culturale, avind diametrul de 20 mm (PN10, teava polipropilen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0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nducte de legatura la obiecte sanitare la cladiri de locuit si social culturale, avind diametrul de 26 mm (PN10, teava polipropilen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32 mm  (PN10, teava polipropilen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21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0</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25</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32</w:t>
            </w:r>
            <w:r>
              <w:rPr>
                <w:rFonts w:eastAsia="Times New Roman" w:cs="Times New Roman" w:ascii="Times New Roman" w:hAnsi="Times New Roman"/>
                <w:sz w:val="24"/>
                <w:szCs w:val="24"/>
                <w:lang w:val="ru-RU" w:eastAsia="ru-RU"/>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F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mansoane de izolatie speciala, introduse pe conducte, avind diametrul si grosimea de la D=40</w:t>
            </w:r>
            <w:r>
              <w:rPr>
                <w:rFonts w:eastAsia="Times New Roman" w:cs="Times New Roman" w:ascii="Times New Roman" w:hAnsi="Times New Roman"/>
                <w:sz w:val="24"/>
                <w:szCs w:val="24"/>
                <w:lang w:val="ru-RU" w:eastAsia="ru-RU"/>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2.3. IV Материалы и издел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D1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bateriei amestecatoare pentru baie, cu dus flexibil sau cu dus fix indiferent de modul de inchidere,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 (baterie amesticatoare, calitate superioara,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К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1. I Трубы и их соединен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tevii din PP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SB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rea tevii din PP neplastifiata tip usor (U) pentru canalizare,imbinata prin lipire, montata aparent sau ingropata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Capitolul</w:t>
            </w:r>
            <w:r>
              <w:rPr>
                <w:rFonts w:eastAsia="Times New Roman" w:cs="Times New Roman" w:ascii="Times New Roman" w:hAnsi="Times New Roman"/>
                <w:b/>
                <w:bCs/>
                <w:lang w:val="ru-RU" w:eastAsia="ru-RU"/>
              </w:rPr>
              <w:t xml:space="preserve"> 3.2. II Материалы и изделия</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7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ифон для кухоных мое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de pardoseala din fonta emailata, simplu , avind diametrul de 50 mm (</w:t>
            </w:r>
            <w:r>
              <w:rPr>
                <w:rFonts w:eastAsia="Times New Roman" w:cs="Times New Roman" w:ascii="Times New Roman" w:hAnsi="Times New Roman"/>
                <w:sz w:val="24"/>
                <w:szCs w:val="24"/>
                <w:lang w:val="ru-RU" w:eastAsia="ru-RU"/>
              </w:rPr>
              <w:t>Сиф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ша</w:t>
            </w:r>
            <w:r>
              <w:rPr>
                <w:rFonts w:eastAsia="Times New Roman" w:cs="Times New Roman" w:ascii="Times New Roman" w:hAnsi="Times New Roman"/>
                <w:sz w:val="24"/>
                <w:szCs w:val="24"/>
                <w:lang w:val="en-US" w:eastAsia="ru-RU"/>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0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da pentru dus din fonta emailata, tabla emailata, polimetacril etc. </w:t>
            </w:r>
            <w:r>
              <w:rPr>
                <w:rFonts w:eastAsia="Times New Roman" w:cs="Times New Roman" w:ascii="Times New Roman" w:hAnsi="Times New Roman"/>
                <w:sz w:val="24"/>
                <w:szCs w:val="24"/>
                <w:lang w:val="ru-RU" w:eastAsia="ru-RU"/>
              </w:rPr>
              <w:t>(Trap pentru 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2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fon de pardoseala din fonta emailata, simplu , avind diametrul de 50 mm (</w:t>
            </w:r>
            <w:r>
              <w:rPr>
                <w:rFonts w:eastAsia="Times New Roman" w:cs="Times New Roman" w:ascii="Times New Roman" w:hAnsi="Times New Roman"/>
                <w:sz w:val="24"/>
                <w:szCs w:val="24"/>
                <w:lang w:val="ru-RU" w:eastAsia="ru-RU"/>
              </w:rPr>
              <w:t>Тра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IVC. 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Отопление</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5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6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7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8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9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pina la  1000 mm, inclusiv (Радиатор отопления стальной панельный 22К-500-10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1001 - 1500 mm (Радиатор отопления стальной панельный 22К-500-11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1001 - 1500 mm (Радиатор отопления стальной панельный 22К-500-12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B0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adiatoare din otel, monobloc avind lungimea de 1001 - 1500 mm (Радиатор отопления стальной панельный 22К-500-140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w:t>
            </w:r>
            <w:r>
              <w:rPr>
                <w:rFonts w:eastAsia="Times New Roman" w:cs="Times New Roman" w:ascii="Times New Roman" w:hAnsi="Times New Roman"/>
                <w:sz w:val="24"/>
                <w:szCs w:val="24"/>
                <w:lang w:val="ru-RU" w:eastAsia="ru-RU"/>
              </w:rPr>
              <w:t>Балансиров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V5000Y DN15 Kombi-3-plus R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w:t>
            </w:r>
            <w:r>
              <w:rPr>
                <w:rFonts w:eastAsia="Times New Roman" w:cs="Times New Roman" w:ascii="Times New Roman" w:hAnsi="Times New Roman"/>
                <w:sz w:val="24"/>
                <w:szCs w:val="24"/>
                <w:lang w:val="ru-RU" w:eastAsia="ru-RU"/>
              </w:rPr>
              <w:t>Балансиров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V5000Y DN15 Kombi-3-plus Blu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w:t>
            </w:r>
            <w:r>
              <w:rPr>
                <w:rFonts w:eastAsia="Times New Roman" w:cs="Times New Roman" w:ascii="Times New Roman" w:hAnsi="Times New Roman"/>
                <w:sz w:val="24"/>
                <w:szCs w:val="24"/>
                <w:lang w:val="ru-RU" w:eastAsia="ru-RU"/>
              </w:rPr>
              <w:t>Балансиров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V5000Y DN20 Kombi-3-plus R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4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trecere sau de retinere cu mufe pentru instalatii de incalzire central, avind diametrul nominal de 1/2"  (</w:t>
            </w:r>
            <w:r>
              <w:rPr>
                <w:rFonts w:eastAsia="Times New Roman" w:cs="Times New Roman" w:ascii="Times New Roman" w:hAnsi="Times New Roman"/>
                <w:sz w:val="24"/>
                <w:szCs w:val="24"/>
                <w:lang w:val="ru-RU" w:eastAsia="ru-RU"/>
              </w:rPr>
              <w:t>Балансировоч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ЛАПАН</w:t>
            </w:r>
            <w:r>
              <w:rPr>
                <w:rFonts w:eastAsia="Times New Roman" w:cs="Times New Roman" w:ascii="Times New Roman" w:hAnsi="Times New Roman"/>
                <w:sz w:val="24"/>
                <w:szCs w:val="24"/>
                <w:lang w:val="en-US" w:eastAsia="ru-RU"/>
              </w:rPr>
              <w:t xml:space="preserve"> V5000Y DN20 Kombi-3-plus Blu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5 mm (</w:t>
            </w:r>
            <w:r>
              <w:rPr>
                <w:rFonts w:eastAsia="Times New Roman" w:cs="Times New Roman" w:ascii="Times New Roman" w:hAnsi="Times New Roman"/>
                <w:sz w:val="24"/>
                <w:szCs w:val="24"/>
                <w:lang w:val="ru-RU" w:eastAsia="ru-RU"/>
              </w:rPr>
              <w:t>Дренаж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даптер</w:t>
            </w:r>
            <w:r>
              <w:rPr>
                <w:rFonts w:eastAsia="Times New Roman" w:cs="Times New Roman" w:ascii="Times New Roman" w:hAnsi="Times New Roman"/>
                <w:sz w:val="24"/>
                <w:szCs w:val="24"/>
                <w:lang w:val="en-US" w:eastAsia="ru-RU"/>
              </w:rPr>
              <w:t xml:space="preserve"> (R608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Угловой термостатический клапан с герм. прокладкой д15 (R401T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Угловой отсечной клапан с герм. прокладкой д15 (R14T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obinet cu ventil cu dublu reglaj (tur sau retur) pentru instalatii de incalzire central, avind diametrul nominal de 3/8" -1/2"  (Ручной угловой клапан с герм. прокладкой д15 (R5T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cu ventil cu dublu reglaj (tur sau retur) pentru instalatii de incalzire central, avind diametrul nominal de 3/8" -1/2"  (</w:t>
            </w:r>
            <w:r>
              <w:rPr>
                <w:rFonts w:eastAsia="Times New Roman" w:cs="Times New Roman" w:ascii="Times New Roman" w:hAnsi="Times New Roman"/>
                <w:sz w:val="24"/>
                <w:szCs w:val="24"/>
                <w:lang w:val="ru-RU" w:eastAsia="ru-RU"/>
              </w:rPr>
              <w:t>Термогаловка</w:t>
            </w:r>
            <w:r>
              <w:rPr>
                <w:rFonts w:eastAsia="Times New Roman" w:cs="Times New Roman" w:ascii="Times New Roman" w:hAnsi="Times New Roman"/>
                <w:sz w:val="24"/>
                <w:szCs w:val="24"/>
                <w:lang w:val="en-US" w:eastAsia="ru-RU"/>
              </w:rPr>
              <w:t xml:space="preserve"> (R47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 (C</w:t>
            </w:r>
            <w:r>
              <w:rPr>
                <w:rFonts w:eastAsia="Times New Roman" w:cs="Times New Roman" w:ascii="Times New Roman" w:hAnsi="Times New Roman"/>
                <w:sz w:val="24"/>
                <w:szCs w:val="24"/>
                <w:lang w:val="ru-RU" w:eastAsia="ru-RU"/>
              </w:rPr>
              <w:t>пуск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б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гер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рокладкой</w:t>
            </w:r>
            <w:r>
              <w:rPr>
                <w:rFonts w:eastAsia="Times New Roman" w:cs="Times New Roman" w:ascii="Times New Roman" w:hAnsi="Times New Roman"/>
                <w:sz w:val="24"/>
                <w:szCs w:val="24"/>
                <w:lang w:val="en-US" w:eastAsia="ru-RU"/>
              </w:rPr>
              <w:t xml:space="preserve"> (R47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D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binet de aerisire cu cheie mobila pentru instalatii de incalzire centrala, avind diametrul nominal de 1/4" (</w:t>
            </w:r>
            <w:r>
              <w:rPr>
                <w:rFonts w:eastAsia="Times New Roman" w:cs="Times New Roman" w:ascii="Times New Roman" w:hAnsi="Times New Roman"/>
                <w:sz w:val="24"/>
                <w:szCs w:val="24"/>
                <w:lang w:val="ru-RU" w:eastAsia="ru-RU"/>
              </w:rPr>
              <w:t>Автомат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оздухоотводчик</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pina la 20,0 mm, inclus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6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armata de inalta densitate sau polipropilena armata sau nearmata, montata in coloane la  instalatii de incalzire centrala, avind diametrul exterior de 25,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 (Teu 25*20*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Teu 20*20*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Cot 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 (Cot 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5,0 mm (Mufa 25\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Tranzitie PE\M D20*1\2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e de racordare cu doua imbinari (fitinguri) din polietilena, imbinate prin presare cu infiletare cu teava din polietilena armata, avind diametrul exterior de 20,0 mm (Cot 45gr D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Plinte din PVC, montate orizontal la pereti gata tencuiti, prin lipire cu adeziv Prenadez, in incaperi cu suprafete mai mari de 16 mp (Плинтус пластиковый в комплекте 4000*40*88- 150 шт)</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cu filet si mufa montata prin insurubare la conducte de distributie, in instalatii de incalzire centrala pentru cladiri de locuit si social-culturale, teava avind diametrul de 25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cu filet si mufa montata prin insurubare la conducte de distributie, in instalatii de incalzire centrala pentru cladiri de locuit si social-culturale, teava avind diametrul de 32*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cu filet si mufa montata prin insurubare la conducte de distributie, in instalatii de incalzire centrala pentru cladiri de locuit si social-culturale, teava avind diametrul de 38*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cu filet si mufa montata prin insurubare la conducte de distributie, in instalatii de incalzire centrala pentru cladiri de locuit si social-culturale, teava avind diametrul de 45*2.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10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neagra cu filet si mufa montata prin insurubare la conducte de distributie, in instalatii de incalzire centrala pentru cladiri de locuit si social-culturale, teava avind diametrul de 57*3,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Q</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3 insurubari, montata prin insurubare cu teava de otel, avind diametrul de 2"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50*50*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O</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3 insurubari, montata prin insurubare cu teava de otel, avind diametrul de 1 1/4"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32*32*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N</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3 insurubari, montata prin insurubare cu teava de otel, avind diametrul de 1"  (</w:t>
            </w:r>
            <w:r>
              <w:rPr>
                <w:rFonts w:eastAsia="Times New Roman" w:cs="Times New Roman" w:ascii="Times New Roman" w:hAnsi="Times New Roman"/>
                <w:sz w:val="24"/>
                <w:szCs w:val="24"/>
                <w:lang w:val="ru-RU" w:eastAsia="ru-RU"/>
              </w:rPr>
              <w:t>Тройник</w:t>
            </w:r>
            <w:r>
              <w:rPr>
                <w:rFonts w:eastAsia="Times New Roman" w:cs="Times New Roman" w:ascii="Times New Roman" w:hAnsi="Times New Roman"/>
                <w:sz w:val="24"/>
                <w:szCs w:val="24"/>
                <w:lang w:val="en-US" w:eastAsia="ru-RU"/>
              </w:rPr>
              <w:t xml:space="preserve"> 25*25*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2"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50*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2"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50*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25*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25*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25*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3/4"(</w:t>
            </w:r>
            <w:r>
              <w:rPr>
                <w:rFonts w:eastAsia="Times New Roman" w:cs="Times New Roman" w:ascii="Times New Roman" w:hAnsi="Times New Roman"/>
                <w:sz w:val="24"/>
                <w:szCs w:val="24"/>
                <w:lang w:val="ru-RU" w:eastAsia="ru-RU"/>
              </w:rPr>
              <w:t>Перех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20*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3/4"(</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1 1/4"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3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2" (</w:t>
            </w:r>
            <w:r>
              <w:rPr>
                <w:rFonts w:eastAsia="Times New Roman" w:cs="Times New Roman" w:ascii="Times New Roman" w:hAnsi="Times New Roman"/>
                <w:sz w:val="24"/>
                <w:szCs w:val="24"/>
                <w:lang w:val="ru-RU" w:eastAsia="ru-RU"/>
              </w:rPr>
              <w:t>Отв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тальн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30G</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tinguri din fonta maleabila, avind 2 insurubari, montata prin insurubare cu teava de otel, avind diametrul de 2" (</w:t>
            </w:r>
            <w:r>
              <w:rPr>
                <w:rFonts w:eastAsia="Times New Roman" w:cs="Times New Roman" w:ascii="Times New Roman" w:hAnsi="Times New Roman"/>
                <w:sz w:val="24"/>
                <w:szCs w:val="24"/>
                <w:lang w:val="ru-RU" w:eastAsia="ru-RU"/>
              </w:rPr>
              <w:t>Венти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уфт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у</w:t>
            </w:r>
            <w:r>
              <w:rPr>
                <w:rFonts w:eastAsia="Times New Roman" w:cs="Times New Roman" w:ascii="Times New Roman" w:hAnsi="Times New Roman"/>
                <w:sz w:val="24"/>
                <w:szCs w:val="24"/>
                <w:lang w:val="en-US" w:eastAsia="ru-RU"/>
              </w:rPr>
              <w:t>5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56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ltru pentru apa potabila, cu flanse pentru montaj pe conducta, avind dimensiunea de 1" - 2" (filtru pentru impuritati 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Фильтр для воды д5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30 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H03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rea conductelor cu saltele din vata de sticla, vata minerala tip I sau vata minerala tip P, pe carton ondulat, confectionate pe santier, avind grosimea de 20; 30; 40 sau 50 mm, la conducte cu circumferinta peste termoizolatie peste 35 cm (</w:t>
            </w:r>
            <w:r>
              <w:rPr>
                <w:rFonts w:eastAsia="Times New Roman" w:cs="Times New Roman" w:ascii="Times New Roman" w:hAnsi="Times New Roman"/>
                <w:sz w:val="24"/>
                <w:szCs w:val="24"/>
                <w:lang w:val="ru-RU" w:eastAsia="ru-RU"/>
              </w:rPr>
              <w:t>Изоляц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рубопровода</w:t>
            </w:r>
            <w:r>
              <w:rPr>
                <w:rFonts w:eastAsia="Times New Roman" w:cs="Times New Roman" w:ascii="Times New Roman" w:hAnsi="Times New Roman"/>
                <w:sz w:val="24"/>
                <w:szCs w:val="24"/>
                <w:lang w:val="en-US" w:eastAsia="ru-RU"/>
              </w:rPr>
              <w:t xml:space="preserve"> c K-FLEX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алюмине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фольгой</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Demonta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B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radiatoare de pozitie pentru desfiintare (65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C4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distribuitorului si a colectorului, confectionate din teava de otel, avind diametrul de pina la 50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Montare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fine pentru cazanele de incalzire centrala: termometru (drept sau coltar) cu aparatoare sau termometru cu scala rotunda (</w:t>
            </w:r>
            <w:r>
              <w:rPr>
                <w:rFonts w:eastAsia="Times New Roman" w:cs="Times New Roman" w:ascii="Times New Roman" w:hAnsi="Times New Roman"/>
                <w:sz w:val="24"/>
                <w:szCs w:val="24"/>
                <w:lang w:val="ru-RU" w:eastAsia="ru-RU"/>
              </w:rPr>
              <w:t>Термоме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ехн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ТТ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val="en-US" w:eastAsia="ru-RU"/>
              </w:rPr>
              <w:t xml:space="preserve"> N 3 2 240' 6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A18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maturi fine pentru cazanele de incalzire centrala: hidrometru sau manometru cu robinet de control (</w:t>
            </w:r>
            <w:r>
              <w:rPr>
                <w:rFonts w:eastAsia="Times New Roman" w:cs="Times New Roman" w:ascii="Times New Roman" w:hAnsi="Times New Roman"/>
                <w:sz w:val="24"/>
                <w:szCs w:val="24"/>
                <w:lang w:val="ru-RU" w:eastAsia="ru-RU"/>
              </w:rPr>
              <w:t>Манометр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МП</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val="en-US" w:eastAsia="ru-RU"/>
              </w:rPr>
              <w:t xml:space="preserve"> 0-1 </w:t>
            </w:r>
            <w:r>
              <w:rPr>
                <w:rFonts w:eastAsia="Times New Roman" w:cs="Times New Roman" w:ascii="Times New Roman" w:hAnsi="Times New Roman"/>
                <w:sz w:val="24"/>
                <w:szCs w:val="24"/>
                <w:lang w:val="ru-RU" w:eastAsia="ru-RU"/>
              </w:rPr>
              <w:t>мПа</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рмометр технический ТТЖ П N 3 2 240' 6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кладные для термометра 3кч-3-7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анометру МП4-У 0-1 мП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кладные для манометра 3кч-53-7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6</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8"/>
          <w:szCs w:val="28"/>
          <w:lang w:val="en-US" w:eastAsia="ru-RU"/>
        </w:rPr>
        <w:t>Retele electrice intern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Lucrari de construc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diverse, montate aparent: balustrada, grile, chepenguri, opritori de zapada, gratare (Accesorii din meta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00 mm2 (otel fisie 40*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72-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or de legare la pamint comuflat in strat de egalizare a pardoselii, din otel fisie, sectiune 100 mm2 (otel fisie 25*4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Montare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Tablouri de distribu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1. Tablou 1.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p-u 18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2. Tablou 1.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p-u 48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monopolar, cu caracteristica "B" In=1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Intrerupator automat cu protectie diferentiala, bipolar, cu caracteristica "C" In=16A, In=3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Intrerupator automat cu protectie diferentiala, bipolar, cu caracteristica "C" In=16A, In=1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Descarcator de joasa tensiune, clasa I (B), cu 4 po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3. Tablou 1.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p-u 36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Intrerupator automat cu protectie diferentiala, bipolar, cu caracteristica "C" In=16A, In=3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4. Tablou 1.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p-u 36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modular tripolar, 1 contact normal deschis, Un=380V, Ub=230V, In=18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monopolar, cu caracteristica "C" In=1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9-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modular monopolar, 1 contact normal deschis, Un=230V, Ub=230V, In=1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5. Tablou 1.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650*500*2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tripolar, cu caracteristica "B" In=1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Intrerupator automat, monopolar, cu caracteristica "C" In=1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6. Tablou 1.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73-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pupitru) de comanda suspendat, inaltime, latime si adincime, mm, pina la 405*320*120 (Cutie de evidenta metalica IP31; 650*500*2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t mono-, bi-, tripolar, montat pe constructii pe perete sau coloana, La intrare Separator de sarcina modular, tripolar In= 32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tripolar, cu caracteristica "C" In=16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Intrerupator automat, tripolar, cu caracteristica "C" In=2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7. Tablou 1.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tripolar, cu caracteristica "C" In=16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8. Tablou 1.8</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2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t mono-, bi-, tripolar, montat pe constructii pe perete sau coloana, La iesire Intrerupator automat, tripolar, cu caracteristica "C" In=32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Echipament de iluminat</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 ( corp de iluminat , IP20; modul LED 32W; 3600Lm, 400K, tensiune alternativa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 IP20; modul LED 32W; 3600Lm, 400K, tensiune alternativa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 ( corp de iluminat , IP65; modul LED 18W, aparent pe tavan, reflector opal, flux luminos 1900Lm, 400K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 IP65; modul LED 18W, aparent pe tavan, reflector opal, flux luminos 1900Lm, 400K</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 ( corp de iluminat , IP65; modul LED 28W, aparent pe perete, reflector opal, flux luminos 2600Lm, 400K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rp de iluminat , IP65; modul LED 28W, aparent pe perete, reflector opal, flux luminos 2600Lm, 400K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1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lor de iluminat de perete (Corp de iluminat de siguranta cu inscrptia "Iesire" de tip permanent, IP22, Led 4W, flux luminos 150LM, tensiune de alimentare 230V, autonomie de functionare de 3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1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lor de iluminat de perete (Corp de iluminat de siguranta cu inscrptia "Punct medical" de tip permanent, IP22, Led 4W, flux luminos 150LM, tensiune de alimentare 230V, autonomie de functionare de 3 o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13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tarea corpurilor de iluminat de perete (Corp de iluminat luminozitate, miscare, infrarosu si timpul actionare, IP54, IK 10, cu montare aparenta pe perete, modul LED 13W, reflector mat, flux luminos 1200Lm, 4200K, tensiune de alimentar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luminozitate, miscare, infrarosu si timpul actionare, IP54, IK 10, cu montare aparenta pe perete, modul LED 13W, reflector mat, flux luminos 1200Lm, 4200K, tensiune de alimentar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 ( corp de iluminat ,pentru iluminat general de interior, IP20, IK02, cu montare incorporata in perete, modul LED 9W, reflector opal, flux luminos 300Lm, 4000K, tensiune de alimentare 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 general de interior, IP20, IK02, cu montare incorporata in perete, modul LED 9W, reflector opal, flux luminos 300Lm, 4000K, tensiune de alimentar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3-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lampi incasdescente de tavan sau de perete cu fixare cu suruburi pentru incaperi cu conditii de mediu normale, monolampa ( corp de iluminat ,pentru iluminat general de interior, IP54, IP20, IK02 cu montare incorporata , modul LED 22W, reflector opal, flux luminos 2100Lm, 4000K, tensiune de alimentare 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 general de interior, IP54, IP20, IK02 cu montare incorporata , modul LED 22W, reflector opal, flux luminos 2100Lm, 4000K, tensiune de alimentare 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Ansamblu de cablur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e forta cu conductoare din aluminiu 5*25mm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3*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4*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5*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3*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5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1*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3*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4*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5*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3*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5*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5*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4*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blu cu conductoare din cupru cu izolatie PVC, </w:t>
            </w:r>
            <w:r>
              <w:rPr>
                <w:rFonts w:eastAsia="Times New Roman" w:cs="Times New Roman" w:ascii="Times New Roman" w:hAnsi="Times New Roman"/>
                <w:sz w:val="24"/>
                <w:szCs w:val="24"/>
                <w:lang w:val="ru-RU" w:eastAsia="ru-RU"/>
              </w:rPr>
              <w:t>ВВ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г</w:t>
            </w:r>
            <w:r>
              <w:rPr>
                <w:rFonts w:eastAsia="Times New Roman" w:cs="Times New Roman" w:ascii="Times New Roman" w:hAnsi="Times New Roman"/>
                <w:sz w:val="24"/>
                <w:szCs w:val="24"/>
                <w:lang w:val="en-US" w:eastAsia="ru-RU"/>
              </w:rPr>
              <w:t>LS 4*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Accesorii electric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cu o clapa pentru instalare incorporata IP 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cu 2 clape pentru montare aparenta IP 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cu o clapa pentru instalare incorporata IP 44</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1-9</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ingropat, la instalatie inchisa ( Cu impamintare de protectie, IP20, IK02,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cu contact de protectie, montare incorporata, (Cu impamintare de protectie, IP20, IK02,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i (doze) pentru incorporarea in perete a prizelor si intrerupatoarelor (60*65mm IP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i de distributie (pentru cabluri) IP44, cu montare incorpor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i de distributie (pentru cabluri) IP20, cu montare incorporat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30-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rea suplimentara a pieselor pe pupitre si panouri: Buton</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on de comanda dublu, cu cap detasabil Un=230V; Cutie pentru instalare butonului de comanda, pentru 2 loc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Tevi si accesori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07-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otel pe constructii instalate pe pereti,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e otel zincat d 20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e otel zincat d 25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4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ava de otel zincat d 40mm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 Tablouri de distributi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1. Tablou 1.1</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p-u 18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16 conexiuni, 141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2. Tablou 1.2</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p-u 48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monopolar, cu caracteristica "B" In=10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cu protectie diferentiala, bipolar, cu caracteristica "B" In=16A, In=3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cu protectie diferentiala, bipolar, cu caracteristica "B" In=16A, In=1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carcator de joasa tensiune, clasa I (B), cu 4 pol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16 conexiuni, 141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3. Tablou 1.3</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p-u 36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cu caracteristica "B" In=4A, U230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cu protectie diferentiala, bipolar, cu caracteristica "B" In=16A, In=30m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16 conexiuni, 141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4. Tablou 1.4</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p-u 36 modul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modular tripolar, 1 contact normal deschis, Un=380V, Ub=230V, In=18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monopolar, cu caracteristica "C" In=10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or modular monopolar, 1 contact normal deschis, Un=230V, Ub=230V, In=1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16 conexiuni, 141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5. Tablou 1.5</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650*500*2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20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tripolar, cu caracteristica "B" In=10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rerupator automat, monopolar, cu caracteristica "C" In=10A,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8 conexiuni, 75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6. Tablou 1.6</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de evidenta metalica IP31; 650*500*22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arator de sarcina modular, tripolar In= 32A, Un =40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tripolar, cu caracteristica "C"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tripolar, cu caracteristica "C" In=20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ra de conexiune a firului de N si PE p-u 8 conexiuni, 75 mm; In=10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7. Tablou 1.7</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tripolar, cu caracteristica "C" In=16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3.1.8. Tablou 1.8</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automat, tripolar, cu caracteristica "C" In=32A, U230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2-1-7</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S.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Montare utilaj</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Кабельная сеть отм. 0,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tilajul centralelor: Coloana, semicoloana, carcasa coloanei sau dulap, masa, kg: pina la 100 (Шкаф коммутационный 15U *600*1000, дверь стеклянная, вентилятор в комплект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24 de porturi 10\100\1000Mbp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PoE+24 de porturi 10\100\1000Mbp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30-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alarea suplimentara a pieselor pe pupitre si panouri: </w:t>
            </w:r>
            <w:r>
              <w:rPr>
                <w:rFonts w:eastAsia="Times New Roman" w:cs="Times New Roman" w:ascii="Times New Roman" w:hAnsi="Times New Roman"/>
                <w:sz w:val="24"/>
                <w:szCs w:val="24"/>
                <w:lang w:val="ru-RU"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тическая</w:t>
            </w:r>
            <w:r>
              <w:rPr>
                <w:rFonts w:eastAsia="Times New Roman" w:cs="Times New Roman" w:ascii="Times New Roman" w:hAnsi="Times New Roman"/>
                <w:sz w:val="24"/>
                <w:szCs w:val="24"/>
                <w:lang w:val="en-US" w:eastAsia="ru-RU"/>
              </w:rPr>
              <w:t xml:space="preserve">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3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telefon de sistem "</w:t>
            </w:r>
            <w:r>
              <w:rPr>
                <w:rFonts w:eastAsia="Times New Roman" w:cs="Times New Roman" w:ascii="Times New Roman" w:hAnsi="Times New Roman"/>
                <w:sz w:val="24"/>
                <w:szCs w:val="24"/>
                <w:lang w:val="ru-RU" w:eastAsia="ru-RU"/>
              </w:rPr>
              <w:t>ЦБ</w:t>
            </w:r>
            <w:r>
              <w:rPr>
                <w:rFonts w:eastAsia="Times New Roman" w:cs="Times New Roman" w:ascii="Times New Roman" w:hAnsi="Times New Roman"/>
                <w:sz w:val="24"/>
                <w:szCs w:val="24"/>
                <w:lang w:val="en-US" w:eastAsia="ru-RU"/>
              </w:rPr>
              <w:t>" sau "</w:t>
            </w:r>
            <w:r>
              <w:rPr>
                <w:rFonts w:eastAsia="Times New Roman" w:cs="Times New Roman" w:ascii="Times New Roman" w:hAnsi="Times New Roman"/>
                <w:sz w:val="24"/>
                <w:szCs w:val="24"/>
                <w:lang w:val="ru-RU" w:eastAsia="ru-RU"/>
              </w:rPr>
              <w:t>АТС</w:t>
            </w:r>
            <w:r>
              <w:rPr>
                <w:rFonts w:eastAsia="Times New Roman" w:cs="Times New Roman" w:ascii="Times New Roman" w:hAnsi="Times New Roman"/>
                <w:sz w:val="24"/>
                <w:szCs w:val="24"/>
                <w:lang w:val="en-US" w:eastAsia="ru-RU"/>
              </w:rPr>
              <w:t>": de masa (</w:t>
            </w:r>
            <w:r>
              <w:rPr>
                <w:rFonts w:eastAsia="Times New Roman" w:cs="Times New Roman" w:ascii="Times New Roman" w:hAnsi="Times New Roman"/>
                <w:sz w:val="24"/>
                <w:szCs w:val="24"/>
                <w:lang w:val="ru-RU" w:eastAsia="ru-RU"/>
              </w:rPr>
              <w:t>Телефон</w:t>
            </w:r>
            <w:r>
              <w:rPr>
                <w:rFonts w:eastAsia="Times New Roman" w:cs="Times New Roman" w:ascii="Times New Roman" w:hAnsi="Times New Roman"/>
                <w:sz w:val="24"/>
                <w:szCs w:val="24"/>
                <w:lang w:val="en-US" w:eastAsia="ru-RU"/>
              </w:rPr>
              <w:t xml:space="preserve"> IP Phone FANVIL X3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25 (</w:t>
            </w:r>
            <w:r>
              <w:rPr>
                <w:rFonts w:eastAsia="Times New Roman" w:cs="Times New Roman" w:ascii="Times New Roman" w:hAnsi="Times New Roman"/>
                <w:sz w:val="24"/>
                <w:szCs w:val="24"/>
                <w:lang w:val="ru-RU" w:eastAsia="ru-RU"/>
              </w:rPr>
              <w:t>Пат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4 </w:t>
            </w:r>
            <w:r>
              <w:rPr>
                <w:rFonts w:eastAsia="Times New Roman" w:cs="Times New Roman" w:ascii="Times New Roman" w:hAnsi="Times New Roman"/>
                <w:sz w:val="24"/>
                <w:szCs w:val="24"/>
                <w:lang w:val="ru-RU" w:eastAsia="ru-RU"/>
              </w:rPr>
              <w:t>п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т</w:t>
            </w:r>
            <w:r>
              <w:rPr>
                <w:rFonts w:eastAsia="Times New Roman" w:cs="Times New Roman" w:ascii="Times New Roman" w:hAnsi="Times New Roman"/>
                <w:sz w:val="24"/>
                <w:szCs w:val="24"/>
                <w:lang w:val="en-US" w:eastAsia="ru-RU"/>
              </w:rPr>
              <w:t>. 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рганизатор для кабелей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ина заземления оборудования в 19" шкафы и стойку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ка для тяжелего оборудования в шкаф \ ун. стойку 19",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ддержка для тяжелего оборудования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UTP cat. 5e 1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ок розеток 220В, 6 Евро -портов, автомат 10А, шнур с вилкой А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carcator  ОПС-B 1P 400B (Устройство гарантированного питания 1000 VA\ 800W)</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Priza de telefon si intern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зетка 1*RJ45 UTP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зетка 2*RJ45 UTP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монтажня д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 cablu si conductor pe pereti: Cablu  UTP cat. 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01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экранированный, 4-х портный UTP -кабель категории 5е с однопроводными медными жилами стандарта 24 AWG (0.52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01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оптоволоконный FO -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Кабельная сеть отм.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Utilajul centralelor: Coloana, semicoloana, carcasa coloanei sau dulap, masa, kg: pina la 100 (Шкаф коммутационный 15U *600*1000, дверь стеклянная, вентилятор в комплект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24 de porturi 10\100\1000Mbp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PoE+24 de porturi 10\100\1000Mbps)</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30-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alarea suplimentara a pieselor pe pupitre si panouri: </w:t>
            </w:r>
            <w:r>
              <w:rPr>
                <w:rFonts w:eastAsia="Times New Roman" w:cs="Times New Roman" w:ascii="Times New Roman" w:hAnsi="Times New Roman"/>
                <w:sz w:val="24"/>
                <w:szCs w:val="24"/>
                <w:lang w:val="ru-RU"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оптическая</w:t>
            </w:r>
            <w:r>
              <w:rPr>
                <w:rFonts w:eastAsia="Times New Roman" w:cs="Times New Roman" w:ascii="Times New Roman" w:hAnsi="Times New Roman"/>
                <w:sz w:val="24"/>
                <w:szCs w:val="24"/>
                <w:lang w:val="en-US" w:eastAsia="ru-RU"/>
              </w:rPr>
              <w:t xml:space="preserve"> 1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30-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telefon de sistem "</w:t>
            </w:r>
            <w:r>
              <w:rPr>
                <w:rFonts w:eastAsia="Times New Roman" w:cs="Times New Roman" w:ascii="Times New Roman" w:hAnsi="Times New Roman"/>
                <w:sz w:val="24"/>
                <w:szCs w:val="24"/>
                <w:lang w:val="ru-RU" w:eastAsia="ru-RU"/>
              </w:rPr>
              <w:t>ЦБ</w:t>
            </w:r>
            <w:r>
              <w:rPr>
                <w:rFonts w:eastAsia="Times New Roman" w:cs="Times New Roman" w:ascii="Times New Roman" w:hAnsi="Times New Roman"/>
                <w:sz w:val="24"/>
                <w:szCs w:val="24"/>
                <w:lang w:val="en-US" w:eastAsia="ru-RU"/>
              </w:rPr>
              <w:t>" sau "</w:t>
            </w:r>
            <w:r>
              <w:rPr>
                <w:rFonts w:eastAsia="Times New Roman" w:cs="Times New Roman" w:ascii="Times New Roman" w:hAnsi="Times New Roman"/>
                <w:sz w:val="24"/>
                <w:szCs w:val="24"/>
                <w:lang w:val="ru-RU" w:eastAsia="ru-RU"/>
              </w:rPr>
              <w:t>АТС</w:t>
            </w:r>
            <w:r>
              <w:rPr>
                <w:rFonts w:eastAsia="Times New Roman" w:cs="Times New Roman" w:ascii="Times New Roman" w:hAnsi="Times New Roman"/>
                <w:sz w:val="24"/>
                <w:szCs w:val="24"/>
                <w:lang w:val="en-US" w:eastAsia="ru-RU"/>
              </w:rPr>
              <w:t>": de masa (</w:t>
            </w:r>
            <w:r>
              <w:rPr>
                <w:rFonts w:eastAsia="Times New Roman" w:cs="Times New Roman" w:ascii="Times New Roman" w:hAnsi="Times New Roman"/>
                <w:sz w:val="24"/>
                <w:szCs w:val="24"/>
                <w:lang w:val="ru-RU" w:eastAsia="ru-RU"/>
              </w:rPr>
              <w:t>Телефон</w:t>
            </w:r>
            <w:r>
              <w:rPr>
                <w:rFonts w:eastAsia="Times New Roman" w:cs="Times New Roman" w:ascii="Times New Roman" w:hAnsi="Times New Roman"/>
                <w:sz w:val="24"/>
                <w:szCs w:val="24"/>
                <w:lang w:val="en-US" w:eastAsia="ru-RU"/>
              </w:rPr>
              <w:t xml:space="preserve"> IP Phone FANVIL X3P)</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25 (</w:t>
            </w:r>
            <w:r>
              <w:rPr>
                <w:rFonts w:eastAsia="Times New Roman" w:cs="Times New Roman" w:ascii="Times New Roman" w:hAnsi="Times New Roman"/>
                <w:sz w:val="24"/>
                <w:szCs w:val="24"/>
                <w:lang w:val="ru-RU" w:eastAsia="ru-RU"/>
              </w:rPr>
              <w:t>Патч</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ан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24 </w:t>
            </w:r>
            <w:r>
              <w:rPr>
                <w:rFonts w:eastAsia="Times New Roman" w:cs="Times New Roman" w:ascii="Times New Roman" w:hAnsi="Times New Roman"/>
                <w:sz w:val="24"/>
                <w:szCs w:val="24"/>
                <w:lang w:val="ru-RU" w:eastAsia="ru-RU"/>
              </w:rPr>
              <w:t>пор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ат</w:t>
            </w:r>
            <w:r>
              <w:rPr>
                <w:rFonts w:eastAsia="Times New Roman" w:cs="Times New Roman" w:ascii="Times New Roman" w:hAnsi="Times New Roman"/>
                <w:sz w:val="24"/>
                <w:szCs w:val="24"/>
                <w:lang w:val="en-US" w:eastAsia="ru-RU"/>
              </w:rPr>
              <w:t>. 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Организатор для кабелей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ина заземления оборудования в 19" шкафы и стойку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ка для тяжелего оборудования в шкаф \ ун. стойку 19",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оддержка для тяжелего оборудования 60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UTP cat. 5e 1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ок розеток 220В, 6 Евро -портов, автомат 10А, шнур с вилкой АС</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carcator  ОПС-B 1P 400B (Устройство гарантированного питания 1000 VA\ 800W)</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6-07</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aj de perete: Priza de telefon si interne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зетка 1*RJ45 UTP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зетка 2*RJ45 UTP5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монтажня д50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 cablu si conductor pe pereti: Cablu  UTP cat. 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01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экранированный, 4-х портный UTP -кабель категории 5е с однопроводными медными жилами стандарта 24 AWG (0.52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011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оптоволоконный FO -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Normele cu valoarea 100 (una suta) se determina dupa proiect.  </w:t>
            </w:r>
            <w:r>
              <w:rPr>
                <w:rFonts w:eastAsia="Times New Roman" w:cs="Times New Roman" w:ascii="Times New Roman" w:hAnsi="Times New Roman"/>
                <w:sz w:val="24"/>
                <w:szCs w:val="24"/>
                <w:lang w:val="ru-RU" w:eastAsia="ru-RU"/>
              </w:rPr>
              <w:t>(10*22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Система видеонаблюдения (отм.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televiziune color: видеокамера IP уличного исполнения 8 тр, IR 6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televiziune color: видеокамера IP внутреннего исполнения 8тр -F=2.8mm IR3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de receptie si control, de demarare. Concentrator: bloc de baza pentru 10 raze (</w:t>
            </w:r>
            <w:r>
              <w:rPr>
                <w:rFonts w:eastAsia="Times New Roman" w:cs="Times New Roman" w:ascii="Times New Roman" w:hAnsi="Times New Roman"/>
                <w:sz w:val="24"/>
                <w:szCs w:val="24"/>
                <w:lang w:val="ru-RU" w:eastAsia="ru-RU"/>
              </w:rPr>
              <w:t>Видеорегестрат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16 </w:t>
            </w:r>
            <w:r>
              <w:rPr>
                <w:rFonts w:eastAsia="Times New Roman" w:cs="Times New Roman" w:ascii="Times New Roman" w:hAnsi="Times New Roman"/>
                <w:sz w:val="24"/>
                <w:szCs w:val="24"/>
                <w:lang w:val="ru-RU" w:eastAsia="ru-RU"/>
              </w:rPr>
              <w:t>каналов</w:t>
            </w:r>
            <w:r>
              <w:rPr>
                <w:rFonts w:eastAsia="Times New Roman" w:cs="Times New Roman" w:ascii="Times New Roman" w:hAnsi="Times New Roman"/>
                <w:sz w:val="24"/>
                <w:szCs w:val="24"/>
                <w:lang w:val="en-US" w:eastAsia="ru-RU"/>
              </w:rPr>
              <w:t>, TRASSIR MININVR ANY IP 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сткий диск HDD 6 Тб (WD60P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распределительная IP54 100*100*7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оеденительный трехлепесковый разьем RJ-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атч корд 0,5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carcator  ОПС-B 1P 400B (Устройство бесперебойного питания 7000 VA UPS 700V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16 de porturi 10\1000Mbps\ 4-Port PO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 cablu si conductor pe pereti: Cablu  UTP cat. 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4*2*0,51 медь, UTP cat 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metalic, diametrul exterior pina la 21 mm (</w:t>
            </w:r>
            <w:r>
              <w:rPr>
                <w:rFonts w:eastAsia="Times New Roman" w:cs="Times New Roman" w:ascii="Times New Roman" w:hAnsi="Times New Roman"/>
                <w:sz w:val="24"/>
                <w:szCs w:val="24"/>
                <w:lang w:val="ru-RU" w:eastAsia="ru-RU"/>
              </w:rPr>
              <w:t>Металорука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онштейн для крепления видеокаме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4. Система видеонаблюдения (отм.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televiziune color: видеокамера IP уличного исполнения 8 тр, IR 6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67-2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aj de televiziune color: видеокамера IP внутреннего исполнения 8тр -F=2.8mm IR3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e receptoare: Dispozitiv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de receptie si control, de demarare. Concentrator: bloc de baza pentru 10 raze (</w:t>
            </w:r>
            <w:r>
              <w:rPr>
                <w:rFonts w:eastAsia="Times New Roman" w:cs="Times New Roman" w:ascii="Times New Roman" w:hAnsi="Times New Roman"/>
                <w:sz w:val="24"/>
                <w:szCs w:val="24"/>
                <w:lang w:val="ru-RU" w:eastAsia="ru-RU"/>
              </w:rPr>
              <w:t>Видеорегестрато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на</w:t>
            </w:r>
            <w:r>
              <w:rPr>
                <w:rFonts w:eastAsia="Times New Roman" w:cs="Times New Roman" w:ascii="Times New Roman" w:hAnsi="Times New Roman"/>
                <w:sz w:val="24"/>
                <w:szCs w:val="24"/>
                <w:lang w:val="en-US" w:eastAsia="ru-RU"/>
              </w:rPr>
              <w:t xml:space="preserve"> 16 </w:t>
            </w:r>
            <w:r>
              <w:rPr>
                <w:rFonts w:eastAsia="Times New Roman" w:cs="Times New Roman" w:ascii="Times New Roman" w:hAnsi="Times New Roman"/>
                <w:sz w:val="24"/>
                <w:szCs w:val="24"/>
                <w:lang w:val="ru-RU" w:eastAsia="ru-RU"/>
              </w:rPr>
              <w:t>каналов</w:t>
            </w:r>
            <w:r>
              <w:rPr>
                <w:rFonts w:eastAsia="Times New Roman" w:cs="Times New Roman" w:ascii="Times New Roman" w:hAnsi="Times New Roman"/>
                <w:sz w:val="24"/>
                <w:szCs w:val="24"/>
                <w:lang w:val="en-US" w:eastAsia="ru-RU"/>
              </w:rPr>
              <w:t>, TRASSIR MININVR ANY IP 1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сткий диск HDD 6 Тб (WD60P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оробка распределительная IP54 100*100*7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оеденительный трехлепесковый разьем RJ-4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атч корд 0,5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carcator  ОПС-B 1P 400B (Устройство бесперебойного питания 7000 VA UPS 700V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2-01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ntrala, pupitru si instalatia de telecomunicatii operativ-telefonice cu dispozitiv de amplificare si stativ, capacitate, numere: pina la 50 (Swich 16 de porturi 10\1000Mbps\ 4-Port PO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 cablu si conductor pe pereti: Cablu  UTP cat. 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4*2*0,51 медь, UTP cat 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1-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rtun metalic, diametrul exterior pina la 21 mm (</w:t>
            </w:r>
            <w:r>
              <w:rPr>
                <w:rFonts w:eastAsia="Times New Roman" w:cs="Times New Roman" w:ascii="Times New Roman" w:hAnsi="Times New Roman"/>
                <w:sz w:val="24"/>
                <w:szCs w:val="24"/>
                <w:lang w:val="ru-RU" w:eastAsia="ru-RU"/>
              </w:rPr>
              <w:t>Металорука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w:t>
            </w:r>
            <w:r>
              <w:rPr>
                <w:rFonts w:eastAsia="Times New Roman" w:cs="Times New Roman" w:ascii="Times New Roman" w:hAnsi="Times New Roman"/>
                <w:sz w:val="24"/>
                <w:szCs w:val="24"/>
                <w:lang w:val="en-US" w:eastAsia="ru-RU"/>
              </w:rPr>
              <w:t>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ронштейн для крепления видеокамер</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5. Пожарная сигнализа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parate receptoare: Прибор приемо-контрольный пожарный на 4\16 шлейф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oncentrator: (Плата расшерения на 8 шлейфов сигнализац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00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itator telegrafic-telefonic pe unde scurte neautomatizat, capacitate, kW: 1 (</w:t>
            </w:r>
            <w:r>
              <w:rPr>
                <w:rFonts w:eastAsia="Times New Roman" w:cs="Times New Roman" w:ascii="Times New Roman" w:hAnsi="Times New Roman"/>
                <w:sz w:val="24"/>
                <w:szCs w:val="24"/>
                <w:lang w:val="ru-RU" w:eastAsia="ru-RU"/>
              </w:rPr>
              <w:t>передатчик</w:t>
            </w:r>
            <w:r>
              <w:rPr>
                <w:rFonts w:eastAsia="Times New Roman" w:cs="Times New Roman" w:ascii="Times New Roman" w:hAnsi="Times New Roman"/>
                <w:sz w:val="24"/>
                <w:szCs w:val="24"/>
                <w:lang w:val="en-US" w:eastAsia="ru-RU"/>
              </w:rPr>
              <w:t xml:space="preserve"> GSM )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32-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сткий диск (Модуль расширения памяти до 2000 событи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rtizoare "</w:t>
            </w:r>
            <w:r>
              <w:rPr>
                <w:rFonts w:eastAsia="Times New Roman" w:cs="Times New Roman" w:ascii="Times New Roman" w:hAnsi="Times New Roman"/>
                <w:sz w:val="24"/>
                <w:szCs w:val="24"/>
                <w:lang w:val="ru-RU" w:eastAsia="ru-RU"/>
              </w:rPr>
              <w:t>ПС</w:t>
            </w:r>
            <w:r>
              <w:rPr>
                <w:rFonts w:eastAsia="Times New Roman" w:cs="Times New Roman" w:ascii="Times New Roman" w:hAnsi="Times New Roman"/>
                <w:sz w:val="24"/>
                <w:szCs w:val="24"/>
                <w:lang w:val="en-US" w:eastAsia="ru-RU"/>
              </w:rPr>
              <w:t>" automatice: de fum, fotoelectric, de radioizotop, de lumina in executare normala (</w:t>
            </w:r>
            <w:r>
              <w:rPr>
                <w:rFonts w:eastAsia="Times New Roman" w:cs="Times New Roman" w:ascii="Times New Roman" w:hAnsi="Times New Roman"/>
                <w:sz w:val="24"/>
                <w:szCs w:val="24"/>
                <w:lang w:val="ru-RU" w:eastAsia="ru-RU"/>
              </w:rPr>
              <w:t>Извещат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пожарн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дымов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комплек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базой</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002-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vertizoare (Извещатель пожарный ручной в комплекте с базой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01-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abonat si utilaj divers: Megafon sau coloana sonora: pe stilp sau pe acoperis, intensitate, pina la 10 W (</w:t>
            </w:r>
            <w:r>
              <w:rPr>
                <w:rFonts w:eastAsia="Times New Roman" w:cs="Times New Roman" w:ascii="Times New Roman" w:hAnsi="Times New Roman"/>
                <w:sz w:val="24"/>
                <w:szCs w:val="24"/>
                <w:lang w:val="ru-RU" w:eastAsia="ru-RU"/>
              </w:rPr>
              <w:t>Светозвуков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ru-RU" w:eastAsia="ru-RU"/>
              </w:rPr>
              <w:t>устройство</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4-101-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abonat si utilaj divers: Megafon sau coloana sonora: pe stilp sau pe acoperis, intensitate, pina la 10 W (C</w:t>
            </w:r>
            <w:r>
              <w:rPr>
                <w:rFonts w:eastAsia="Times New Roman" w:cs="Times New Roman" w:ascii="Times New Roman" w:hAnsi="Times New Roman"/>
                <w:sz w:val="24"/>
                <w:szCs w:val="24"/>
                <w:lang w:val="ru-RU" w:eastAsia="ru-RU"/>
              </w:rPr>
              <w:t>ирена</w:t>
            </w:r>
            <w:r>
              <w:rPr>
                <w:rFonts w:eastAsia="Times New Roman" w:cs="Times New Roman" w:ascii="Times New Roman" w:hAnsi="Times New Roman"/>
                <w:sz w:val="24"/>
                <w:szCs w:val="24"/>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1-066-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Descarcator  ОПС-B 1P 400B (Источник бесперебойного питания BPS 241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39-0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B 17Ач</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1-055-03</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zare cablu si conductor pe pereti: Cablu  UTP cat. 6</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огнестойкий 1*2*0,8</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Кабель, огнестойкий 2*1,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39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anale din masa plastica cu latime: pina la 40 mm. Normele cu valoarea 100 (una suta) se determina dupa proiect.  </w:t>
            </w:r>
            <w:r>
              <w:rPr>
                <w:rFonts w:eastAsia="Times New Roman" w:cs="Times New Roman" w:ascii="Times New Roman" w:hAnsi="Times New Roman"/>
                <w:sz w:val="24"/>
                <w:szCs w:val="24"/>
                <w:lang w:val="ru-RU" w:eastAsia="ru-RU"/>
              </w:rPr>
              <w:t>(10*22m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руба поливинлхлоридная с зондом Д25м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410-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polietilena, pe suportul pardoselii, diametru 40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i si dispozitive de fixare pentru sustinerea conductelor, boilere, aparate si recipienti, avind greutatea de pina la 2 kg \bu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Utilaj</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1. Кабельная сеть отм.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коммутационный 15U *600*1000, дверь стеклянная, вентилятор в комплект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wich 24 de porturi 10\100\1000Mbp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wich PoE+24 de porturi 10\100\1000Mbp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анель оптическая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елефон IP Phone FANVIL X3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ч -корд UTP cat. 5e 1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Устройство гарантированного питания 1000 VA\ 800W</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Часы настенные автономны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втономный источник питан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УКВ приемник</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втономный источник питан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2. Кабельная сеть отм.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коммутационный 15U *600*1000, дверь стеклянная, вентилятор в комплект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wich 24 de porturi 10\100\1000Mbp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Swich PoE+24 de porturi 10\100\1000Mbps</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анель оптическая 1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Телефон IP Phone FANVIL X3P</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ч -корд UTP cat. 5e 1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Устройство гарантированного питания 1000 VA\ 800W</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Часы настенные автономные</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втономный источник питан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УКВ приемник</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Автономный источник питан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3. Система видеонаблюдения (отм. 0,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43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 IP уличного исполнения 8 тр, IR 6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43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 IP внутреннего исполнения 8тр -F=2.8mm IR3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ограмное обеспечение "TRASSI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регестратор на 16 каналов, TRASSIR MININVR ANY IP 1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сткий диск HDD 6 Тб (WD60P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ройство бесперебойного питания 7000 VA UPS 700V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ich 16 de porturi 10\1000Mbps\ 4-Port PO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4. Система видеонаблюдения (отм. 3,000)</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43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 IP уличного исполнения 8 тр, IR 60м</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43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камера IP внутреннего исполнения 8тр -F=2.8mm IR30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рограмное обеспечение "TRASSIR"</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регестратор на 16 каналов, TRASSIR MININVR ANY IP 16</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сткий диск HDD 6 Тб (WD60PU)</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ройство бесперебойного питания 7000 VA UPS 700V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wich 16 de porturi 10\1000Mbps\ 4-Port PO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5. Пожарная сигнализация</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бор приемо-контрольный пожарный (ППКП Варта 1\83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лата расшерения на 8 шлейфов сигнализация</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канальная релейная плата (REL 1IN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передатчик GSM</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545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Модуль расширения памяти до 2000 событи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щатель пожарный дымовой, в комплекте с баз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вещатель пожарный ручной в комплекте с базой</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Светозвуковое устройство</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Cирена</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Источник бесперебойного питания BPS 24140</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tul firme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Acumulator 12В 17Ач</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bl>
    <w:p>
      <w:pPr>
        <w:pStyle w:val="Normal"/>
        <w:spacing w:lineRule="auto" w:line="240" w:before="0" w:after="0"/>
        <w:rPr>
          <w:rFonts w:ascii="Times New Roman" w:hAnsi="Times New Roman" w:eastAsia="Times New Roman" w:cs="Times New Roman"/>
          <w:sz w:val="6"/>
          <w:szCs w:val="6"/>
          <w:lang w:val="ru-RU" w:eastAsia="ru-RU"/>
        </w:rPr>
      </w:pP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 7-1-1</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menajarea teritoriulu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Amenajarea teritoriulu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1. Spatii verz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19A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patura mecanica cu buldozer pe tractor pe senile de 81-180 CP, inclusiv impingerea pamintului pina la 10 m, in teren catg. </w:t>
            </w:r>
            <w:r>
              <w:rPr>
                <w:rFonts w:eastAsia="Times New Roman" w:cs="Times New Roman" w:ascii="Times New Roman" w:hAnsi="Times New Roman"/>
                <w:sz w:val="24"/>
                <w:szCs w:val="24"/>
                <w:lang w:val="ru-RU" w:eastAsia="ru-RU"/>
              </w:rPr>
              <w:t>I (incarcarea pamintului ferti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1B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10 t la distanta de: 15 km  (transportarea pamintului fertil)</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usor (pamint fertil 1057.6m2*15c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4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velarea terenului natural si a platformelor de terasamente cu buldozer pe tractor pe senile 81-180 CP, prin taierea damburilor si impingerea in goluri a pamintului sapat, teren catg. </w:t>
            </w:r>
            <w:r>
              <w:rPr>
                <w:rFonts w:eastAsia="Times New Roman" w:cs="Times New Roman" w:ascii="Times New Roman" w:hAnsi="Times New Roman"/>
                <w:sz w:val="24"/>
                <w:szCs w:val="24"/>
                <w:lang w:val="ru-RU" w:eastAsia="ru-RU"/>
              </w:rPr>
              <w:t>I si II</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09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anarea gazonului pe suprafete orizontale sau in panta sub 30%</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darea suprafetelor cu furtunul de la hidrant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2. Alei pietonal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6,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3. Alei carosabil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6, rostuit cu amestec uscat de ciment si nisip, grosime strat de 5 cm (pavaj vibropresat, tip caramida, 60mm, culoare s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1,9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4. Teren de joaca copii pina la 10 an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enul de joaca din materiale plastice montate pe suport existent, cu placa anti trauma din granule de cauciuc (de 30mm) lipite cu prenadez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7,8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1.5. Teren de joaca copii peste 10 an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8B1</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renul de joaca din materiale plastice montate pe suport existent, cu placa anti trauma din granule de cauciuc (de 30mm) lipite cu prenadez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8,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6. Zona de repaos foisor</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6, rostuit cu amestec uscat de ciment si nisip, grosime strat de 5 cm (pavaj vibropresat, tip caramida, 40mm, culoare s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7. Zona gospodarie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velarea manuala a terenurilor si platformelor, cu denivelari de 10-20 cm, in teren mijlociu</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11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de fundatie sau reprofilare din piatra sparta, pentru drumuri, cu asternere manuala, executat fara impanare si fara innoroir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8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6, rostuit cu amestec uscat de ciment si nisip, grosime strat de 5 cm (pavaj vibropresat, tip caramida, 60mm, culoare s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6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8. Montare bordu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A02D</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foarte tare (sapatura pentru bordur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rastierea cu lopata a pamintului afinat, in straturi uniforme, de 10-30 cm grosime, printr-o aruncare de pina la 3 m din gramezi, inclusiv sfarimarea bulgarilor, pamintul provenind din teren usor</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rduri mici, prefabricate din beton cu sectiunea de 10x15 cm, pnetu incadrarea spatiilor verzi, trotuarelor, aleilor, etc., asezate pe o fundatie din beton, de 10x20 cm (Bordure mici B4 100</w:t>
            </w:r>
            <w:r>
              <w:rPr>
                <w:rFonts w:eastAsia="Times New Roman" w:cs="Times New Roman" w:ascii="Times New Roman" w:hAnsi="Times New Roman"/>
                <w:sz w:val="24"/>
                <w:szCs w:val="24"/>
                <w:lang w:val="ru-RU" w:eastAsia="ru-RU"/>
              </w:rPr>
              <w:t>х</w:t>
            </w:r>
            <w:r>
              <w:rPr>
                <w:rFonts w:eastAsia="Times New Roman" w:cs="Times New Roman" w:ascii="Times New Roman" w:hAnsi="Times New Roman"/>
                <w:sz w:val="24"/>
                <w:szCs w:val="24"/>
                <w:lang w:val="en-US" w:eastAsia="ru-RU"/>
              </w:rPr>
              <w:t xml:space="preserve">20x8 </w:t>
            </w:r>
            <w:r>
              <w:rPr>
                <w:rFonts w:eastAsia="Times New Roman" w:cs="Times New Roman" w:ascii="Times New Roman" w:hAnsi="Times New Roman"/>
                <w:sz w:val="24"/>
                <w:szCs w:val="24"/>
                <w:lang w:val="ru-RU" w:eastAsia="ru-RU"/>
              </w:rPr>
              <w:t>см</w:t>
            </w:r>
            <w:r>
              <w:rPr>
                <w:rFonts w:eastAsia="Times New Roman" w:cs="Times New Roman" w:ascii="Times New Roman" w:hAnsi="Times New Roman"/>
                <w:sz w:val="24"/>
                <w:szCs w:val="24"/>
                <w:lang w:val="en-US" w:eastAsia="ru-RU"/>
              </w:rPr>
              <w:t>,  pe fundatie de beton B7.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00</w:t>
            </w:r>
          </w:p>
        </w:tc>
      </w:tr>
    </w:tbl>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bidi w:val="0"/>
        <w:spacing w:lineRule="auto" w:line="259" w:before="0" w:after="160"/>
        <w:jc w:val="left"/>
        <w:rPr/>
      </w:pPr>
      <w:r>
        <w:rPr>
          <w:rFonts w:eastAsia="Times New Roman" w:cs="Times New Roman" w:ascii="Times New Roman" w:hAnsi="Times New Roman"/>
          <w:sz w:val="24"/>
          <w:szCs w:val="24"/>
          <w:lang w:val="en-US" w:eastAsia="ru-RU"/>
        </w:rPr>
        <w:t>Vicepresedintele grupului de lucru Gheorghe G</w:t>
      </w:r>
      <w:bookmarkStart w:id="0" w:name="_GoBack"/>
      <w:bookmarkEnd w:id="0"/>
      <w:r>
        <w:rPr>
          <w:rFonts w:eastAsia="Times New Roman" w:cs="Times New Roman" w:ascii="Times New Roman" w:hAnsi="Times New Roman"/>
          <w:sz w:val="24"/>
          <w:szCs w:val="24"/>
          <w:lang w:val="en-US" w:eastAsia="ru-RU"/>
        </w:rPr>
        <w:t>atman</w:t>
        <w:tab/>
        <w:tab/>
        <w:tab/>
      </w:r>
    </w:p>
    <w:sectPr>
      <w:type w:val="nextPage"/>
      <w:pgSz w:w="11906" w:h="16838"/>
      <w:pgMar w:left="1417" w:right="1417" w:gutter="0" w:header="0" w:top="28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b3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db3cb7"/>
  </w:style>
  <w:style w:type="numbering" w:styleId="FrListare2" w:customStyle="1">
    <w:name w:val="Fără Listare2"/>
    <w:uiPriority w:val="99"/>
    <w:semiHidden/>
    <w:unhideWhenUsed/>
    <w:qFormat/>
    <w:rsid w:val="00ec3ce4"/>
  </w:style>
  <w:style w:type="numbering" w:styleId="FrListare3" w:customStyle="1">
    <w:name w:val="Fără Listare3"/>
    <w:uiPriority w:val="99"/>
    <w:semiHidden/>
    <w:unhideWhenUsed/>
    <w:qFormat/>
    <w:rsid w:val="00ec3ce4"/>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3</Pages>
  <Words>12918</Words>
  <Characters>69113</Characters>
  <CharactersWithSpaces>79297</CharactersWithSpaces>
  <Paragraphs>27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9:00Z</dcterms:created>
  <dc:creator>PC</dc:creator>
  <dc:description/>
  <dc:language>en-US</dc:language>
  <cp:lastModifiedBy>PC</cp:lastModifiedBy>
  <dcterms:modified xsi:type="dcterms:W3CDTF">2023-01-28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846ca93dbb0f62fb67d4237e3380be97c43c137dcd4fc43ebad73fff0fce5</vt:lpwstr>
  </property>
</Properties>
</file>