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Lucrări de Reparaţii capitale/reabilitare a unor segmente de reţele inginereşti, TMP nr.142.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100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ţii capitale/reabilitare a unor segmente de reţele inginereşti, TMP nr.14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0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45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, Formularul 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9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Formularul F3.10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1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 pentru fiecare compartiment din lucra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mihail.turanin</cp:lastModifiedBy>
  <cp:lastPrinted>2016-04-27T14:10:00Z</cp:lastPrinted>
  <dcterms:modified xsi:type="dcterms:W3CDTF">2019-08-20T13:33:00Z</dcterms:modified>
  <cp:revision>43</cp:revision>
  <dc:subject/>
  <dc:title/>
</cp:coreProperties>
</file>