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32"/>
          <w:lang w:val="ro-RO"/>
        </w:rPr>
      </w:pPr>
      <w:r>
        <w:rPr>
          <w:rFonts w:cs="Times New Roman" w:ascii="Times New Roman" w:hAnsi="Times New Roman"/>
          <w:b/>
          <w:szCs w:val="32"/>
          <w:lang w:val="ro-RO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Cs w:val="32"/>
          <w:lang w:val="ro-RO"/>
        </w:rPr>
        <w:t>LOTUL 8</w:t>
      </w:r>
    </w:p>
    <w:tbl>
      <w:tblPr>
        <w:tblStyle w:val="3"/>
        <w:tblpPr w:bottomFromText="0" w:horzAnchor="margin" w:leftFromText="180" w:rightFromText="180" w:tblpX="0" w:tblpXSpec="center" w:tblpY="601" w:topFromText="0" w:vertAnchor="margin"/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86"/>
        <w:gridCol w:w="3014"/>
        <w:gridCol w:w="734"/>
        <w:gridCol w:w="722"/>
        <w:gridCol w:w="2744"/>
        <w:gridCol w:w="1291"/>
      </w:tblGrid>
      <w:tr>
        <w:trPr>
          <w:trHeight w:val="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color w:val="000000" w:themeColor="text1"/>
                <w:kern w:val="0"/>
                <w:sz w:val="20"/>
                <w:lang w:val="ro-RO"/>
              </w:rPr>
              <w:t>Lotul 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i/>
                <w:i/>
                <w:color w:val="000000" w:themeColor="text1"/>
                <w:lang w:val="ro-RO"/>
              </w:rPr>
            </w:pPr>
            <w:r>
              <w:rPr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i/>
                <w:kern w:val="0"/>
                <w:sz w:val="20"/>
                <w:lang w:val="ro-RO"/>
              </w:rPr>
              <w:t>Produse lacta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0"/>
                <w:lang w:val="ro-RO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ro-RO"/>
              </w:rPr>
              <w:t>15800000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o-RO"/>
              </w:rPr>
              <w:t>Lapt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o-RO"/>
              </w:rPr>
              <w:t>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o-RO"/>
              </w:rPr>
              <w:t>26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ro-RO"/>
              </w:rPr>
              <w:t>2,5 % grăsime, ambalaj 1 lit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0"/>
                <w:lang w:val="ro-RO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ro-RO"/>
              </w:rPr>
              <w:t>15800000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o-RO"/>
              </w:rPr>
              <w:t>Chefir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o-RO"/>
              </w:rPr>
              <w:t>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o-RO"/>
              </w:rPr>
              <w:t>3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ro-RO"/>
              </w:rPr>
              <w:t>2,5 % grăsime, ambalaj 0,5 lit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0"/>
                <w:lang w:val="ro-RO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ro-RO"/>
              </w:rPr>
              <w:t>15800000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o-RO"/>
              </w:rPr>
              <w:t>Brânză de vac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o-RO"/>
              </w:rPr>
              <w:t>Pa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o-RO"/>
              </w:rPr>
              <w:t>20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ro-RO"/>
              </w:rPr>
              <w:t>9 % grăsime, ambalat 0,5 kg, fără grăsimi vegetal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0"/>
                <w:lang w:val="ro-RO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ro-RO"/>
              </w:rPr>
              <w:t>15800000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o-RO"/>
              </w:rPr>
              <w:t>Smântân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o-RO"/>
              </w:rPr>
              <w:t>pa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o-RO"/>
              </w:rPr>
              <w:t>20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ro-RO"/>
              </w:rPr>
              <w:t>15 % grăsime, ambalat cu pelicul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0"/>
                <w:lang w:val="ro-RO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ro-RO"/>
              </w:rPr>
              <w:t>15800000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o-RO"/>
              </w:rPr>
              <w:t>Un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o-RO"/>
              </w:rPr>
              <w:t>pa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o-RO"/>
              </w:rPr>
              <w:t>36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ro-RO"/>
              </w:rPr>
              <w:t>72,5 % grăsime, ambalat în unități de 0,2 k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0"/>
                <w:lang w:val="ro-RO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ro-RO"/>
              </w:rPr>
              <w:t>15800000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o-RO"/>
              </w:rPr>
              <w:t>Spred bruterbrodnîi  ambala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o-RO"/>
              </w:rPr>
              <w:t>pa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o-RO"/>
              </w:rPr>
              <w:t>36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ro-RO"/>
              </w:rPr>
              <w:t>61,5% grăsime ,ambalat în unități 0,2 k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0"/>
                <w:lang w:val="ro-RO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ro-RO"/>
              </w:rPr>
              <w:t>15800000-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o-RO"/>
              </w:rPr>
              <w:t>Cașcava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o-RO"/>
              </w:rPr>
              <w:t>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o-RO"/>
              </w:rPr>
              <w:t>6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ro-RO"/>
              </w:rPr>
              <w:t>Brînză cu cheag tare  50% grăsime din lapte prăaspăt de vacă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lang w:val="ro-RO"/>
              </w:rPr>
            </w:r>
          </w:p>
        </w:tc>
      </w:tr>
      <w:tr>
        <w:trPr>
          <w:trHeight w:val="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0"/>
                <w:lang w:val="ro-RO"/>
              </w:rPr>
            </w:r>
          </w:p>
        </w:tc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o-RO"/>
              </w:rPr>
              <w:t>Valoare estimativă totală per lot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o-RO"/>
              </w:rPr>
              <w:t>176390,0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Cs w:val="32"/>
        </w:rPr>
      </w:pPr>
      <w:r>
        <w:rPr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287787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946373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741925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BBF6B-4331-4D95-966D-816085B394E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4</Words>
  <Characters>595</Characters>
  <CharactersWithSpaces>698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54:00Z</dcterms:created>
  <dc:creator>Dell</dc:creator>
  <dc:description/>
  <dc:language>en-US</dc:language>
  <cp:lastModifiedBy>An Pusneac</cp:lastModifiedBy>
  <dcterms:modified xsi:type="dcterms:W3CDTF">2022-12-19T10:57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C1C2D81674E239F2BEE1C410E8677</vt:lpwstr>
  </property>
  <property fmtid="{D5CDD505-2E9C-101B-9397-08002B2CF9AE}" pid="3" name="KSOProductBuildVer">
    <vt:lpwstr>1049-11.2.0.11417</vt:lpwstr>
  </property>
</Properties>
</file>