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semestrul 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color w:val="333333"/>
                <w:shd w:fill="E0E6EB" w:val="clear"/>
              </w:rPr>
              <w:t>Conform 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Produse alimentare semestrul I 2020</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333333"/>
                      <w:szCs w:val="24"/>
                      <w:shd w:fill="E0E6EB" w:val="clear"/>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taș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20 (semestrul 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81"/>
        <w:gridCol w:w="2481"/>
        <w:gridCol w:w="402"/>
        <w:gridCol w:w="1882"/>
        <w:gridCol w:w="1743"/>
        <w:gridCol w:w="4057"/>
        <w:gridCol w:w="2480"/>
        <w:gridCol w:w="1676"/>
      </w:tblGrid>
      <w:tr>
        <w:trPr>
          <w:trHeight w:val="697" w:hRule="atLeast"/>
        </w:trPr>
        <w:tc>
          <w:tcPr>
            <w:tcW w:w="98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c>
          <w:tcPr>
            <w:tcW w:w="9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567" w:hRule="atLeast"/>
        </w:trPr>
        <w:tc>
          <w:tcPr>
            <w:tcW w:w="981" w:type="dxa"/>
            <w:tcBorders/>
          </w:tcPr>
          <w:p>
            <w:pPr>
              <w:pStyle w:val="Normal"/>
              <w:widowControl w:val="false"/>
              <w:rPr/>
            </w:pPr>
            <w:r>
              <w:rPr/>
            </w:r>
          </w:p>
        </w:tc>
        <w:tc>
          <w:tcPr>
            <w:tcW w:w="2883" w:type="dxa"/>
            <w:gridSpan w:val="2"/>
            <w:tcBorders/>
            <w:shd w:color="auto" w:fill="auto" w:val="clear"/>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anzelă alb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integral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îne din făină de grîu calitatea I și calitatea II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de secar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îne din făină de grîu calitatea II și făină de secară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cutii de carton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cu adaos de tărîț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hrișc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e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 șlefuit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iș</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de grîu sfărîmat,calitate superioară ,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întreg N1</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upe de m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mărunte de porumb,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sfărîmat N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de orz sfărîmat,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a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a de grîu pentru panificați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rînză proaspătă de vaci 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litativă,proaspătă ,ambalaj  hîrtie a cîte 0.250 kg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fir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0,5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de vaci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1.0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0,5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t nesărat "țărănesc" 7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hîrtie cerată,a cîte 0,2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șcaval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 cheag tare 45%,nesărat,ambalaj specia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e făinoas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e făinoase figurte în sortiment,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usc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șlefuite,calitate superioară,ambalaj-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verde conserv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 calitete superioară conservate ,ambalaj de sticlă -0,70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 calitatibe,ambalaj-saci 25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marinaț</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 proaspeți marinați,ambalaj  sticlă 0.700-3.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măr și morcov, ambalaj Tetra Pak 2 litr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astă din roși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ă din roșii calitate superioară,consistență 40%-ambalaj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tea din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tea din fructe în sortiment ,ambalaj -pachet-0,2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to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ar-tos ,ambalaj -saci-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e fructe(mer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e fructe, calitate superioară,ambalaj de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 în sortiment</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mere, pere,cireșe) ambalaj saci plas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usc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uscate salitative,ambalaj-saci pla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calitate superoară,ambalaj-cutii carton 1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egr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egru calitatea I,ambalaj-pakete 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cao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cao -praf,ambalaj-paket-0,100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re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iodată,ambalaj-paket  plastic-1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 uscată activă pentru panificație,ambalaj paket-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l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florea soarelui rafinat,ambalaj plastic-5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nel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nelină naturală,anbalaj-paket 0,002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de piper negru măcinat,ambalaj-paket 0,02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țet alimentar 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plastic-1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nză de dafi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paket-0,01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fără impurități,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 proaspă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 usca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ș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șie alimentar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deaț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trunjel,mărar proaspăt,calitativ</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 proaspătă,calitativă,        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eac-galbe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ște oceanic sau marin "HEC"</w:t>
            </w:r>
          </w:p>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viscerat,fără cap,congelat,de tip hec,bucăți a cîte 0,300-0,500 kg</w:t>
            </w:r>
          </w:p>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ietice de găină</w:t>
            </w:r>
          </w:p>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ietice nu mai mici de 0,040gr-ambalaj special, carton</w:t>
            </w:r>
          </w:p>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ăini eviscer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casa eviscerate congelate, cu fierbere rapidă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bov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bovină dezosată,congelată,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nvuști de tip"Sit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n carne de vită și pui,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izer"Doktorskai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oliamid,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gă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ept de găină fără os, congelat,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 (biscui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Turte dulci (biscuiț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5" w:name="_GoBack"/>
      <w:bookmarkEnd w:id="165"/>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256"/>
              <w:gridCol w:w="2872"/>
              <w:gridCol w:w="966"/>
              <w:gridCol w:w="854"/>
              <w:gridCol w:w="1104"/>
              <w:gridCol w:w="979"/>
              <w:gridCol w:w="1125"/>
              <w:gridCol w:w="955"/>
              <w:gridCol w:w="32"/>
              <w:gridCol w:w="977"/>
              <w:gridCol w:w="148"/>
              <w:gridCol w:w="87"/>
              <w:gridCol w:w="2800"/>
              <w:gridCol w:w="100"/>
              <w:gridCol w:w="66"/>
              <w:gridCol w:w="6863"/>
            </w:tblGrid>
            <w:tr>
              <w:trPr/>
              <w:tc>
                <w:tcPr>
                  <w:tcW w:w="14255"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120" w:type="dxa"/>
                  <w:gridSpan w:val="10"/>
                  <w:tcBorders/>
                  <w:shd w:color="auto" w:fill="auto" w:val="clear"/>
                </w:tcPr>
                <w:p>
                  <w:pPr>
                    <w:pStyle w:val="Normal"/>
                    <w:widowControl w:val="false"/>
                    <w:rPr/>
                  </w:pPr>
                  <w:r>
                    <w:rPr/>
                  </w:r>
                </w:p>
              </w:tc>
              <w:tc>
                <w:tcPr>
                  <w:tcW w:w="1006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6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E0E6EB" w:val="clear"/>
                    </w:rPr>
                    <w:t>Conform SIA RSAP</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semestrul I)</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anzelă alb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integral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de sec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de ovă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rte dulci (biscui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hrișc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e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Crupe de griș</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întreg N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upe de m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sfărîmat N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a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Brînză proaspătă de vaci 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fir 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de vaci 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t nesărat "țărănesc" 7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șcaval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tcBorders>
                  <w:shd w:color="auto" w:fill="auto" w:val="clear"/>
                  <w:vAlign w:val="center"/>
                </w:tcPr>
                <w:p>
                  <w:pPr>
                    <w:pStyle w:val="Normal"/>
                    <w:widowControl w:val="false"/>
                    <w:rPr>
                      <w:bCs/>
                      <w:iCs/>
                      <w:sz w:val="20"/>
                    </w:rPr>
                  </w:pPr>
                  <w:r>
                    <w:rPr>
                      <w:bCs/>
                      <w:iCs/>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e făinoas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Mazăre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verde conserv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marina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fruc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 xml:space="preserve">Pastă din roși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tea din fruc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t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e fructe(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 în sortimen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eg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cao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r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l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nel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țet alimentar 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nză de daf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deaț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eac-galbe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ște oceanic sau marin "HEC"</w:t>
                  </w:r>
                </w:p>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ietice de găină</w:t>
                  </w:r>
                </w:p>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000</w:t>
                  </w:r>
                </w:p>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ăini eviscer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bov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nvuști de tip"Sit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izer"Doktorskaia"</w:t>
                  </w:r>
                </w:p>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0143"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0" w:type="dxa"/>
                  <w:tcBorders/>
                </w:tcPr>
                <w:p>
                  <w:pPr>
                    <w:pStyle w:val="Normal"/>
                    <w:widowControl w:val="false"/>
                    <w:rPr/>
                  </w:pPr>
                  <w:r>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97"/>
            <w:bookmarkStart w:id="167" w:name="_Toc392180208"/>
            <w:r>
              <w:rPr>
                <w:lang w:val="ro-RO"/>
              </w:rPr>
              <w:t>CAPITOLUL V</w:t>
            </w:r>
            <w:r>
              <w:rPr>
                <w:lang w:val="ro-RO"/>
              </w:rPr>
              <w:br w:type="textWrapping" w:clear="all"/>
            </w:r>
            <w:r>
              <w:rPr>
                <w:lang w:val="ro-RO"/>
              </w:rP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567" w:type="dxa"/>
        <w:jc w:val="left"/>
        <w:tblInd w:w="-34" w:type="dxa"/>
        <w:tblLayout w:type="fixed"/>
        <w:tblCellMar>
          <w:top w:w="0" w:type="dxa"/>
          <w:left w:w="108" w:type="dxa"/>
          <w:bottom w:w="0" w:type="dxa"/>
          <w:right w:w="108" w:type="dxa"/>
        </w:tblCellMar>
        <w:tblLook w:val="04a0"/>
      </w:tblPr>
      <w:tblGrid>
        <w:gridCol w:w="33"/>
        <w:gridCol w:w="4874"/>
        <w:gridCol w:w="4839"/>
        <w:gridCol w:w="34"/>
        <w:gridCol w:w="4786"/>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8" w:name="_Toc449539098"/>
            <w:bookmarkStart w:id="169" w:name="_Toc392180209"/>
            <w:r>
              <w:rPr/>
              <w:t>Contract-model Bunuri(F5.1)</w:t>
            </w:r>
            <w:bookmarkEnd w:id="168"/>
            <w:bookmarkEnd w:id="169"/>
          </w:p>
        </w:tc>
        <w:tc>
          <w:tcPr>
            <w:tcW w:w="478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468499164"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89308777" r:id="rId14"/>
                              </w:object>
                            </w:r>
                          </w:p>
                        </w:txbxContent>
                      </v:textbox>
                      <w10:wrap type="none"/>
                    </v:rect>
                  </w:pict>
                </mc:Fallback>
              </mc:AlternateContent>
            </w:r>
          </w:p>
        </w:tc>
        <w:tc>
          <w:tcPr>
            <w:tcW w:w="4786"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78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spacing w:lineRule="auto" w:line="360"/>
              <w:rPr>
                <w:b/>
                <w:b/>
                <w:caps/>
                <w:sz w:val="40"/>
              </w:rPr>
            </w:pPr>
            <w:r>
              <w:rPr/>
              <w:t>pe de altă parte,</w:t>
            </w:r>
          </w:p>
        </w:tc>
        <w:tc>
          <w:tcPr>
            <w:tcW w:w="478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rPr/>
            </w:pPr>
            <w:r>
              <w:rPr/>
              <w:t>Adresa poştală:</w:t>
            </w:r>
            <w:r>
              <w:rPr>
                <w:b/>
              </w:rPr>
              <w:t xml:space="preserve"> mun. Chişinău, str. Korolenko, 2</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rPr/>
            </w:pPr>
            <w:r>
              <w:rPr>
                <w:b/>
              </w:rPr>
              <w:t xml:space="preserve">Telefon/fax  82-90-16, 82-90-12, 72-32-59  </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rPr>
                <w:b/>
                <w:b/>
              </w:rPr>
            </w:pPr>
            <w:r>
              <w:rPr>
                <w:b/>
              </w:rPr>
              <w:t>Ministerul Finanţelor</w:t>
            </w:r>
          </w:p>
          <w:p>
            <w:pPr>
              <w:pStyle w:val="Normal"/>
              <w:widowControl w:val="false"/>
              <w:rPr>
                <w:b/>
                <w:b/>
              </w:rPr>
            </w:pPr>
            <w:r>
              <w:rPr>
                <w:b/>
              </w:rPr>
              <w:t>Trezoreria de Stat</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rPr/>
            </w:pPr>
            <w:r>
              <w:rPr/>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786" w:type="dxa"/>
            <w:tcBorders/>
          </w:tcPr>
          <w:p>
            <w:pPr>
              <w:pStyle w:val="Normal"/>
              <w:widowControl w:val="false"/>
              <w:tabs>
                <w:tab w:val="clear" w:pos="720"/>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cPr>
          <w:p>
            <w:pPr>
              <w:pStyle w:val="Normal"/>
              <w:widowControl w:val="false"/>
              <w:rPr/>
            </w:pPr>
            <w:r>
              <w:rPr/>
            </w:r>
          </w:p>
        </w:tc>
      </w:tr>
    </w:tbl>
    <w:p>
      <w:pPr>
        <w:pStyle w:val="Normal"/>
        <w:rPr>
          <w:lang w:val="en-US"/>
        </w:rPr>
      </w:pPr>
      <w:r>
        <w:rPr/>
      </w:r>
    </w:p>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45</Pages>
  <Words>11113</Words>
  <Characters>63349</Characters>
  <CharactersWithSpaces>74314</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19-10-23T09: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