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bookmarkStart w:id="0" w:name="_GoBack"/>
      <w:bookmarkEnd w:id="0"/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Primaria com. Sculen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 Pregatire teren minifotbal 32m x 20m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G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uratarea terenului de iarba si buruien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14A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ecanica cu excavator pe senile de 60 - 80 CP, cu echipament greifer de 0,5 - 0,6 mc, in teren necoeziv, in pamint cu umiditate naturala, cu descarcare in depozit, dislocare in spatii &lt; 8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40-0,70 m.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2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5 t la distanta de 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orduri mici, prefabricate din beton , pnetu incadrarea spatiilor verzi, trotuarelor, aleilor, etc., asezate pe o fundatie din beton, de 10x2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3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Bordura beton pentru trotuare dimensiuni 750 x 150 x 100 B 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B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larea betoanelor vechi cu mijloace manuale, fundatii si elevatii cu dozaje pina la 150 kg/m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S20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imprejmuirilor metalice, simple, forjate sau ornamenta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acara 4,5 - 9,9 TF; h max.=6,5m, deschidere max.=5,5 m, moment max.=15 TF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E2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elicula din polimeri  pentru protejarea terasei pe timp ploios, pe durata refacerii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Mat. marunte (sirma, cuie, etc.)=1,0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0001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elicula din polimeri grosime 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11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Manele de rasinoase L=2 - 6 m D=7-11 c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 (sfr20*40) h=15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 (sfr 5*20) h=5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etris (pulbere de granit) 5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pulbere de granit 5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4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sezarea acoperirii din gazon artificial pentru terenuri de fotbal: acoperire tip FLD Champion Supra 50 inaltimea parului 50 mm, acoperita cu nisip si cauciuc farimitat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Materiale marunte (scoaba, covoras antistatic din gazon artificial)=1,00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4413590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coperire din gazon artific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441359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 Forbo - 842 latimea 300mm pentru acoperirea rosturilor din gazon artific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44135904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lei din doua componente de poliuretan Forbo - 8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8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Nisip cuartos  </w:t>
            </w:r>
            <w:r>
              <w:rPr>
                <w:rFonts w:eastAsia="MS Mincho"/>
                <w:sz w:val="16"/>
                <w:szCs w:val="16"/>
                <w:lang w:eastAsia="ja-JP"/>
              </w:rPr>
              <w:t>Г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, fractie  0,63-0,315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4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uciuc farimitat  fractie 0,63-0,3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6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pentru transportarea si derularea rulourilor de gazon artificial cu ascensor hidraulic  TurfRoll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pentru acoper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4400056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ctor cu Utilaje suspend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pentru ingrijire de acoperire din gazon artificial SportChamp cu Utilaje suspend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Imprejmui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A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2040019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p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ilpi din otel gata confectionati, livrati complet asamblati, montati la inaltimi pina la 35 m, avind intre 1-3 t inclusiv Teava patrata 60*6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10026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ontator constructii metalic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 din otel gata confectionati si complet asamblati 60*60 gr 4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 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ctrod sud.otel slab aliat S 1125/2 E 50B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urub cap hexagonal   M 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  M 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21036002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abla neagra 0,5x1000x20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pneuri pina la 9,9 TF cu brat cu zabr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3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onvertizor de sudura de 14  kw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B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turnat in fundatii, socluri, ziduri de sprijin, pereti sub cota zero, preparat cu betoniera pe santier si turnarea cu mijloace clasice beton simplu clasa C 10/8 (Bc 10/B 150) pentru betonarea stalpilor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Material marunt (dulapi de rasinoase, cuie, scoabe)=1,01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iera de  250 l cu cadere libe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S1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ejmuiri din panouri de gard din plasa de sirma (plasa Rabita gr.3mm, ochi 45*45, inclusiv porti de intra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51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sa de sirma din rame OB cu d=1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3437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lat lam. cald lt=55 x 10 mm OL32  l  S 3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259004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pt. sudura, obisnuita dn=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i metalice diverse, montate aparent: (bare longitudinale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111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40x20x3 L=144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9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fectii metalice diverse Teava patrata 40x40 x3 L=208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32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minium de plumb  v.351-3 ntr 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1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OB 37 fasonate in ateliere de santier si montate cu diametrul barelor peste  8 mm inclusiv in fundatii continue si radiere A12 - 235kg si  A10 - 421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3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OB 37 diam. mai mare de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1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orti metalice cu rame din profiluri din otel rotun gata confectionate, inclusiv accesoriile necesare, montate pe stilpi din beton armat  Poarta 2x2 Teava 40x3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0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orti metalice din plasa inclusiv accesoriile (bratari, praznuri, calcai, pinten de oprire, etc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76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cap hexagonal semiprecis  M 8 x 80 gr.5.8 S 6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anticoroziv g.351-4 S 3097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4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CsR2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rea cu email alchidal a timplariei metalice, la interior si exterior, in constructii existente, in doua straturi la timplarie metal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9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alchid orce cul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3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hit de cutit alchidic C 895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rasini alchidice pt.lacuri si emailuri   D.007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57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ac de baza alchidic L 005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16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.usc.sticla foi 23 x 30 gr 25 S 15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2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miniu plumb v.351-3 NTR 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R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helet din lemn brut, rotund de rasinoase si din rigle de rasinoase pentru constructii rurale, executate la pereti 30x1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igle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5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oabe din otel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54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patrate M 16 x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10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patrate M 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30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e  M 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20157327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indatox 20 % concentr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16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torii cu lacuri si vopsele pe baza de ulei aplicate pe timplarie din lemn, executate cu vopsele de ulei in 3 straturi la usi si ferestre gata grunduite.Pentru aplicarea unui strat mai puti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 pe baza de u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5421261089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lei de in sicati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162005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nzina auto tip CO/R 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3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de cutit C 891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3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onarea si montarea de panouri, porti si stilpi la terenurile de sport - porti de fotbal Teava dm120x 3mm - 286.4kg, teava dm 40 mm - 27.6kg, plasa de capron 20.6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22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3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orti de fotb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21031114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eava const f S lc 152 x 6 OLT 35 S 404/1 CL. </w:t>
            </w:r>
            <w:r>
              <w:rPr>
                <w:rFonts w:eastAsia="MS Mincho"/>
                <w:sz w:val="16"/>
                <w:szCs w:val="16"/>
                <w:lang w:eastAsia="ja-JP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5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nespalat de riu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14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inzi stejar cu 4 fete g=12/12-15/25mm l=5-6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869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3 x 80 S2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35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 gri  v.821 ntr 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clorcauci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de plumb G 35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lacuri anticorozive   D.006-1 NI 1708-61 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locked="1" w:uiPriority="0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2326</Words>
  <Characters>13497</Characters>
  <CharactersWithSpaces>1579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5:00Z</dcterms:created>
  <dc:creator>User</dc:creator>
  <dc:description/>
  <dc:language>en-US</dc:language>
  <cp:lastModifiedBy>Admin</cp:lastModifiedBy>
  <dcterms:modified xsi:type="dcterms:W3CDTF">2024-05-27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