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0830118288</w:t>
              </w:r>
            </w:hyperlink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/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en-US" w:bidi="ar-SA"/>
              </w:rPr>
              <w:t>21122480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Elemente de Securitate pentru uș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en-US" w:bidi="ar-SA"/>
              </w:rPr>
              <w:t>4452112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</w:r>
          </w:p>
        </w:tc>
        <w:tc>
          <w:tcPr>
            <w:tcW w:w="73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Lot: Elemente de Securitate pentru uș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Dispozitiv automat pentru închiderea ușilor, omortizor, inclusiv montarea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>Conform caitului de sarcini ataș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Aparate receptoare:Panou de cod cu proximity ZKTeco MKV(ID) sau similar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.Bloc de alimentare (12V, 2A)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.Lacat electromagnetic ZKTeco LM-1805, 180kg sau similar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5.Suport metallic pentru lacat electromagnetic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6.Furtun de protecție cablu metal flexibil, inclusiv montarea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Arial Narrow" w:hAnsi="Arial Narrow"/>
                  <w:color w:val="auto"/>
                  <w:kern w:val="0"/>
                  <w:sz w:val="23"/>
                  <w:szCs w:val="23"/>
                  <w:u w:val="none"/>
                  <w:lang w:val="en-US" w:bidi="ar-SA"/>
                </w:rPr>
                <w:t>ocds-b3wdp1-MD-1700830118288</w:t>
              </w:r>
            </w:hyperlink>
            <w:r>
              <w:rPr>
                <w:rFonts w:ascii="Arial Narrow" w:hAnsi="Arial Narrow"/>
                <w:kern w:val="0"/>
                <w:sz w:val="22"/>
                <w:szCs w:val="22"/>
                <w:shd w:fill="FFFFFF" w:val="clear"/>
                <w:lang w:val="en-US" w:bidi="ar-SA"/>
              </w:rPr>
              <w:t>/ </w:t>
            </w:r>
            <w:r>
              <w:rPr>
                <w:rFonts w:ascii="Arial Narrow" w:hAnsi="Arial Narrow"/>
                <w:kern w:val="0"/>
                <w:sz w:val="23"/>
                <w:szCs w:val="23"/>
                <w:shd w:fill="FFFFFF" w:val="clear"/>
                <w:lang w:val="en-US" w:bidi="ar-SA"/>
              </w:rPr>
              <w:t>21122480</w:t>
            </w:r>
            <w:bookmarkStart w:id="3" w:name="_GoBack"/>
            <w:bookmarkEnd w:id="3"/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Elemente de Securitate pentru uș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Style w:val="Strong"/>
                <w:rFonts w:ascii="Arial Narrow" w:hAnsi="Arial Narrow"/>
                <w:kern w:val="0"/>
                <w:sz w:val="16"/>
                <w:szCs w:val="16"/>
                <w:shd w:fill="FFFFFF" w:val="clear"/>
                <w:lang w:val="en-US" w:bidi="ar-SA"/>
              </w:rPr>
              <w:t>4452112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Lot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: 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>Elemente de Securitate pentru uși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1.Dispozitiv automat pentru închiderea ușilor, omortizo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2.Aparate receptoare:Panou de cod cu proximity ZKTeco MKV(ID)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3.Bloc de alimentare (12V, 2A)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4.Lacat electromagnetic ZKTeco LM-1805, 180kg sau similar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5.Suport metallic pentru lacat electromagnetic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  <w:t>1.6.Furtun de protecție cablu metal flexibil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830118288" TargetMode="External"/><Relationship Id="rId3" Type="http://schemas.openxmlformats.org/officeDocument/2006/relationships/hyperlink" Target="https://mtender.gov.md/tenders/ocds-b3wdp1-MD-1700830118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431</Words>
  <Characters>2463</Characters>
  <CharactersWithSpaces>28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4T12:4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