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sz w:val="26"/>
          <w:szCs w:val="26"/>
          <w:shd w:fill="FFFFFF" w:val="clear"/>
          <w:lang w:val="ro-MD"/>
        </w:rPr>
      </w:pPr>
      <w:r>
        <w:rPr>
          <w:b/>
          <w:sz w:val="26"/>
          <w:szCs w:val="26"/>
          <w:lang w:val="ro-MD"/>
        </w:rPr>
        <w:t xml:space="preserve">privind achiziționarea    </w:t>
      </w:r>
      <w:r>
        <w:rPr>
          <w:sz w:val="26"/>
          <w:szCs w:val="26"/>
          <w:shd w:fill="FFFFFF" w:val="clear"/>
          <w:lang w:val="ro-MD"/>
        </w:rPr>
        <w:t>Servicii deservire tehnică a sistemului de încălzire/răcire/ventilare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4828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shd w:fill="FFFFFF" w:val="clear"/>
          <w:lang w:val="ro-MD"/>
        </w:rPr>
        <w:t xml:space="preserve">                                                                      </w:t>
      </w:r>
      <w:r>
        <w:rPr>
          <w:sz w:val="26"/>
          <w:szCs w:val="26"/>
          <w:shd w:fill="FFFFFF" w:val="clear"/>
          <w:lang w:val="ro-MD"/>
        </w:rPr>
        <w:t xml:space="preserve">pentru anul 2023 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Achiziție de valoare mică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6"/>
        <w:gridCol w:w="1418"/>
        <w:gridCol w:w="1560"/>
        <w:gridCol w:w="4393"/>
        <w:gridCol w:w="1134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51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  <w:t>50720000-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ro-MD"/>
              </w:rPr>
              <w:t>Servicii deservire tehnică a sistemului de încălzire/răcire/ventilare pentru anul 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o-MD"/>
              </w:rPr>
              <w:t>C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hiller </w:t>
            </w:r>
            <w:r>
              <w:rPr>
                <w:color w:val="000000"/>
                <w:sz w:val="24"/>
                <w:szCs w:val="24"/>
                <w:lang w:val="ro-MD"/>
              </w:rPr>
              <w:t>30XW-1154A Aqua Force Carrier P-132K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6 000,00</w:t>
            </w:r>
          </w:p>
        </w:tc>
      </w:tr>
      <w:tr>
        <w:trPr>
          <w:trHeight w:val="52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2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o-MD"/>
              </w:rPr>
              <w:t>C</w:t>
            </w:r>
            <w:r>
              <w:rPr>
                <w:color w:val="000000"/>
                <w:sz w:val="24"/>
                <w:szCs w:val="24"/>
                <w:lang w:val="en-US"/>
              </w:rPr>
              <w:t>hiller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30RBS-080 Aqua Snap Carrier P-35,6 KW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52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o-MD"/>
              </w:rPr>
              <w:t>C</w:t>
            </w:r>
            <w:r>
              <w:rPr>
                <w:color w:val="000000"/>
                <w:sz w:val="24"/>
                <w:szCs w:val="24"/>
                <w:lang w:val="en-US"/>
              </w:rPr>
              <w:t>hiller</w:t>
            </w:r>
            <w:r>
              <w:rPr>
                <w:color w:val="000000"/>
                <w:sz w:val="24"/>
                <w:szCs w:val="24"/>
                <w:lang w:val="ro-MD"/>
              </w:rPr>
              <w:t xml:space="preserve"> Wesper AQL 30 CO B (Sfatul Țării 153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66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Turn de răcire (BAC) VTL- E 209 – C (Curățarea  100%  Pietrei de  Calcar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56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2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o-MD"/>
              </w:rPr>
              <w:t>Unitatea de tratare a aerului Carrier  -  AHU – K1, K7 ( 16300 CMH ) 39 HQ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5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Unitatea de tratare a aerului Carrier  -  AHU – K2 ( 17600 CMH ) 39 HQ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56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Unitatea de tratare a aerului  Carrier  -  AHU – K3 ( 14970 CMH ) 39 HQ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5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2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o-MD"/>
              </w:rPr>
              <w:t>Unitatea de tratare a aerului  Carrier -  AHU – K4a, K4b ( 19000 CMH ) 39 HQ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56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2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o-MD"/>
              </w:rPr>
              <w:t>Unitatea de tratare a aerului  Carrier  -  AHU – K5a,  K5b ( 7560 CMH ) 39 HQ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55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Unitatea de tratare a aerului Carrier  -  AHU – K6 ( 18000 CMH ) 39 HQ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41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ompă TRED 100-120/2-S-A-F-A-BQQE 3*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55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2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ompă CME 10-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40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ompă CME 5-2 65G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41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Pompă NBE 40-160/172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4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Pompă </w:t>
            </w:r>
            <w:r>
              <w:rPr>
                <w:sz w:val="24"/>
                <w:szCs w:val="24"/>
                <w:lang w:val="ro-MD"/>
              </w:rPr>
              <w:t>NBE 65-125/1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41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2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ompă NBE 65-160/1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41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Pompă </w:t>
            </w:r>
            <w:r>
              <w:rPr>
                <w:sz w:val="24"/>
                <w:szCs w:val="24"/>
                <w:lang w:val="ro-MD"/>
              </w:rPr>
              <w:t>NBE 100-250/27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56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2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Pompă MAGNA 1 D 32-120 F 220 1X230V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41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2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Pompă MAGNA1 D 40-120 F 250 1X230V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5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4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Pompă MAGNA1 D 32-120 FN 220 1X230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43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 xml:space="preserve">Pompă TPE 32-580/2-S-A-F-A-BAQE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41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Schimbător de căldură (MIT) Plate Heat Exchanger  67 kcal/h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56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shd w:fill="FFFFFF" w:val="clear"/>
                <w:lang w:val="ro-MD"/>
              </w:rPr>
            </w:pPr>
            <w:r>
              <w:rPr>
                <w:sz w:val="24"/>
                <w:szCs w:val="24"/>
                <w:shd w:fill="FFFFFF" w:val="clear"/>
                <w:lang w:val="ro-M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  <w:t>Schimbător de căldură (MIT) Plate Heat Exchanger  128 kcal/h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9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>166 000,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MD"/>
        </w:rPr>
        <w:t>Lista lucrărilor de deservire tehnică a sistemului de încălzire/răcire/ventilare</w:t>
      </w:r>
    </w:p>
    <w:p>
      <w:pPr>
        <w:pStyle w:val="ListParagraph"/>
        <w:numPr>
          <w:ilvl w:val="0"/>
          <w:numId w:val="3"/>
        </w:numPr>
        <w:ind w:left="705" w:hanging="360"/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Controlul exterior al echipamentului, verificarea conexiunilor cu pământul si cu partea constructivă a utilajului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Pregătirea sistemului pentru perioada de iarnă/vară:</w:t>
      </w:r>
    </w:p>
    <w:p>
      <w:pPr>
        <w:pStyle w:val="ListParagraph"/>
        <w:numPr>
          <w:ilvl w:val="1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Scurgerea apei din sistemul de răcire; igienizarea unităților de tratare a aerului;</w:t>
      </w:r>
    </w:p>
    <w:p>
      <w:pPr>
        <w:pStyle w:val="ListParagraph"/>
        <w:numPr>
          <w:ilvl w:val="1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Igienizarea perdelelor de aer; deconectare/pornire pompe; deconectare/pornire a schimbătorilor de căldură</w:t>
      </w:r>
    </w:p>
    <w:p>
      <w:pPr>
        <w:pStyle w:val="ListParagraph"/>
        <w:numPr>
          <w:ilvl w:val="1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Pornire radiator, verificarea căldurii, verificarea capacului termic curățarea schimbătorului de căldură</w:t>
      </w:r>
    </w:p>
    <w:p>
      <w:pPr>
        <w:pStyle w:val="ListParagraph"/>
        <w:numPr>
          <w:ilvl w:val="1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Pornire convector verificarea generală a sistemului de răcire, curățarea filtrelor de apă, dezvoltarea supapelor, depănarea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color w:val="000000"/>
          <w:sz w:val="24"/>
          <w:szCs w:val="24"/>
          <w:lang w:val="ro-MD"/>
        </w:rPr>
        <w:t xml:space="preserve">Pornirea </w:t>
      </w:r>
      <w:r>
        <w:rPr>
          <w:color w:val="000000"/>
          <w:sz w:val="24"/>
          <w:szCs w:val="24"/>
          <w:lang w:val="en-US"/>
        </w:rPr>
        <w:t>fancoil</w:t>
      </w:r>
      <w:r>
        <w:rPr>
          <w:color w:val="000000"/>
          <w:sz w:val="24"/>
          <w:szCs w:val="24"/>
          <w:lang w:val="ro-MD"/>
        </w:rPr>
        <w:t>, verificarea căldurii, verificarea capacului termic, curățarea schimbătorului de căldură interior</w:t>
      </w:r>
    </w:p>
    <w:p>
      <w:pPr>
        <w:pStyle w:val="ListParagraph"/>
        <w:numPr>
          <w:ilvl w:val="1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Schimbarea/Verificarea generală a sistemului hidraulic pentru perioada de iarnă/vară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color w:val="000000"/>
          <w:sz w:val="24"/>
          <w:szCs w:val="24"/>
          <w:lang w:val="ro-MD"/>
        </w:rPr>
        <w:t>Verificarea generală a sistemului de încălzire, curățarea filtrelor de apă, dezvoltarea supapelor, depănarea/ ermetizarea;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>
          <w:color w:val="000000"/>
          <w:sz w:val="24"/>
          <w:szCs w:val="24"/>
          <w:lang w:val="ro-MD"/>
        </w:rPr>
        <w:t xml:space="preserve">Pornirea/Verificarea/Repararea si eliminarea  scurgerilor hidraulice a </w:t>
      </w:r>
      <w:r>
        <w:rPr>
          <w:color w:val="000000"/>
          <w:sz w:val="24"/>
          <w:szCs w:val="24"/>
          <w:lang w:val="en-US"/>
        </w:rPr>
        <w:t>chiller-</w:t>
      </w:r>
      <w:r>
        <w:rPr>
          <w:color w:val="000000"/>
          <w:sz w:val="24"/>
          <w:szCs w:val="24"/>
          <w:lang w:val="ro-MD"/>
        </w:rPr>
        <w:t>ului amplasat  la edificiul din Sfatul Țării 53;</w:t>
      </w:r>
    </w:p>
    <w:p>
      <w:pPr>
        <w:pStyle w:val="ListParagraph"/>
        <w:numPr>
          <w:ilvl w:val="1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Conservarea mașinii frigorifice (condensarea agentului frigorific în condensator de  aer, închidere a valvelor de aspirație/refulare a compresorului, evacuarea agentului refrigerent din evaporatorul circuitului hidraulic al unității, uscarea cu azot, spălarea evaporatorului cu glicol)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Lucrările de profilaxie a conexiunilor electrice ale panoului de control si a unității compresor-condensator de aer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Verificarea stării tehnice a cablurilor electrice si conexiunilor lor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  <w:lang w:val="ro-MD"/>
        </w:rPr>
        <w:t xml:space="preserve">Verificarea suprapresiunii de evaporare, temperaturii de evaporare, monitorizarea presiunii excesive, temperaturii de condensare (în caz de necesitate, realimentare cu agent frigorific). 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Monitorizarea statutului de automatizare și a indicilor senzorilor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Monitorizarea stării și nivelului agentului frigorific și a uleiului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Verificarea etanșeității circuitului agentului frigorific (înlăturarea scurgerilor dacă  acestea există)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Controlul stării electrovalvelor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Verificarea sistemei de protejare a compresoarelor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Curățarea condensatoarelor de aer pentru înlăturarea impurităților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Curățarea evaporatorului;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Verificarea stării circuitelor de putere și de control  ale echipamentului, după necesitate de a efectua strângerea racordurilor filetate;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Verificarea paletelor ventilatorului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Verificarea gradului  de murdărire/uzare a filtrelor de freon;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Controlul supapelor de siguranță la acțiune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  <w:lang w:val="ro-MD"/>
        </w:rPr>
        <w:t>Revizuirea rulmenților ventilatoarelor condensatoarelor de aer;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Revizuirea spațiilor interne ale ventilatoarelor condensatoarelor de aer;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Verificarea stării izolației a motoarelor electrice;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Verificarea tuturor nodurilor de conexiune a evaporatorului la partea de scurgere (înlăturarea scurgerilor dacă acestea există);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Testarea, reprogramarea în caz de necesitate a panoului de control;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Testarea  tuturor senzorilor, dispozitivelor si a sistemului de automatizare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  <w:lang w:val="ro-MD"/>
        </w:rPr>
        <w:t>Înlocuirea elementelor filtrelor, dacă este necesar de schimbat/adăugat agentul frigorific și ulei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 xml:space="preserve">Conservarea mașinii frigorifice (condensarea agentului frigorific în condensator de  aer, închidere a valvelor de aspirație/refulare a compresorului, evacuarea agentului refrigerent din evaporatorul circuitului hidraulic al unității, uscarea cu azot, spălarea evaporatorului cu glicol). 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Deservirea tehnică a ventilatoarelor se va efectua de două ori pe an, în lunile mai – noiembrie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După efectuarea deservirii tehnice a blocului de ventilație, Prestatorul va oferi garanție la lucrările efectuate pentru o perioada de 1 an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După efectuarea deservirii tehnice a blocului de ventilație, Prestatorul va oferi un act cu concluzii tehnice pentru toate blocurile de ventilație deservite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rmenul limită de efectuare a deservirii tehnice a ventilatoarelor – nu mai mult de  trei zile din momentul primirii comenzii de la reprezentantul Beneficiarului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Intervenție promptă în caz de avariere –  24/24 ore, 7/7 zile.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  <w:t>Experiență în domeniu – nu mai puțin de 5 ani.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color w:val="000000"/>
          <w:sz w:val="24"/>
          <w:szCs w:val="24"/>
          <w:lang w:val="ro-MD"/>
        </w:rPr>
      </w:pPr>
      <w:r>
        <w:rPr>
          <w:color w:val="00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4"/>
        </w:numPr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procedurilor de preselecție se indică numărul minim al candidaților și, dacă este cazul, numărul maxim al acestora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ro-MD"/>
        </w:rPr>
        <w:t>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10155</wp:posOffset>
                </wp:positionH>
                <wp:positionV relativeFrom="paragraph">
                  <wp:posOffset>10160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3130</wp:posOffset>
                </wp:positionH>
                <wp:positionV relativeFrom="paragraph">
                  <wp:posOffset>266700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0"/>
          <w:szCs w:val="10"/>
          <w:lang w:val="ro-MD"/>
        </w:rPr>
      </w:pPr>
      <w:r>
        <w:rPr>
          <w:sz w:val="10"/>
          <w:szCs w:val="10"/>
          <w:lang w:val="ro-M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ro-MD"/>
        </w:rPr>
        <w:t>pe parcursul anului 2023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</w:t>
      </w:r>
      <w:r>
        <w:rPr>
          <w:sz w:val="26"/>
          <w:szCs w:val="26"/>
          <w:lang w:val="ro-MD"/>
        </w:rPr>
        <w:t>pe parcursul anului 2023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75050</wp:posOffset>
                </wp:positionH>
                <wp:positionV relativeFrom="paragraph">
                  <wp:posOffset>34290</wp:posOffset>
                </wp:positionV>
                <wp:extent cx="25101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 xml:space="preserve">Completat și semnat electronic de către operatorul economic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 xml:space="preserve">Completat și semnat electronic de către operatorul economic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Experiență similară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rmen de minim 5 ani în domeniul mentenanței a sistemelor de aer condiționa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spacing w:before="120" w:after="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Garanția pentru ofertă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53565</wp:posOffset>
                </wp:positionH>
                <wp:positionV relativeFrom="paragraph">
                  <wp:posOffset>11430</wp:posOffset>
                </wp:positionV>
                <wp:extent cx="22148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15615</wp:posOffset>
                </wp:positionH>
                <wp:positionV relativeFrom="paragraph">
                  <wp:posOffset>259080</wp:posOffset>
                </wp:positionV>
                <wp:extent cx="23958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2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Garanția de bună execuție a contractului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tabs>
          <w:tab w:val="clear" w:pos="708"/>
          <w:tab w:val="right" w:pos="284" w:leader="none"/>
        </w:tabs>
        <w:spacing w:before="120" w:after="0"/>
        <w:ind w:left="426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284" w:leader="none"/>
        </w:tabs>
        <w:spacing w:before="120" w:after="0"/>
        <w:ind w:left="426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ânse și a procedurii negociate):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96415</wp:posOffset>
                </wp:positionH>
                <wp:positionV relativeFrom="paragraph">
                  <wp:posOffset>28575</wp:posOffset>
                </wp:positionV>
                <wp:extent cx="12528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spacing w:before="120" w:after="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77390</wp:posOffset>
                </wp:positionH>
                <wp:positionV relativeFrom="paragraph">
                  <wp:posOffset>309245</wp:posOffset>
                </wp:positionV>
                <wp:extent cx="16795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2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        </w:t>
      </w:r>
      <w:r>
        <w:rPr>
          <w:sz w:val="24"/>
          <w:szCs w:val="24"/>
          <w:lang w:val="ro-MD"/>
        </w:rPr>
        <w:t>nu</w:t>
      </w:r>
      <w:r>
        <w:rPr>
          <w:b/>
          <w:sz w:val="24"/>
          <w:szCs w:val="24"/>
          <w:lang w:val="ro-MD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48765</wp:posOffset>
                </wp:positionH>
                <wp:positionV relativeFrom="paragraph">
                  <wp:posOffset>13335</wp:posOffset>
                </wp:positionV>
                <wp:extent cx="8718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 (dacă este cazul):  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456690</wp:posOffset>
                </wp:positionH>
                <wp:positionV relativeFrom="paragraph">
                  <wp:posOffset>47625</wp:posOffset>
                </wp:positionV>
                <wp:extent cx="160210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În cazul achizițiilor periodice, calendarul estimat pentru publicarea anunțurilor             viitoare:</w:t>
      </w:r>
      <w:r>
        <w:rPr>
          <w:sz w:val="24"/>
          <w:szCs w:val="24"/>
          <w:lang w:val="ro-MD"/>
        </w:rPr>
        <w:t xml:space="preserve">        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80110</wp:posOffset>
                </wp:positionH>
                <wp:positionV relativeFrom="paragraph">
                  <wp:posOffset>22860</wp:posOffset>
                </wp:positionV>
                <wp:extent cx="160210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ț: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99210</wp:posOffset>
                </wp:positionH>
                <wp:positionV relativeFrom="paragraph">
                  <wp:posOffset>32385</wp:posOffset>
                </wp:positionV>
                <wp:extent cx="160210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lang w:val="en-US"/>
        </w:rPr>
        <w:t xml:space="preserve">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223385</wp:posOffset>
                </wp:positionH>
                <wp:positionV relativeFrom="paragraph">
                  <wp:posOffset>44450</wp:posOffset>
                </wp:positionV>
                <wp:extent cx="16021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120"/>
        <w:ind w:left="3960" w:hanging="39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Rodica JEREGHI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color w:val="FF0000"/>
          <w:szCs w:val="24"/>
          <w:lang w:val="ro-MD"/>
        </w:rPr>
      </w:pPr>
      <w:r>
        <w:rPr>
          <w:color w:val="FF0000"/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0:00Z</dcterms:created>
  <dc:creator>Computer</dc:creator>
  <dc:description/>
  <cp:keywords/>
  <dc:language>en-US</dc:language>
  <cp:lastModifiedBy>MIHAILUTA MA. Alexandru</cp:lastModifiedBy>
  <cp:lastPrinted>2023-03-02T16:08:00Z</cp:lastPrinted>
  <dcterms:modified xsi:type="dcterms:W3CDTF">2023-03-09T07:22:00Z</dcterms:modified>
  <cp:revision>70</cp:revision>
  <dc:subject/>
  <dc:title/>
</cp:coreProperties>
</file>