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val="ro-RO" w:eastAsia="ru-RU"/>
        </w:rPr>
        <w:t>Mobilă de birou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Cs/>
          <w:i/>
          <w:iCs/>
          <w:sz w:val="24"/>
          <w:szCs w:val="24"/>
          <w:lang w:val="ro-RO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i/>
          <w:iCs/>
          <w:sz w:val="24"/>
          <w:szCs w:val="24"/>
          <w:lang w:val="ro-RO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i/>
          <w:iCs/>
          <w:sz w:val="24"/>
          <w:szCs w:val="24"/>
          <w:lang w:val="ro-RO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  <w:lang w:val="ro-RO"/>
        </w:rPr>
        <w:t>Întrebări tehnice : Proiectant - 079 45 98 26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RO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1"/>
        <w:gridCol w:w="2219"/>
        <w:gridCol w:w="982"/>
        <w:gridCol w:w="702"/>
        <w:gridCol w:w="2671"/>
        <w:gridCol w:w="1289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: Mobilă de birou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83 333,33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să de colț pentru calculator din dreapta, cu anexe (poz.1a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ă de colț pentru calculator din dreapta, cu anexe (poz.1a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să de colț pentru calculator din stânga, cu anexe (poz.1b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ă de colț pentru calculator din stânga, cu anexe (poz.1b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să (poz.2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ă (poz.2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râu din lemn (poz.3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râu din lemn (poz.3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 mic cu rotile (poz.4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mic cu rotile (poz.4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 pentru mape (poz.5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pentru mape (poz.5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 pentru haine (poz.6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pentru haine (poz.6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 cu fațadă din sticlă (cadru din aluminiu) (poz.7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cu fațadă din sticlă (cadru din aluminiu) (poz.7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să pentru calculator, cu dulap și anexe (poz.8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ă pentru calculator, cu dulap și anexe (poz.8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 pentru haine (poz.9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pentru haine (poz.9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ulap cu rafturi (poz.13)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ulap cu rafturi (poz.13), conform schiței din anexa nr. 1, realizat din Pal 4418 OV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183 333,33 lei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RO" w:eastAsia="ru-RU"/>
        </w:rPr>
        <w:t xml:space="preserve">Livrarea va fi efectuată de către furnizor la sediul Centrului de Medicină Legală, or. Chișinău, str. Korolenko,8, inclusiv instalarea, în termen de 45 zile de la înregistrarea contractului la trezorerie. 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Termenul de garanție – 12 lun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363"/>
        <w:gridCol w:w="4944"/>
        <w:gridCol w:w="144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 (60 de zile)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opunerea tehnică și financiară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ții speciale de care depinde îndeplinirea contractului (indicaț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lei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lang w:val="ro-RO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val="ro-RO" w:eastAsia="ru-RU"/>
          </w:rPr>
          <w:t>www.achizitii.md</w:t>
        </w:r>
      </w:hyperlink>
      <w:r>
        <w:rPr>
          <w:i/>
          <w:iCs/>
          <w:sz w:val="24"/>
          <w:szCs w:val="24"/>
          <w:lang w:val="ro-RO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6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SIA RSAP (www.achizitii.md)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Șarpe Vasile        </w:t>
      </w:r>
      <w:r>
        <w:rPr>
          <w:sz w:val="24"/>
          <w:szCs w:val="24"/>
          <w:lang w:val="ro-RO" w:eastAsia="ru-RU"/>
        </w:rPr>
        <w:t>__________________.</w:t>
        <w:tab/>
        <w:t>L.Ș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953</Words>
  <Characters>5531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6:00Z</dcterms:created>
  <dc:creator>Windows User</dc:creator>
  <dc:description/>
  <dc:language>en-US</dc:language>
  <cp:lastModifiedBy>Doina Uvarova</cp:lastModifiedBy>
  <cp:lastPrinted>2025-04-07T11:27:00Z</cp:lastPrinted>
  <dcterms:modified xsi:type="dcterms:W3CDTF">2025-04-0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