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011"/>
        <w:gridCol w:w="1442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nr. </w:t>
            </w:r>
            <w:hyperlink r:id="rId2" w:tgtFrame="_blank">
              <w:r>
                <w:rPr>
                  <w:rStyle w:val="InternetLink"/>
                </w:rPr>
                <w:t>ocds-b3wdp1-MD-1754400436999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</w:rPr>
              <w:t xml:space="preserve"> 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:</w:t>
            </w:r>
            <w:r>
              <w:rPr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ocds-b3wdp1-MD-1754400436999</w:t>
              </w:r>
            </w:hyperlink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 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ru-RU"/>
              </w:rPr>
              <w:t xml:space="preserve"> Fotolii ergonomic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 xml:space="preserve">Fotoliu ergonomic cu rotile black, </w:t>
            </w: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liu ergonomic cu rotile black</w:t>
            </w: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,</w:t>
            </w:r>
            <w:r>
              <w:rPr>
                <w:sz w:val="20"/>
                <w:szCs w:val="20"/>
              </w:rPr>
              <w:t xml:space="preserve"> cu mecanism asincron, ce permite fixarea spătarul sub diferite unghiuri. Cu mecanismul Up-Down spetează fotoliului pot regula înălțimea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iere din plast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țerie – stof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time scaun: 99 - 114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șezut: 47 - 5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a șezut: 47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șezut: 45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 totală: 60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totală: 6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bază: 6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ină maximală admisă: 120 kg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7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555b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400436999" TargetMode="External"/><Relationship Id="rId3" Type="http://schemas.openxmlformats.org/officeDocument/2006/relationships/hyperlink" Target="https://mtender.gov.md/tenders/ocds-b3wdp1-MD-17544004369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  <Pages>1</Pages>
  <Words>318</Words>
  <Characters>181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lie Buzila</cp:lastModifiedBy>
  <cp:lastPrinted>2023-10-16T07:50:00Z</cp:lastPrinted>
  <dcterms:modified xsi:type="dcterms:W3CDTF">2025-08-05T13:29:00Z</dcterms:modified>
  <cp:revision>6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