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 alimentare pentru semestru II 2022</w:t>
      </w:r>
      <w:r>
        <w:rPr>
          <w:b/>
          <w:lang w:val="it-IT" w:eastAsia="ru-RU"/>
        </w:rPr>
        <w:br/>
        <w:t>prin procedura de achiziție :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imspsrbriceni.md/index.php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color w:val="000000" w:themeColor="text1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36041505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0000" w:themeColor="text1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shd w:fill="FFFF00" w:val="clear"/>
          <w:lang w:val="en-US"/>
        </w:rPr>
        <w:t>0247 2 20 7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 autorității contractante: </w:t>
      </w:r>
      <w:r>
        <w:rPr>
          <w:b/>
          <w:shd w:fill="FFFFFF" w:val="clear"/>
          <w:lang w:val="it-IT" w:eastAsia="ru-RU"/>
        </w:rPr>
        <w:t>srbriceni@ms.m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hd w:fill="FFFF00" w:val="clear"/>
          <w:lang w:val="en-US"/>
        </w:rPr>
        <w:t>Institu</w:t>
      </w:r>
      <w:r>
        <w:rPr>
          <w:b/>
          <w:color w:val="000000" w:themeColor="text1"/>
          <w:shd w:fill="FFFF00" w:val="clear"/>
          <w:lang w:val="ro-MD"/>
        </w:rPr>
        <w:t>ț</w:t>
      </w:r>
      <w:r>
        <w:rPr>
          <w:b/>
          <w:color w:val="000000" w:themeColor="text1"/>
          <w:shd w:fill="FFFF00" w:val="clear"/>
          <w:lang w:val="en-US"/>
        </w:rPr>
        <w:t>ie Medico -Sanitară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298"/>
        <w:gridCol w:w="2003"/>
        <w:gridCol w:w="949"/>
        <w:gridCol w:w="1137"/>
        <w:gridCol w:w="3479"/>
        <w:gridCol w:w="1189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Lotul 1-Carne si produse din carne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u de pas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asare pui broiler,congelat,fara os.categoria superioara,fara piele curat HG nr 773 din 03.10.2013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envus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envusti din carne de gaina si vita,calitate superioara HGnr1408 din 10.12.2008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otal lotul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0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Lotul 2-Produse lactate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de vaca pasteriz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apte de vaca pasterizat de 2.5% grasime lichid transparent,omogen HG nr 611 din 05.07.2010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int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15%,grasime,lichida,HG nr611 din 05.07.2010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t de vaca din smintina dul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t de vaca din smintina dulce nasarat taranescgrasimea 72.5%ambalaj de 10kg HG nr 611 din 05.07.2010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rinza de va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inza de vaci 9% fara gust si miros strain, fara scurgere de zer HG nr 611 din 05.07.2010 Livrare la comand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hefi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2.5% grasime,aspect lichidHG nr 611 dinn 05.07.2010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985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-Peste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est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gelat, bucata nu ai mia de 300 gr  HG nr520 din 22.06.2010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 la comand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4-Ulei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lei vegetal rafin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finat si deodorant ambalat in sticle lastic 5L GOST1129-63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5-Produse de morarit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ina de gr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2022000 pentru panificatie, calitate superioara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risca bob intre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5550-74 intreaga,ambalaj nu mai mic de 10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r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6292-93-90 slefuit intreg calitatea superioara ambalaj nu ai mic de 10 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r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7022-97 calitatea superioara ambalaj nu mai mic de 10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lgi de ov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21149-39 crupe prestate calitatea superioa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rupe de m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1584-60 calitatea superioara ambalaj nu mai mic de 10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Arpaca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5784-60 calitatea superioara ambalaj nu mai mic de 10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rupe de gr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arimate calitatea superioara ambalaj nu mai mic de 10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rupe de or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784-60 calitatea superioara ambalaj nu mai mic de 10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rupe de poru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6002-69 calitatea superioara ambalaj nu mai mic de 10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470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6-Pîine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iine din faina de gr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 calitate superioara de 0,5kg GOST28808-9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iine de faina de seca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 calitate superioara de 0,5kg GOST28808-9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00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7-Oua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u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-89 dietice marcate si mascate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8-Legume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artof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ada 2020 Cartofi albi si rosii diametru 6 cm HG nr929 din 31.12.2009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fecla ros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ecla rosie 300gr HG nr 929 din 31.12.2009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orco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cov d5cm fara semen de alterare HG nr 929 din 31.12.2009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eap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apa d5cmHG nr 929 din 31.12.2009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arza alb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za proaspata 1kg fara semen de alterare HG nr929 din 31.12.2009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875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9-Legume uscate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azare usc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6201-68 slefuita intreaga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so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6201-68 slefuita intreaga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0-Diverse produse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Biscuiti dulc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24901-89 in cutii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eai  neg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937-90 negru granul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tet de 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e de 0,5l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are alimentara iod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138830-97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aste faino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saci poliprotilena a cite 15 kg Grupa C clasa1 HG nr 775 din 03.07.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icarbonat de sod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elte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200gr Gost 18488-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asta de ros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a de rosii cu fractia masica de sibstante uscata 25%GOST 5081 2008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cid citr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cid citric ambalat,etichetat in pachete de 40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iper negru macinat in pra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per negru macinat in pachete 10gr HG nr 1523 din 29.12.07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agium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(mere,caise,prun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emuri din fructe in asortiment sterilizat</w:t>
            </w:r>
            <w:r>
              <w:rPr/>
              <w:t>(mere,caise,prune)</w:t>
            </w:r>
            <w:r>
              <w:rPr>
                <w:lang w:val="en-US"/>
              </w:rPr>
              <w:t xml:space="preserve">, calitate superioara in borcane din sticl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ojdie usc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,eticheta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700</w:t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11-Zahar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h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21-94 in saci de 50kg Livrare la coma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2- Legume sezoniere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ostanei proaspe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stanei proaspeti cu diametru 4-7 cm calitate fara vatamatu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osii(tomate) proaspet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I de dimensiuni medii fara vatamatu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rdei dulce proaspet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ametru 5-8cm calitatea I fara vatamatu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 lotul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5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Valoarea estimativă total</w:t>
            </w:r>
            <w:r>
              <w:rPr>
                <w:b/>
                <w:lang w:val="ro-MD"/>
              </w:rPr>
              <w:t>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3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lang w:val="en-US"/>
        </w:rPr>
        <w:t>Livrarea se va efectua cu transportul vinzatorului, la comanda, in perioada 01.07.2022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en-US"/>
        </w:rPr>
        <w:t xml:space="preserve"> 01.07.2022-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4761"/>
        <w:gridCol w:w="3070"/>
        <w:gridCol w:w="1494"/>
      </w:tblGrid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Formularul standart al Documentului Unic de Achizitii European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pie confirmata de catr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conformitate/calitate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e confirmata de catr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en-US" w:eastAsia="zh-CN" w:bidi="ar-SA"/>
              </w:rPr>
              <w:t>Autorizatie sanitara/sanitary-veterinara de functionare a operatorului economic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pie confirmata de catr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utorizatia sanitara/sanitarveterinara a unitatii de transport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pie confirmata de catre Participan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tii tehnice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a prin semnatur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tii de pret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a prin semnatur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te despre participant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a prin semnatur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atribuire contului bancar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confirmata de cat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xtras di Registrul de Stat a persoanei juridice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confirmata de cat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 </w:t>
      </w:r>
      <w:bookmarkStart w:id="2" w:name="_Hlk89073536"/>
      <w:r>
        <w:rPr>
          <w:lang w:val="it-IT" w:eastAsia="ru-RU"/>
        </w:rPr>
        <w:t xml:space="preserve">emisă de o bancă comercială </w:t>
      </w:r>
      <w:r>
        <w:rPr/>
        <w:t>, sau  Trasfer la contul Beneficiarul plăț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 xml:space="preserve">IMSP SR Briceni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|IBAN| : MD64AG000000022513872381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BC Moldova-Agroindbanc S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AGRNMD2X76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/f 100360415055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uantumul 1% 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lang w:val="it-IT" w:eastAsia="ru-RU"/>
        </w:rPr>
        <w:t xml:space="preserve"> emisă de o bancă comercială </w:t>
      </w:r>
      <w:r>
        <w:rPr/>
        <w:t>, sau  Trasfer la contul Beneficiarul plăț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 xml:space="preserve">IMSP SR Briceni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|IBAN| : MD64AG000000022513872381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BC Moldova-Agroindbanc S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AGRNMD2X76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/f 100360415055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uantumul 5%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licitatia elect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/>
        </w:rPr>
        <w:t>3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Bejenari Tatia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756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75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929</Words>
  <Characters>11000</Characters>
  <CharactersWithSpaces>1290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2:00Z</dcterms:created>
  <dc:creator>Postolache Natalia</dc:creator>
  <dc:description/>
  <dc:language>en-US</dc:language>
  <cp:lastModifiedBy>Professional</cp:lastModifiedBy>
  <cp:lastPrinted>2022-06-01T09:26:00Z</cp:lastPrinted>
  <dcterms:modified xsi:type="dcterms:W3CDTF">2022-06-01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