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rivind achiziționarea 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32"/>
                      <w:szCs w:val="32"/>
                      <w:lang w:val="ro-RO"/>
                    </w:rPr>
                  </w:pPr>
                  <w:r>
                    <w:rPr>
                      <w:sz w:val="32"/>
                      <w:szCs w:val="32"/>
                      <w:lang w:val="ro-RO"/>
                    </w:rPr>
                    <w:t xml:space="preserve">                     </w:t>
                  </w:r>
                  <w:r>
                    <w:rPr>
                      <w:sz w:val="32"/>
                      <w:szCs w:val="32"/>
                      <w:lang w:val="en-US"/>
                    </w:rPr>
                    <w:t>“</w:t>
                  </w: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Lucrări de anvelopare a clădirilor IET nr.8 din or. Drochia ”</w:t>
                  </w:r>
                </w:p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n procedura de achiziți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 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ul Droch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165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>Lucrări de anvelopare a clădirilor IET nr.8 din or.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Droch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bookmarkStart w:id="0" w:name="_GoBack"/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200000-9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(ă)anunț/invitație de participare este întocmit în scopul achiziţionării : </w:t>
            </w:r>
            <w:r>
              <w:rPr>
                <w:b/>
                <w:color w:val="1F497D"/>
                <w:sz w:val="24"/>
                <w:szCs w:val="24"/>
                <w:u w:val="single"/>
                <w:lang w:val="ro-RO"/>
              </w:rPr>
              <w:t>Lucrări de anvelopare a clădirilor IET nr.8 din or.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Droch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Primarie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r. Drochia, r-nul Droch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loc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1"/>
              <w:gridCol w:w="1448"/>
              <w:gridCol w:w="3404"/>
              <w:gridCol w:w="1019"/>
              <w:gridCol w:w="1203"/>
              <w:gridCol w:w="2141"/>
            </w:tblGrid>
            <w:tr>
              <w:trPr>
                <w:trHeight w:val="56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45200000-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u w:val="single"/>
                      <w:lang w:val="ro-RO"/>
                    </w:rPr>
                    <w:t>Lucrări de anvelopare a clădirilor IET nr.8 din or. Drochia.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lot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60 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6  lun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ET nr.8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8.  Documentele/cerinţele de calificare/selecție pentru operatorii economici includ următoarele: 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electronic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UA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mpletat si semnat de către conducător electronic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3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 xml:space="preserve">Documentația standart pentru lucrări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Toate documentele se prezintă in original cu semnatura electronică 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 prin aplicarea semnaturii electronice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76" w:leader="none"/>
                    </w:tabs>
                    <w:spacing w:before="0" w:after="0"/>
                    <w:jc w:val="lef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center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 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 Drochia, r-nulDrochi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78900445,  0252266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02522230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drean Mar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primariadrochia.achizitii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[ora exactă]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[data] 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 xml:space="preserve">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[denumirea organiza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a) beneficiarul plăţii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b) datele banc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5%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681 000   l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: Codrean Mariana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78900445, 025226672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BDCF7-F4DE-47F0-A3EB-8C992917E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905</Words>
  <Characters>5165</Characters>
  <CharactersWithSpaces>605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Окончательное</cp:contentStatus>
  <dcterms:created xsi:type="dcterms:W3CDTF">2019-06-28T12:53:00Z</dcterms:created>
  <dc:creator>Computer</dc:creator>
  <dc:description/>
  <dc:language>en-US</dc:language>
  <cp:lastModifiedBy>User</cp:lastModifiedBy>
  <cp:lastPrinted>2019-04-03T06:49:00Z</cp:lastPrinted>
  <dcterms:modified xsi:type="dcterms:W3CDTF">2019-06-28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