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703"/>
        <w:gridCol w:w="2891"/>
        <w:gridCol w:w="1469"/>
        <w:gridCol w:w="1192"/>
        <w:gridCol w:w="1136"/>
        <w:gridCol w:w="589"/>
        <w:gridCol w:w="3178"/>
        <w:gridCol w:w="2103"/>
        <w:gridCol w:w="1441"/>
        <w:gridCol w:w="39"/>
      </w:tblGrid>
      <w:tr>
        <w:trPr>
          <w:trHeight w:val="697" w:hRule="atLeast"/>
        </w:trPr>
        <w:tc>
          <w:tcPr>
            <w:tcW w:w="65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9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9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 a lotulu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să amprentară dublă pe bază de silicon,care prezintă  trei culori.(culoarea de bază de culoare verde,catalizatorul de culoare roșu,materialul C-silicon de  culoare galbenă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asa amprentară dublă pe bază de silicon, care prezintă trei culori. ( culoarea de bază de culoare verde, catalizatorul de culoare roşu, materialul silicon de culoare galbenă)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amprentară pe bază de alginate, indicatori, culoare galbenă/rosie cu  aromă  fructe/ tropicală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amprentară alginată, trifazată, cromatică cu aromat de mango, toxicotropă. Absorbție de apă accelerată, ușor de malaxat, masă omogenă, Malaxare 45 sec., timp total de prelucrare 1 min 35 sec, timp de coagulare 2min35 sec, rezistență la compresie 1.4 MPa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  ionomer  de  sticlă armat radiopac pentru  cimentare  coroniţelor, sigilări fasete, restaurări bontu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ment ionomer de sticlă radiopac pentru cimentare, sigilare, și restaurari  bonturi, fixarea coronițelor și protezelor dentare . Compoziția: Acid poliacrilic, fluor silicat, eter compus al acidului parahidrooxibenzoic (paraben) ca conservant. Se prezintă  35 gr pulbere x15 ml lichid. Nu irită pulpa, caracteristici fizico-chimice excelente și faza elastică prolongată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ionomer de  sticlă  pentru  fixare  şi  sigilare, bonturi, cimentarea  coroniţelor,   protezelor dent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onența : Praf ionomeric din SiO2-A12O3-CaF2-Na3-AlFg-A1PO4 Solutie a acidului poliacrilic-compomerul acizilor itacon și acril Timp de lucru 3min 30 sec adezivitate la smalt - 5.9 Mpa; la dentin 5.8 Mpa, Nivel minim de erodare, elimină fluor, și coieficientul de dilatare la temperatură e analogic cu cel al țesutului dentar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 zinc fosfat p-ru fixare, pivoți, coronițe și punți dent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a conține un recipient pentru Praf de culoare ALB -100gr și un recipent pentru lichid -60ml p/u fixarea in-lay, pivoți, coronițe și punți dentare, pentru fixarea coroanelor din ceramică, metalo-ceramică, pentru obturarea dinților ce urmează a fi acoperiți cu coronițe, pentru obturarea canalelor radicular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 A-siliconic pentru rebazări permanente elast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alaj set : Cartridj -  min 50 ml, primer max 4 ml,Varnish A - 5 ml, Varnish B - 5 ml, 6 tipsuri de malaxare, freză pentru finisare, mîner pt periuțe, periuțe - 1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raf </w:t>
            </w:r>
            <w:r>
              <w:rPr>
                <w:color w:val="FF0000"/>
              </w:rPr>
              <w:t xml:space="preserve"> Dent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Coopa automatic de îndepartat coroane și punți de pe dinț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aj dur inox sistem automat tip buton cu trepte de reglare a puter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e p/u ciar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ță retracție impregnat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rimi:  00 ; 0; 1.2 - material pentru evicțiunea șanțului gingival Prezentare: Flacon cu 244 cm fi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e diamante pentru mobilizarea coroan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diamante pentru protez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prepararea țesuturilor dure denta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uri diamant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 separare cu o parte diamantat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diamant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 separare cu două părţi diamant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l de amestecat g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ciu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ă lată pt gips (amestecat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nguri perforate p-u ampren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aj dur diverse mărimi (nr - 1,2,3,5) pentru maxilarul superior și inferior. Marimile necesare vor fi specificate în scrisoarea de solicitare a bunuril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nguri perforate p-u adentie totală și partial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aj dur pentru maxilarul superior și inferior (30/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motor  electr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gare intern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pentru fixare provizor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 de cimentare provizorie pe baza de oxid de zinc fara eugenol, usor de indepartat de pe bont sau de pe lucrarea protetica  Prezentare:  1 x50g baza + 1 x 15g accelerator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ă de bază p-u modelarea proteze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ră 1.8 mm calibrată  cu  precizie înaltă,500gr , să nu fie lipicioasă culoarea roș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 plastică  p-u confecţionarea protezelor dentar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r-praf+150ml-lich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de şlefuit p-u bormaşi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rundă N50 D-18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de şlefuit p-u şlifmo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rundă N10 D-45c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degres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e p-u confecţionarea coroanelor dentare,ștanț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x  aliaj  dur mărimea7,8,9,12,12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aj p-u sud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gr argi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i de lustruire  a protezelor 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ăr natural-4 rinduri , culori rosii, neg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de vulcanit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18mm  nr.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e taiat g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45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ţi acrilic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t: 20garnituri x28 buc diverse culori după cheia V</w:t>
            </w:r>
            <w:bookmarkStart w:id="3" w:name="_GoBack"/>
            <w:bookmarkEnd w:id="3"/>
            <w:r>
              <w:rPr>
                <w:color w:val="000000"/>
                <w:sz w:val="20"/>
                <w:szCs w:val="20"/>
              </w:rPr>
              <w:t>ITA  Culorile necesare vor fi specificate în scrisoarea de solicitare a bunuril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ţi acrilici laterali molari, premol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t: 20garnituri x16 buc diverse culori după cheia VITA  Culorile necesare vor fi specificate în scrisoarea de solicitare a bunuril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uşor fuzibil p-ru stanţarea coroan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uc 60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a Goia p-ru lustrui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şete p-ru fix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buc oţel, grosimea 1mm-1,2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arfece p-u scurtarea  coroan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a de modelare 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gr culoare albastr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plastică pentru fațete unicoloră nr12,14,16,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gr + 40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c p-u izolarea protezelor mobi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  diamantat pentru separarea bonturilor din super ghip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metrul-45, flexibil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ţelan  p-u confecţionarea  protezelor dentare- culorile după cheia VI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gr, din ingrindiente naturale A- 2,3,3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ţelan  p-u confecţionarea  protezelor dentare –culorile după cheia VI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gr,din ingrindiente naturale 2,3,3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modelarea dentin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modelare opa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izolarea porţelanului de gh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a silicon de dublare a modele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kg A +1kgB culoare  roz, duritatea 14 SH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p-u turnarea carcaselor dentare(metalo-ceramic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eli 65%,crom 22,5%, molibdem 9,5 %, niob 1 %, fier  0,5%, T ° - de topire – 1450 grade(ambalaj-1k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crom-cobalt p-u turnarea protezelor arc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m 28%, cobalit 63%, molibden 6%, mangan 0,75%, T° - de topire – 1450 grade(ambalaj-1k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sip alb p-u sabla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uminiu- oxid cu  granulaţie 250 mk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c  p-u izolarea cap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zentare : tub 18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să plastică p-u reparaţia protezelor dentare mobi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gr + 100ml lich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 termorezistent  p-u ambalarea coroanelor  şi  punţilor (p-u  toate  tipurile  de  aliaj) procesare  rapid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pac. X160 gr + lichid pentru material ambalaj(1: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chid p-u glazurarea protezelor dent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,Ambalaj 10 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er ghips p-u model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a IV – 4,5  kg Timp-solidificare 12 min. Prelungire după solidificare 0,1% Compresiune 35 Niuton –c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 în asortiment p-u prelucr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du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în asortiment p-u prelucr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ant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atacimeni  sistemul  fascicu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 grinzi plastic dur+ 7 cuzinete  din  plastic  moa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ăt p-u   atacimene  cuzinete  cu  sistemul  fascicul  p-u  atacime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cuzinete  din  plastic  moa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lazură p-u porţela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gr;  Praf p-ru glazura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pante  p-u şlifmo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x8x10 ; Nr.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f de lustruit p-u  proteze  dentare  mobilizabi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z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-maşină cu micromotor p/u tehnicieni dent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eză 35000 rotații/min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me p-u  şleit-motor pe dreap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ț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usuri p-u şleit-motor pe stîng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ț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ă electr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carborund p-u prelucrarea protezelor imobilizabi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iesă dreapt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uvete p-u proteze mobile m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4  părţi ; bronz sau cup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ng(cadru) p-u 2 chiuvete p-u fierberea acrilat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ng(cadru) pentru o chiuvetă p-u fierberea acrilat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pin cu pivot scurt/lu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 -  la solicitare lungime (scurt/lun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retenţie pentru metal acr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4-0,6(forma bilelor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f p-u sud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et de benzi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lucrări de tehnică dentar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ezervor p-u pistoletul de benzin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ul 1 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-aliaj simplu pentru coroane și punț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- 0,25%, chrom-18%, nikel-9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 de acoperire a fațetelor din me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culor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 șlefuit mari p/u mo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m-coba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lindru din oțel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etrul-6 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 din oțe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etrul-9 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e pentru modelarea masei de ceramică Refr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 natural nr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e din ceară extradură  Refr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rimea 3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a Refrent pt ba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es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У/С-50 OLD2050 L 250 L/min 220 W14 KW8 bar2PF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olă de sîrmă ortodontic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de wiplă /CrN1 cromată pentru croșete cu rezistentă mare la rupere 1800-2000 N/mm D1.0 0.8 mm în rolă rotundă cu L 20 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de sigilare instrume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pentru lipirea pungilor de sterilizare: ( pupinele și autoclave) ; Nu necesită încălzire- funcționare continuă ; Cu suport pentru role și sistem de tăiere; • Cuțit circular rotativ, • Taie și lipește deodat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670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670b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670b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453</Words>
  <Characters>8283</Characters>
  <CharactersWithSpaces>971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0:00Z</dcterms:created>
  <dc:creator>IMCSMC_ECONOMIST</dc:creator>
  <dc:description/>
  <dc:language>en-US</dc:language>
  <cp:lastModifiedBy>IMCSMC_ECONOMIST</cp:lastModifiedBy>
  <dcterms:modified xsi:type="dcterms:W3CDTF">2021-03-25T1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