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Constructie de sanatate si asistenta sociala situat in or.Rezina, str.27 August 1989, nr.7, nr. cadastral: 6701210.104 №03/11.24-АEE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>Alimentare cu energie electrice 0.4 kV (m</w:t>
      </w:r>
      <w:r>
        <w:rPr>
          <w:b/>
          <w:bCs/>
          <w:sz w:val="28"/>
          <w:szCs w:val="28"/>
          <w:lang w:val="en-US"/>
        </w:rPr>
        <w:t>а</w:t>
      </w:r>
      <w:r>
        <w:rPr>
          <w:b/>
          <w:bCs/>
          <w:sz w:val="28"/>
          <w:szCs w:val="28"/>
          <w:lang w:val="it-IT"/>
        </w:rPr>
        <w:t>rc</w:t>
      </w:r>
      <w:r>
        <w:rPr>
          <w:b/>
          <w:bCs/>
          <w:sz w:val="28"/>
          <w:szCs w:val="28"/>
          <w:lang w:val="en-US"/>
        </w:rPr>
        <w:t>а</w:t>
      </w:r>
      <w:r>
        <w:rPr>
          <w:b/>
          <w:bCs/>
          <w:sz w:val="28"/>
          <w:szCs w:val="28"/>
          <w:lang w:val="it-IT"/>
        </w:rPr>
        <w:t xml:space="preserve"> AE</w:t>
      </w:r>
      <w:r>
        <w:rPr>
          <w:b/>
          <w:bCs/>
          <w:sz w:val="28"/>
          <w:szCs w:val="28"/>
          <w:lang w:val="en-US"/>
        </w:rPr>
        <w:t>Е</w:t>
      </w:r>
      <w:r>
        <w:rPr>
          <w:b/>
          <w:bCs/>
          <w:sz w:val="28"/>
          <w:szCs w:val="28"/>
          <w:lang w:val="it-IT"/>
        </w:rPr>
        <w:t>)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e construct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constructi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16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mijlociu (Разработка грунта для транше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,23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lectrici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67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mplutura compactata in santuri, pentru cablurile ingropate ale liniilor electrice de inalta tensiune, executata cu pamint provenit din teren mijlociu (Обр. засыпка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55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9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8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VC d=110mm, cu dublu peret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15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=110mm, cu dublu per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conductelor din tevi de polietilena: pina la 2 gauri, (Teava din PVC d=110m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1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-0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enzina</w:t>
            </w:r>
            <w:r>
              <w:rPr>
                <w:sz w:val="24"/>
                <w:szCs w:val="24"/>
              </w:rPr>
              <w:t xml:space="preserve"> "АИ-98", "АИ-95" "Экстра", "АИ-9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-009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herestea de esente rasinoase. Grinzi netivite, lungime 2-3,75 m, diferite latimi, grosime 100-125 mm, cal. I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30-01811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PVC d=11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Imbracaminte din beton asfaltic si prundis, pereu din beto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Резка машиной с алмазными дискам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 (Разборка существующего асфальтобетонного покрытия механизированным способо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74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resor (7 atm.) 6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iocan pneumatic 4.0-5.9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4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usoare si marunte prin aruncare - de pe rampa sau teren, in auto categoria 3 (Погрузка мусора от разборок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6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0 km (Транспортировка грунта автосамосвалом на расстояние 10 к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basculanta-5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 (Слой основания из щебня толщ.0,1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iatra spart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 (Покрытие асфальтобетонное с мелким заполнителем A M-II, выполненное горячим способом, толщиной 7,0 см (к=1,75, вручную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falt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xtura asfaltica preparata la cald cu agregate marunte - A M-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8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ip bitum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342037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patrat lam.cald lt = 3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e, avind functia de rezistenta filtranta, izolatoare, aerisire, antigeliva si anticapilara, cu asternere manuala cu balast (Покрытие из щебня  толщ.100мм, вручную - S=10 m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4022003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alast pentru betoane 0-71 mm S166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1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pamintului cu pietris (Уплотнение грунта с щебнем - pereu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tris ciuruit nespalat de riu 7-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 in egalizari, pante, sape la inaltimi pina la 35 m inclusiv, preparat cu centrala de betoane conform art. CA01 sau beton marfa, turnare cu mijloace clasice  (Отмостка из бетона B15 толщ.100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В1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car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0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ibrator de suprafa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mbracaminte din beton asfaltic si prundis, pereu din beto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semifabricat si depozi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construct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monta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ost de transformare PT14RZ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putere, autotransformator sau reactor uleios, masa pina la 3 t (S-250kVA, U-10/0,4kV, 50Hz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8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 metal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6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verse din lemn de rasinoase, lungime 1200 mm pentru cale 600 mm, neimpregnate, tip 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dicator de tehnica securita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40 mm2 (1 проклад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240 mm2 (последующи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aliaj de CU ПВ-3 sec.1х18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aliaj de CU ПВ-3 sec.1х18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CU pentru sectiunea - 18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puc de cablu din aliaj de CU pentru sectiunea - 18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150/240mm2, 4 deg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150/240mm2, 4 deg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ob metallic zincat 100x100x3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44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ob metallic zincat 100x100x3000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 transformator de forta Tr-2 160kVA, autotransformator sau reactor uleios, masa pina la 1 t (k=0,5 la salariu si utilaj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ost de transformare PT14RZ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CE-1, CE-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х1000  (Tablou de evidenta complet, IP 44,  BZUM-DDE-3-630A - CЕ-1, 2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630 A (Intreruptor/ruptoar de sarcina IP 00, Inom - 630A, 3P - BP 32-39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, tensiune pina la 10 kV (Transformator de curent I-250/5A, T-0,66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5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ina PEN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14/10*1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14/10*1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240 mm2 (1 прокладк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8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412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fiecare conductor urmator monofir sau multifir in impletire comuna, sectiune sumara pina la 240 mm2 (последующи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6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aliaj de CU ПВ-3 sec.1х18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aliaj de CU ПВ-3 sec.1х18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CU pentru sectiunea - 18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puc de cablu din aliaj de CU pentru sectiunea - 18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150/240mm2, 4 deg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150/240mm2, 4 deg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4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ob metallic zincat 100x100x3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44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ob metallic zincat 100x100x3000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E-1, CE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ID-0,4kV, PT14RZ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  (Intreruptor/ruptoar de sarcina IP 00, Inom - 400A, 3P - РПС-4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, instalata pe suport izolator, curent pina la 100 A  (Siguranta fuzibila ППН-37/100А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7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 /Intrerupator autom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1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5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, din rasini sintetice (epoxide), pentru cablu cu 3 conductori, tensiune pina la 1 kV, sectiunea unui conductor, pina la: 24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-1 150/24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5896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son  terminal  4ПКТп-1 150/24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D-0,4kV, PT14RZ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Cabluri si conductor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ransee executate fara acoperiri, masa 1 m, pina la: 6 kg (Кабель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,6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cornier, polite egale, marca "ВСт3кп2" dimensiuni 50х50х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Otel fisie calmat, marca "Ст3сп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57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8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6 kg (Кабель в PVC трубах в траншее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3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78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7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АПвБбШп-1 4х120,0мм2 (3,43 кг/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888152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ri  АПвБбШп-1 4х120,0мм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ecutarea patului pentru un singur cablu in transee  (Устройство постели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6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7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tru fiecare cablu urmator se va adauga la norma 08-01-142-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2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AL pentru sectiunea - 24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AL pentru sectiunea - 24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150/24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6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7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5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ob metallic zincat 100x100x3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44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ob metallic zincat 100x100x3000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abluri si conduc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TDG (Proiectat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х1100 (Tablou de distributie metalic ЩМП-7 IP54 mar.1400x650x285mm - TDG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4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1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pirghie pe placa cu maneta centrala sau laterala sau manevrare cu bara, montat pe suport metalic, tripolar, curent, pina la 400 A  (Intreruptor/ruptoar de sarcina IP 00, Inom - 400A, 3P - BР32-37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2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7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trasnet, tensiune pina la 10 kV (Limitator de supratensiune, cl. II (C), 3P, In-20kA, Im-40kA, Un-440V, Up-1,8kV - ОПС1-C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1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 (Intreruptor automat cu declansator combinat (termic, electromagnetic) IP 20, Inom=160A, 3P, M6E-160H 160A, BA 88-33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52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2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4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nti de conexiune flexibile, tip "ПГС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nda adeziva izolatoare pe compound policasin, marca "ЛСЭПЛ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6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5882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P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3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29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le de plumb, marca "С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liaje de staniu-plumb fara stibiu, marca "ПОС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6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83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1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FRLSTX sec.5x35 mm2 (2,88 кг/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0720195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ВВГнг-FRLSTX sec.5x35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puc de cablu din aliaj de CU pentru sectiunea - 35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1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puc de cablu din aliaj de CU pentru sectiunea - 35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25/50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44552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termoretractabil, sectiunea 25/50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25/50mm2, 5 deg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9123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usa terminala termorectractabila, sectiunea 25/50mm2, 5 dege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2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39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19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5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8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ob metallic zincat 100x100x300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88444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rob metallic zincat 100x100x3000mm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cui SM 8x60/4.9x6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14/10*120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213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 cu surub 14/10*120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 (д=20мм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9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9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1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normala, marca "ВСт3пс5-1", rotund, diametru 1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3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0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0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.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1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 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om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-carbon calitate obisnuita, marca "ВСт3пс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,00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37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tel fisie necalmat 40х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3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g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 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35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84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-ut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6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DG (Proiecta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igurarea socia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transpor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semifabricat si depozi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ltuieli de reg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nefici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Valoare utilajulu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CE-1, CE-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evidenta complet, IP 44,  BZUM-DDE-3-630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3339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evidenta complet, IP 44,  BZUM-DDE-3-630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630A, 3P - BP 32-3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994k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630A, 3P - BP 32-3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 I-250/5A, T-0,6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9k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formator de curent I-250/5A, T-0,6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на поставщик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electric ZMY 405 C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5u5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or electric ZMY 405 C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CE-1, CE-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D-0,4kV, PT14RZ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de pia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400A, 3P - РПС-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669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400A, 3P - РПС-4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-37/100А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556669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guranta fuzibila ППН-37/100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=32A, 3P, Clasa C - ВА47-29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32, Inom=40A, 3P, Clasa C - ВА47-29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ID-0,4kV, PT14RZ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3. TDG (Proiectat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blou de distributie metalic ЩМП-7 IP54 mar.1400x650x285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ablou de distributie metalic ЩМП-7 IP54 mar.1400x650x285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400A, 3P - BР32-37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/ruptoar de sarcina IP 00, Inom - 400A, 3P - BР32-37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cl. II (C), 3P, In-20kA, Im-40kA, Un-440V, Up-1,8kV - ОПС1-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de supratensiune, cl. II (C), 3P, In-20kA, Im-40kA, Un-440V, Up-1,8kV - ОПС1-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=160A, 3P, M6E-160H 160A, BA 88-3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082013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automat cu declansator combinat (termic, electromagnetic) IP 20, Inom=160A, 3P, M6E-160H 160A, BA 88-33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DG (Proiectat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ozitare utila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Valoare utilajulu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2268" w:right="3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22:00Z</dcterms:created>
  <dc:creator>admin</dc:creator>
  <dc:description/>
  <cp:keywords/>
  <dc:language>en-US</dc:language>
  <cp:lastModifiedBy>Stanislav</cp:lastModifiedBy>
  <dcterms:modified xsi:type="dcterms:W3CDTF">2025-01-22T09:17:00Z</dcterms:modified>
  <cp:revision>4</cp:revision>
  <dc:subject/>
  <dc:title/>
</cp:coreProperties>
</file>