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e de sanatate si asistenta sociala situat in or.Rezina, str.27 August 1989, nr.7, nr. cadastral: 6701210.104 №03/11.24-А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Alimentare cu energie electrice 0.4 kV (m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  <w:lang w:val="it-IT"/>
        </w:rPr>
        <w:t>rc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  <w:lang w:val="it-IT"/>
        </w:rPr>
        <w:t xml:space="preserve"> AE</w:t>
      </w:r>
      <w:r>
        <w:rPr>
          <w:b/>
          <w:bCs/>
          <w:sz w:val="28"/>
          <w:szCs w:val="28"/>
          <w:lang w:val="en-US"/>
        </w:rPr>
        <w:t>Е</w:t>
      </w:r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транше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VC d=110mm, cu dublu pere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=110mm, cu dublu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VC d=1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=1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 din beton asfaltic si prundis, pereu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Резка машиной с алмазными дискам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(7 atm.) 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 (Погрузка мусора от разборок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ом на расстояние 10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1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(Покрытие асфальтобетонное с мелким заполнителем A M-II, выполненное горячим способом, толщиной 7,0 см (к=1,75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tura asfaltica preparata la cald cu agregate marunte - A M-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Покрытие из щебня  толщ.100мм, вручную - S=10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st pentru betoane 0-71 mm S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Уплотнение грунта с щебнем - pere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 (Отмостка из бетона B15 толщ.10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В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beton asfaltic si prundis, pereu din be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semifabricat si depozi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14RZ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putere, autotransformator sau reactor uleios, masa pina la 3 t (S-250kVA, U-10/0,4kV, 50Hz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8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lemn de rasinoase, lungime 1200 mm pentru cale 600 mm, neimpregnate, tip 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tehnica securit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40 mm2 (1 проклад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240 mm2 (последующи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ransformator de forta Tr-2 160kVA, autotransformator sau reactor uleios, masa pina la 1 t (k=0,5 la salariu si util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14RZ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E-1, CE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  (Tablou de evidenta complet, IP 44,  BZUM-DDE-3-630A - CЕ-1, 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630 A (Intreruptor/ruptoar de sarcina IP 00, Inom - 630A, 3P - BP 32-39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 (Transformator de curent I-250/5A, T-0,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na PE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40 mm2 (1 проклад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240 mm2 (последующи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-1, CE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ID-0,4kV, PT14RZ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  (Intreruptor/ruptoar de sarcina IP 00, Inom - 400A, 3P - РПС-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 (Siguranta fuzibila ППН-37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/Intrerupator auto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-1 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-1 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D-0,4kV, PT14RZ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bluri si conducto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 (Кабель в PVC трубах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3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АПвБбШп-1 4х120,0мм2 (3,43 кг/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152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АПвБбШп-1 4х120,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AL pentru sectiunea - 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AL pentru sectiunea - 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 si conduc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TDG (Proiect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(Tablou de distributie metalic ЩМП-7 IP54 mar.1400x650x285mm - TD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  (Intreruptor/ruptoar de sarcina IP 00, Inom - 400A, 3P - BР32-37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Limitator de supratensiune, cl. II (C), 3P, In-20kA, Im-40kA, Un-440V, Up-1,8kV - ОПС1-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 (Intreruptor automat cu declansator combinat (termic, electromagnetic) IP 20, Inom=160A, 3P, M6E-160H 160A, BA 88-3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2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FRLSTX sec.5x35 mm2 (2,88 кг/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FRLSTX sec.5x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3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3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5/5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5/5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25/50mm2, 5 deg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25/50mm2, 5 deg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 (Proiect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semifabricat si depozi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E-1, CE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evidenta complet, IP 44,  BZUM-DDE-3-63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339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evidenta complet, IP 44,  BZUM-DDE-3-63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630A, 3P - BP 32-3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994k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630A, 3P - BP 32-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I-250/5A, T-0,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9k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I-250/5A, T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ZMY 405 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5u5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ZMY 405 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-1, CE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D-0,4kV, PT14RZ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РПС-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9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РПС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-37/10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5666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-37/1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32A, 3P, Clasa C - ВА47-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32, Inom=40A, 3P, Clasa C - ВА47-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D-0,4kV, PT14RZ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DG (Proiect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metalic ЩМП-7 IP54 mar.14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metalic ЩМП-7 IP54 mar.1400x650x28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BР32-3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BР32-3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cl. II (C), 3P, In-20kA, Im-40kA, Un-440V, Up-1,8kV - ОПС1-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cl. II (C), 3P, In-20kA, Im-40kA, Un-440V, Up-1,8kV - ОПС1-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160A, 3P, M6E-160H 160A, BA 88-3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160A, 3P, M6E-160H 160A, BA 88-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 (Proiect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BCCF2B-E9FF-454D-93B8-E9ED0973B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5585</Words>
  <Characters>31838</Characters>
  <CharactersWithSpaces>37349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00Z</dcterms:created>
  <dc:creator>admin</dc:creator>
  <dc:description/>
  <dc:language>en-US</dc:language>
  <cp:lastModifiedBy>Stanislav</cp:lastModifiedBy>
  <dcterms:modified xsi:type="dcterms:W3CDTF">2025-01-22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