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spacing w:val="-10"/>
        </w:rPr>
      </w:pPr>
      <w:r>
        <w:rPr/>
        <w:t xml:space="preserve">Formularul nr. </w:t>
      </w:r>
      <w:r>
        <w:rPr>
          <w:spacing w:val="-10"/>
        </w:rPr>
        <w:t>1</w:t>
      </w:r>
    </w:p>
    <w:p>
      <w:pPr>
        <w:pStyle w:val="Heading1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pacing w:val="-1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 w:val="false"/>
          <w:spacing w:val="-10"/>
          <w:sz w:val="20"/>
          <w:szCs w:val="20"/>
        </w:rPr>
        <w:t>(desfasurat)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130" w:hanging="0"/>
        <w:rPr/>
      </w:pPr>
      <w:r>
        <w:rPr>
          <w:b/>
        </w:rPr>
        <w:t>Obiectivul:</w:t>
      </w:r>
      <w:r>
        <w:rPr>
          <w:b/>
          <w:spacing w:val="-6"/>
        </w:rPr>
        <w:t xml:space="preserve"> </w:t>
      </w:r>
      <w:r>
        <w:rPr/>
        <w:t>Reparatia</w:t>
      </w:r>
      <w:r>
        <w:rPr>
          <w:spacing w:val="-3"/>
        </w:rPr>
        <w:t xml:space="preserve"> </w:t>
      </w:r>
      <w:r>
        <w:rPr/>
        <w:t>scarilor</w:t>
      </w:r>
      <w:r>
        <w:rPr>
          <w:spacing w:val="-2"/>
        </w:rPr>
        <w:t xml:space="preserve"> </w:t>
      </w:r>
      <w:r>
        <w:rPr/>
        <w:t>exterioare,</w:t>
      </w:r>
      <w:r>
        <w:rPr>
          <w:spacing w:val="-3"/>
        </w:rPr>
        <w:t xml:space="preserve"> </w:t>
      </w:r>
      <w:r>
        <w:rPr/>
        <w:t>intrarilor</w:t>
      </w:r>
      <w:r>
        <w:rPr>
          <w:spacing w:val="-4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subsol</w:t>
      </w:r>
      <w:r>
        <w:rPr>
          <w:spacing w:val="-2"/>
        </w:rPr>
        <w:t xml:space="preserve"> </w:t>
      </w:r>
      <w:r>
        <w:rPr/>
        <w:t>si</w:t>
      </w:r>
      <w:r>
        <w:rPr>
          <w:spacing w:val="-2"/>
        </w:rPr>
        <w:t xml:space="preserve"> </w:t>
      </w:r>
      <w:r>
        <w:rPr/>
        <w:t>curtilor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umina</w:t>
      </w:r>
      <w:r>
        <w:rPr>
          <w:spacing w:val="-3"/>
        </w:rPr>
        <w:t xml:space="preserve"> </w:t>
      </w:r>
      <w:r>
        <w:rPr/>
        <w:t>cu</w:t>
      </w:r>
      <w:r>
        <w:rPr>
          <w:spacing w:val="-2"/>
        </w:rPr>
        <w:t xml:space="preserve"> </w:t>
      </w:r>
      <w:r>
        <w:rPr/>
        <w:t>montarea</w:t>
      </w:r>
      <w:r>
        <w:rPr>
          <w:spacing w:val="-3"/>
        </w:rPr>
        <w:t xml:space="preserve"> </w:t>
      </w:r>
      <w:r>
        <w:rPr/>
        <w:t>copertinelor</w:t>
      </w:r>
      <w:r>
        <w:rPr>
          <w:spacing w:val="-2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LT</w:t>
      </w:r>
      <w:r>
        <w:rPr>
          <w:spacing w:val="-3"/>
        </w:rPr>
        <w:t xml:space="preserve"> </w:t>
      </w:r>
      <w:r>
        <w:rPr>
          <w:spacing w:val="-2"/>
        </w:rPr>
        <w:t>Magdacesti</w:t>
      </w:r>
    </w:p>
    <w:p>
      <w:pPr>
        <w:pStyle w:val="Normal"/>
        <w:spacing w:before="56" w:after="0"/>
        <w:ind w:left="130" w:hanging="0"/>
        <w:rPr>
          <w:sz w:val="16"/>
        </w:rPr>
      </w:pPr>
      <w:r>
        <w:rPr>
          <w:b/>
          <w:sz w:val="16"/>
        </w:rPr>
        <w:t>Obiectul:</w:t>
      </w:r>
      <w:r>
        <w:rPr>
          <w:b/>
          <w:spacing w:val="-3"/>
          <w:sz w:val="16"/>
        </w:rPr>
        <w:t xml:space="preserve"> </w:t>
      </w:r>
      <w:r>
        <w:rPr>
          <w:sz w:val="16"/>
        </w:rPr>
        <w:t xml:space="preserve">Solutii </w:t>
      </w:r>
      <w:r>
        <w:rPr>
          <w:spacing w:val="-2"/>
          <w:sz w:val="16"/>
        </w:rPr>
        <w:t>arhitecturale</w:t>
      </w:r>
    </w:p>
    <w:p>
      <w:pPr>
        <w:pStyle w:val="TextBody"/>
        <w:spacing w:before="5" w:after="0"/>
        <w:rPr>
          <w:sz w:val="14"/>
        </w:rPr>
      </w:pPr>
      <w:r>
        <w:rPr>
          <w:sz w:val="14"/>
        </w:rPr>
      </w:r>
    </w:p>
    <w:p>
      <w:pPr>
        <w:pStyle w:val="Heading1"/>
        <w:spacing w:before="92" w:after="0"/>
        <w:ind w:left="3188" w:right="3190" w:hanging="0"/>
        <w:rPr/>
      </w:pPr>
      <w:r>
        <w:rPr/>
        <w:t>Lista</w:t>
      </w:r>
      <w:r>
        <w:rPr>
          <w:spacing w:val="-3"/>
        </w:rPr>
        <w:t xml:space="preserve"> </w:t>
      </w:r>
      <w:r>
        <w:rPr/>
        <w:t>cu</w:t>
      </w:r>
      <w:r>
        <w:rPr>
          <w:spacing w:val="-3"/>
        </w:rPr>
        <w:t xml:space="preserve"> </w:t>
      </w:r>
      <w:r>
        <w:rPr/>
        <w:t>cantitatile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ucrari</w:t>
      </w:r>
      <w:r>
        <w:rPr>
          <w:spacing w:val="-2"/>
        </w:rPr>
        <w:t xml:space="preserve"> </w:t>
      </w:r>
      <w:r>
        <w:rPr/>
        <w:t>Nr.</w:t>
      </w:r>
      <w:r>
        <w:rPr>
          <w:spacing w:val="-3"/>
        </w:rPr>
        <w:t xml:space="preserve"> </w:t>
      </w:r>
      <w:r>
        <w:rPr>
          <w:spacing w:val="-5"/>
        </w:rPr>
        <w:t>4.1</w:t>
      </w:r>
    </w:p>
    <w:p>
      <w:pPr>
        <w:pStyle w:val="TextBody"/>
        <w:spacing w:before="3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"/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099"/>
        <w:gridCol w:w="1000"/>
        <w:gridCol w:w="1301"/>
      </w:tblGrid>
      <w:tr>
        <w:trPr>
          <w:trHeight w:val="225" w:hRule="atLeast"/>
        </w:trPr>
        <w:tc>
          <w:tcPr>
            <w:tcW w:w="10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Devizul: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constructie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r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42" w:firstLine="22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Simbol</w:t>
            </w:r>
            <w:r>
              <w:rPr>
                <w:b/>
                <w:spacing w:val="-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norme si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od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resurse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403" w:right="239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Denumire</w:t>
            </w:r>
            <w:r>
              <w:rPr>
                <w:b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lucra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U.M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403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Volum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1.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urte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lumina,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inclusiv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opertina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(21buc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CI42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montarea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lementelo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coperis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velitor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o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rdezi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ondula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,2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2130500131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Tinichigiu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,672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serv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,672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2214000670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car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ereastr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0,0015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0,15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tf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204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CP45D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montare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lustradelor,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ilelor,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rapetilor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mprejmuirilor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etalic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tc. (carcasul la copertina din foi de ardezie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3,4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1354730816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arbura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alci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ehnic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carbid)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S10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828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1111590451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Oxigen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ehnic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azos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S203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1035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2142400218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Lacatus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mecan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069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Muncitor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deservi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069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221400067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car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ereastr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3104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1105000024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arat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udur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8-35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w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5173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CP45D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montare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lustradelor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ilelor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rapetilo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mprejmuirilo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etalic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tc.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gril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 protectie, doar manopera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88,01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2142400218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Lacatus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mecan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1,7602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Muncitor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deservi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1,7602</w:t>
            </w:r>
          </w:p>
        </w:tc>
      </w:tr>
      <w:tr>
        <w:trPr>
          <w:trHeight w:val="22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CJ35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sfacer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ncuieli</w:t>
            </w:r>
            <w:r>
              <w:rPr>
                <w:spacing w:val="3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terio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riscuit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eret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58,3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1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ă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rtar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ş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2,91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20500134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Zid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0,996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serv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8,74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2214000670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car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ereastr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0,0015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0,15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tf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583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N54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plicar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ual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undulu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Betonokontakt"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r-u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tra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58,3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5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22610101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Grund cu cuart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"Betonokontakt"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07,1945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5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81074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lefui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usca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2,91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5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3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ugrav vopsitor cat.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6,162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F15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encuiel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terio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clivisite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ecuta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ual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rta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imen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50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 grosime medie, la pereti din beton sau caramida, cu suprafete pl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58,3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6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1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ă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rtar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ş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8081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6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6410210201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Mortar ciment M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15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6,1992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6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20500134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Zid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61,62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6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serv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7,49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6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160007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Utilaj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idic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inisaj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332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6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27000381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laxor</w:t>
            </w:r>
            <w:r>
              <w:rPr>
                <w:spacing w:val="29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rtar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00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ctiona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electr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0664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pCJ27B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k=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ivers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ferent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osim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+/--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u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ecuta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rta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150 (se adauga 1 cm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58,3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7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2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Ap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15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7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641021000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Mortar ciment M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15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,0996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7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22222222299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teriale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arunte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dreptare,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cofrol,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irpe,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etc.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%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7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205001344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Tencu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67,158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7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serv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5,498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7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27000381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laxor</w:t>
            </w:r>
            <w:r>
              <w:rPr>
                <w:spacing w:val="29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rtar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00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ctiona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electr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332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7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221400067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car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ereastr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5166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.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L18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37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nfecti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etalic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vers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ofil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minat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bla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b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iata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te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n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tevi pentru sustineri sau acoperire (carcasul pentru copertina, inclusiv grila d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rotectie-1buc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45,67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73411380320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Sirm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neagr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al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=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2,4567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77527630988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onfectii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etalic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globat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1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5,67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3155901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Electroz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sudur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6,2284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01110620274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Energie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electric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w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,9654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01012620034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arbuni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orj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(huila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8,6851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21424002181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Lacatus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36,6773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serv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2,4567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.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2120300227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Sud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2,4567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.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IzA01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k=0,5</w:t>
            </w:r>
          </w:p>
          <w:p>
            <w:pPr>
              <w:pStyle w:val="TableParagraph"/>
              <w:widowControl w:val="false"/>
              <w:spacing w:before="16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daptat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uratire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bl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ede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licari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otectie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ticoroziv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a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 metal (grilele de protectie existente, se exclud resursele materiale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880</w:t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9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Muncitor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necalifica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8,0512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9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61411200000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Sabla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1,3152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9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2700030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i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bil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amblare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uscat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cl.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mpres.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3-7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mc/mi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,6576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9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2214000670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car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ereastr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0,0015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0,15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tf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3917</w:t>
            </w:r>
          </w:p>
        </w:tc>
      </w:tr>
      <w:tr>
        <w:trPr>
          <w:trHeight w:val="201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26"/>
        </w:rPr>
      </w:pPr>
      <w:r>
        <w:rPr>
          <w:b/>
          <w:sz w:val="26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539750</wp:posOffset>
                </wp:positionH>
                <wp:positionV relativeFrom="paragraph">
                  <wp:posOffset>210820</wp:posOffset>
                </wp:positionV>
                <wp:extent cx="6480175" cy="0"/>
                <wp:effectExtent l="3810" t="3810" r="3810" b="3810"/>
                <wp:wrapTopAndBottom/>
                <wp:docPr id="1" name="doc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16.6pt" to="552.7pt,16.6pt" ID="docshape2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740" w:right="740" w:gutter="0" w:header="0" w:top="500" w:footer="163" w:bottom="360"/>
          <w:pgNumType w:fmt="decimal"/>
          <w:formProt w:val="false"/>
          <w:textDirection w:val="lrTb"/>
        </w:sectPr>
      </w:pPr>
    </w:p>
    <w:tbl>
      <w:tblPr>
        <w:tblStyle w:val="TableNormal"/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099"/>
        <w:gridCol w:w="1000"/>
        <w:gridCol w:w="1301"/>
      </w:tblGrid>
      <w:tr>
        <w:trPr>
          <w:trHeight w:val="618" w:hRule="atLeast"/>
        </w:trPr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10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zD10A</w:t>
            </w:r>
          </w:p>
        </w:tc>
        <w:tc>
          <w:tcPr>
            <w:tcW w:w="6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9" w:before="9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opsirea anticoroziva a confectiilor si constructiilor metalice cu un strat de grund anticoroziv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ou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u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mai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lorcauciuc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carcasu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pertin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ilele</w:t>
            </w:r>
          </w:p>
          <w:p>
            <w:pPr>
              <w:pStyle w:val="TableParagraph"/>
              <w:widowControl w:val="false"/>
              <w:spacing w:lineRule="exact" w:line="183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protectie)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,334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0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1161000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Email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lorcauciu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8,2052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0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22610081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Grund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ini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lumb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355-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,1026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0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2261094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Diluant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t.lacuri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nticorozive</w:t>
            </w:r>
            <w:r>
              <w:rPr>
                <w:spacing w:val="5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.006-1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NI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1708-61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A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2837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0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32016620067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White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spiri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,5513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0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372010730666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umbac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şter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2757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0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4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Vopsitor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industrial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5,031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1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E30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sterea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velito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oliil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velitorilo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gla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c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terni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tc.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cinduri brute de rasinoase (100x30mm, V=0,95m3), la constructii obisnuite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20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01010290349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Scîndur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răşinoas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9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1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31458870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ui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ap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nic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ip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construcţi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4,4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1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40100107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Dulghe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7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1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serv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8,4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1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160007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Utilaj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idic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inisaj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,6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1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N51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ratamentu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tiseptic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l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emnariei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e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scuns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st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tiseptice: carcase din cherestea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9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2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621061106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Paste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antiseptic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8595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2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3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3705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2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105200067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Automacar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01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2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4105400000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utocamion, 5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029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1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N50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ratamentul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gnifug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emnariei;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erm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rc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inzi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priori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osoroabe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9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3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2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Ap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2185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3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1241170000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Fosfat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moniu,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raf,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alitate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superioar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61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3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12731719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Diamoniu</w:t>
            </w:r>
            <w:r>
              <w:rPr>
                <w:spacing w:val="-8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osfa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6,36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3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11610484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Vopsel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uscat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vopsir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interioa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114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3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32016620075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Petrol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stila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ip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0/2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9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3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3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8075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3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105200067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Automacar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048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3.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27000292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grega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reparare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olutiilor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far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tractor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570</w:t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3.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4105400000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utocamion, 5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114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1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E06C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velitori din tabla profilata protejata anticoroziv, ondulata sau cutata, montata pe pan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etalice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ecuta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et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ic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gal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40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p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o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bla profilata cu prindere cu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ruburi autofiletan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20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4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7104036420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Tabla</w:t>
            </w:r>
            <w:r>
              <w:rPr>
                <w:spacing w:val="-8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rofilata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rotejata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nticoroziv,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ondulata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au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uta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38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4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7104036432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Tabl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zincat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lan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0,75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4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412588673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Nituri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POP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600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4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411583387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Suruburi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autofiletant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600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4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22610306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Snur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rofil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mast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8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4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22222222299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terial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arunt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material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t.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ipit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tabla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%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4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2130500131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Tinichigiu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74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4.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serv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4.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160007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Utilaj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idic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inisaj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64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1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acord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eret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65,1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5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Racord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peret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65,1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1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ltar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exteri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47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6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oltar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exteri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7,5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1.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urte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lumina,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inclusiv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opertina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(21buc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2.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Intrare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subsol,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inclusiv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opertina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(2buc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1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CI42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montarea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lementelor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coperis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velitori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abl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5,2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7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2130500131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Tinichigiu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89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7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serv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89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7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2214000670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car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ereastr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0,0015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0,15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tf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105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1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CP45D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montarea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lustradelor,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ilelor,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rapetilor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mprejmuirilor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etalic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etc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08,27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8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1354730816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arbura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alci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ehnic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carbid)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S10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1666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8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1111590451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Oxigen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ehnic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azos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S203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2083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8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2142400218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Lacatus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mecan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,1654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8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Muncitor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deservi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,1654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8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221400067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car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ereastr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6248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8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1105000024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arat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udur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8-35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w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414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1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CJ35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sfacer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ncuieli</w:t>
            </w:r>
            <w:r>
              <w:rPr>
                <w:spacing w:val="3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terio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riscuit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eret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41,3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9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1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ă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rtar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ş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06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9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20500134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Zid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,956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9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serv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6,19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9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2214000670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car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ereastr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0,0015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0,15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tf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413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2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CK42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sfacere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rdoselilo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ec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rta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imen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ca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0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2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Ap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52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0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20400127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Parchet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5750</w:t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0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serv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57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0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2214000670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car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ereastr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0,0015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0,15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tf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42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2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N54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plicar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ual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undulu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Betonokontakt"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r-u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tra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22610101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Grund cu cuart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"Betonokontakt"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,3575</w:t>
            </w:r>
          </w:p>
        </w:tc>
      </w:tr>
      <w:tr>
        <w:trPr>
          <w:trHeight w:val="228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1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81074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lefui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usca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5250</w:t>
            </w:r>
          </w:p>
        </w:tc>
      </w:tr>
    </w:tbl>
    <w:p>
      <w:pPr>
        <w:pStyle w:val="Normal"/>
        <w:jc w:val="right"/>
        <w:rPr>
          <w:sz w:val="12"/>
        </w:rPr>
      </w:pPr>
      <w:r>
        <w:rPr>
          <w:sz w:val="12"/>
        </w:rPr>
      </w:r>
    </w:p>
    <w:p>
      <w:pPr>
        <w:sectPr>
          <w:type w:val="continuous"/>
          <w:pgSz w:w="11906" w:h="16838"/>
          <w:pgMar w:left="740" w:right="740" w:gutter="0" w:header="0" w:top="500" w:footer="163" w:bottom="360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Style w:val="TableNormal"/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099"/>
        <w:gridCol w:w="1000"/>
        <w:gridCol w:w="1301"/>
      </w:tblGrid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1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3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ugrav vopsitor cat.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47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2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G01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tr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or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rdosel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ecuta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rta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imen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50-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 grosime cu fata driscuita fin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2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11221004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imen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etalurgic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daosur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30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ac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S15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36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2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42110220051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Nisip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orta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nespăl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î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ş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acu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0,0-3,0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441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2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1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ă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rtar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ş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10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2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20300126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Mozaic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6,3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2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serv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2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160007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Utilaj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idic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inisaj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31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2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27000381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laxor</w:t>
            </w:r>
            <w:r>
              <w:rPr>
                <w:spacing w:val="29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rtar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00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ctiona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electr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126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2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G01A1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k=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trat suport pentru pardoseli executat din mortar din ciment M 150-T de 3 cm grosim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at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riscuit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n.Diferent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us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inus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eca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0,5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 strat suport din mortar M 150-T,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e adauga 2 c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3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11221004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imen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etalurgic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daosur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30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ac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S15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0,3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3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42110220051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Nisip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orta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nespăl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î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ş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acu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0,0-3,0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294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3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1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ă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rtar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ş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84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3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20300126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Mozaic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,2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3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serv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8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3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160007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Utilaj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idic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inisaj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126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3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27000381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laxor</w:t>
            </w:r>
            <w:r>
              <w:rPr>
                <w:spacing w:val="29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rtar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00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ctiona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electr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63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2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N54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plicar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ual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undulu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Betonokontakt"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r-u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tra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41,3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4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22610101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Grund cu cuart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"Betonokontakt"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7,1395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4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81074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lefui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usca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06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4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3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ugrav vopsitor cat.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,782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2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F15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encuiel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terio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clivisite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ecuta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ual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rta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imen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50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 grosime medie, la pereti din beton sau caramida, cu suprafete pl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41,3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5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1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ă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rtar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ş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2891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5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6410210201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Mortar ciment M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15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9912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5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20500134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Zid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7,82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5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serv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2,39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5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160007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Utilaj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idic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inisaj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1652</w:t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5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27000381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laxor</w:t>
            </w:r>
            <w:r>
              <w:rPr>
                <w:spacing w:val="29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rtar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00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ctiona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electr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3304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2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pCJ27B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k=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ivers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ferent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osim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+/--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u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ecuta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rta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150 (se adauga 1 cm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41,3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6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2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Ap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248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6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641021000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Mortar ciment M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15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4956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6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22222222299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teriale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arunte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dreptare,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cofrol,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irpe,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etc.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%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6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205001344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Tencu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0,738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6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serv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478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6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27000381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laxor</w:t>
            </w:r>
            <w:r>
              <w:rPr>
                <w:spacing w:val="29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rtar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00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ctiona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electr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1652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6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221400067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car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ereastr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826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2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L18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nfectii metalice diverse din profile laminate, tabla, tabla striata, otel beton, tevi pentr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stine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coperi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carcasu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pertina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lusiv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il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otectie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495,79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7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73411380320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Sirm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neagr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al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=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,9579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7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77527630988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onfectii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etalic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globat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95,79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7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3155901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Electroz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sudur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479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7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01110620274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Energie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electric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w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,9663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7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01012620034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arbuni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orj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(huila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,4369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7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21424002181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Lacatus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4,2001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7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serv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,9579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7.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2120300227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Sud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,9579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2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zD10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opsirea anticoroziva a confectiilor si constructiilor metalice cu un strat de grund anticoroziv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ou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u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mai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lorcauciuc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carcasu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pertin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ilele de protectie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496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8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1161000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Email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lorcauciu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,8688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8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22610081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Grund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ini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lumb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355-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9344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8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2261094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Diluant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t.lacuri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nticorozive</w:t>
            </w:r>
            <w:r>
              <w:rPr>
                <w:spacing w:val="5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.006-1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NI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1708-61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A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2728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8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32016620067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White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spiri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9672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8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372010730666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umbac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şter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4836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8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4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Vopsitor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industrial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,1942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2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E30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sterea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velito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oliil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velitorilo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gla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c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terni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tc.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cinduri brute de rasinoase (100x30mm, V=0,25m3), la constructii obisnuite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3,6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9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01010290349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Scîndur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răşinoas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2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9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31458870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ui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ap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nic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ip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construcţi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832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9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40100107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Dulghe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,31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9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serv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652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9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160007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Utilaj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idic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inisaj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708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3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N51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ratamentu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tiseptic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l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emnariei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e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scuns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st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tiseptice: carcase din cherestea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2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0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621061106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Paste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antiseptic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7525</w:t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0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3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975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0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105200067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Automacar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003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0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4105400000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utocamion, 5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008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3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N50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ratamentul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gnifug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emnariei;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erm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rc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inzi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priori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osoroabe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2500</w:t>
            </w:r>
          </w:p>
        </w:tc>
      </w:tr>
      <w:tr>
        <w:trPr>
          <w:trHeight w:val="178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2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Ap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575</w:t>
            </w:r>
          </w:p>
        </w:tc>
      </w:tr>
    </w:tbl>
    <w:p>
      <w:pPr>
        <w:pStyle w:val="Normal"/>
        <w:jc w:val="right"/>
        <w:rPr>
          <w:sz w:val="12"/>
        </w:rPr>
      </w:pPr>
      <w:r>
        <w:rPr>
          <w:sz w:val="12"/>
        </w:rPr>
      </w:r>
    </w:p>
    <w:p>
      <w:pPr>
        <w:sectPr>
          <w:type w:val="continuous"/>
          <w:pgSz w:w="11906" w:h="16838"/>
          <w:pgMar w:left="740" w:right="740" w:gutter="0" w:header="0" w:top="520" w:footer="576" w:bottom="1368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099"/>
        <w:gridCol w:w="1000"/>
        <w:gridCol w:w="1301"/>
      </w:tblGrid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1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1241170000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Fosfat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moniu,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raf,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alitate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superioar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42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1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12731719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Diamoniu</w:t>
            </w:r>
            <w:r>
              <w:rPr>
                <w:spacing w:val="-8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osfa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67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1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11610484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Vopsel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uscat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vopsir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interioa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03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1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32016620075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Petrol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stila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ip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0/2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2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1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3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2125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1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105200067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Automacar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013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1.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27000292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grega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reparare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olutiilor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far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tractor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1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1.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4105400000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utocamion, 5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03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3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E06C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velitori din tabla profilata protejata anticoroziv, ondulata sau cutata, montata pe pan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etalice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ecuta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et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ic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gal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40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p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o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bla profilata cu prindere cu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ruburi autofiletan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3,6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2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7104036420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Tabla</w:t>
            </w:r>
            <w:r>
              <w:rPr>
                <w:spacing w:val="-8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rofilata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rotejata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nticoroziv,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ondulata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au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uta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7,1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2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7104036432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Tabl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zincat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lan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0,75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4,16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2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412588673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Nituri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POP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18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2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411583387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Suruburi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autofiletant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18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2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22610306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Snur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rofil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mast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,5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2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22222222299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terial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arunt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material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t.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ipit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tabla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%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2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2130500131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Tinichigiu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4,22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2.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serv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36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2.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160007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Utilaj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idic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inisaj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5192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3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acord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eret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5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3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Racord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peret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5,5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3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ltar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exteri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7,7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4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oltar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exteri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,7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2.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Intrare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subsol,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inclusiv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opertina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(2buc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3.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Scara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exterioare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(2buc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3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CP45D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montarea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lustradelor,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ilelor,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rapetilor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mprejmuirilor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etalic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etc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75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5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1354730816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arbura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alci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ehnic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carbid)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S10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1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5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1111590451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Oxigen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ehnic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azos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S203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17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5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2142400218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Lacatus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mecan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5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Muncitor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deservi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,5000</w:t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5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221400067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car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ereastr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52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5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1105000024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arat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udur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8-35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w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875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3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CJ35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sfacer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ncuieli</w:t>
            </w:r>
            <w:r>
              <w:rPr>
                <w:spacing w:val="3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terio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riscuit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eret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84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6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1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ă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rtar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ş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,2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6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20500134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Zid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2,08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6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serv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7,6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6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2214000670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car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ereastr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0,0015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0,15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tf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84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3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N54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plicar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ual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undulu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Betonokontakt"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r-u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tra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84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7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22610101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Grund cu cuart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"Betonokontakt"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6,36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7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81074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lefui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usca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,2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7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3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ugrav vopsitor cat.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5,76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3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F15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encuiel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terio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clivisite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ecuta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ual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rta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imen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50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 grosime medie, la pereti din beton sau caramida, cu suprafete pl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84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8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1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ă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rtar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ş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288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8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6410210201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Mortar ciment M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15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,416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8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20500134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Zid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57,6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8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serv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5,2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8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160007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Utilaj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idic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inisaj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736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8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27000381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laxor</w:t>
            </w:r>
            <w:r>
              <w:rPr>
                <w:spacing w:val="29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rtar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00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ctiona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electr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472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3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pCJ27B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k=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ivers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ferent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osim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+/--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u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ecuta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rta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150 (se adauga 1 cm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84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9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2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Ap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1104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9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641021000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Mortar ciment M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15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208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9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22222222299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teriale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arunte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dreptare,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cofrol,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irpe,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etc.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%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9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205001344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Tencu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7,8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9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serv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1,0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9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27000381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laxor</w:t>
            </w:r>
            <w:r>
              <w:rPr>
                <w:spacing w:val="29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rtar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00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ctiona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electr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736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9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221400067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car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ereastr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368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4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N54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plica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ua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undulu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ar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Glet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liconata"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r-u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 exteriori la fatade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84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0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22610101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Grund cu cuart "Gleta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siliconata"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6,36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0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81074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lefui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usca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,2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0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3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ugrav vopsitor cat.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2,08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4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F30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encuiel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terio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-3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.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osim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ecuta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ual.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mestec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TINC"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l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ereti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84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3102100831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Tink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23,2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1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2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Ap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736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1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205001344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Tencu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24,4800</w:t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1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27000760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sin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auri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electric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jutaj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sne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104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4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B14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che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etalic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ubular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et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ertical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altim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0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 inclusiv, cu imobilizarea schelei timp de 25 zile (200 ore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90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2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01010290434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Dulapi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rasinoas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270</w:t>
            </w:r>
          </w:p>
        </w:tc>
      </w:tr>
      <w:tr>
        <w:trPr>
          <w:trHeight w:val="248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2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01010290349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Scîndur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răşinoas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090</w:t>
            </w:r>
          </w:p>
        </w:tc>
      </w:tr>
    </w:tbl>
    <w:p>
      <w:pPr>
        <w:pStyle w:val="Normal"/>
        <w:jc w:val="right"/>
        <w:rPr>
          <w:sz w:val="12"/>
        </w:rPr>
      </w:pPr>
      <w:r>
        <w:rPr>
          <w:sz w:val="12"/>
        </w:rPr>
      </w:r>
    </w:p>
    <w:p>
      <w:pPr>
        <w:sectPr>
          <w:type w:val="continuous"/>
          <w:pgSz w:w="11906" w:h="16838"/>
          <w:pgMar w:left="740" w:right="740" w:gutter="0" w:header="0" w:top="520" w:footer="576" w:bottom="1368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099"/>
        <w:gridCol w:w="1000"/>
        <w:gridCol w:w="1301"/>
      </w:tblGrid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2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0101029190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Dulapi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asinoas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mpregnati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balotat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schel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27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2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02014292541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PFL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ur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6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09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2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31458870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ui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ap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nic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ip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construcţi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27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2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40100107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Dulghe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67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2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1123000760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Schel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etalic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ubular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exterior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=640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p,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=13,5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05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4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H06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daptat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alustrad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INO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5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3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1210630571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alustrad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INO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5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3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21424002181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Lacatus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1,5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3.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Scara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exterioare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(2buc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4.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Pereu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4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CK42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sfacerea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rdoselilo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ec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ereu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9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4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2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Ap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47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4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20400127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Parchet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42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4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serv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42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4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2214000670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car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ereastr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0,0015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0,15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tf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38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4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sC54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trat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undati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ietris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5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42110220006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Pietris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iuruit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nespala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i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7-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15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1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5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2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Ap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1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5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Muncitor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necalifica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99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5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1234000250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ompresor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bil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tor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rde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terna,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resiune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in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686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kP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7atm),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,2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m3/mi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21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5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59227000402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ompactor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neur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a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ecanic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150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-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00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42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4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B01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fraj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cindur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asinoas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urnare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betonulu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6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527631152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Scoab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otel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onstructi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12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6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73411380323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Sirm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neagr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al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=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,5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2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6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31458870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ui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ap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nic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ip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construcţi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3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6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32018731578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Decofrol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3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6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0101029009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Lemn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otund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rasinoas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075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6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01010290434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Dulapi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rasinoas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025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6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01010290349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Scîndur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răşinoas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6.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serv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4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6.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40100107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Dulghe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,5500</w:t>
            </w:r>
          </w:p>
        </w:tc>
      </w:tr>
      <w:tr>
        <w:trPr>
          <w:trHeight w:val="42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4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C03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onta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s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dat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altim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ic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gal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5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ci (VR1/100x100mm, d5mm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0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7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31220041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Plase sudate VR1/100x100mm,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d5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0,3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7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7106021000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Otel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beton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OB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37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am.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a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ic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au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egal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8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1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7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73411380388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Sirm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otel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ale,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neagra,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=1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3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7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01023731875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Distantie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7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302001114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Fierar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7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7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serv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1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7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221400070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Macar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18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4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A03D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eton turnat in fundatii, socluri, ziduri de sprijin, pereti sub cota zero, preparat cu betonier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ntie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urnar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ijloac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lasic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rma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las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5/12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Bc 15/B 200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8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112210044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imen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ortland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daosu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35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ac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S15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76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8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42110220052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Nisip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orta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nespal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i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acu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0,0-7,0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74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8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42110220029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Pietris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iuruit</w:t>
            </w:r>
            <w:r>
              <w:rPr>
                <w:spacing w:val="3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palat de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al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7-30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68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8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1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ă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rtar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ş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29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8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22222222299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terial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arunt (dulapi 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 xml:space="preserve">rasinoase, cuie,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scoabe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%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8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3010010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nis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,3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8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serv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4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8.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2700031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Vibrator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adincim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6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8.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27000370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etonier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3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50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 xml:space="preserve">cadere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liber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32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8.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41052000675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utomacar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6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- 10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tf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25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4.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Pereu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5.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Evacuarea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deseurilor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b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constructi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4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rB05B2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ransportul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urt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recta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terialel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omod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s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5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kg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 distanta de 20 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40,1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9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Muncitor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necalifica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65,846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5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sH92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carcar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uto: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seu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onstructi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40,1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50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Muncitor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necalifica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4,5665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5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sI50B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ransporta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unoiulu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utobasculanta</w:t>
            </w:r>
            <w:r>
              <w:rPr>
                <w:spacing w:val="3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stanta</w:t>
            </w:r>
            <w:r>
              <w:rPr>
                <w:spacing w:val="3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5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k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40,1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5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41054000000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utobasculanta-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5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0,3587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5.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Evacuarea</w:t>
            </w:r>
            <w:r>
              <w:rPr>
                <w:b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deseurilor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b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constructi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740" w:right="740" w:gutter="0" w:header="0" w:top="520" w:footer="576" w:bottom="1368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8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Heading2"/>
        <w:ind w:left="130" w:hanging="0"/>
        <w:rPr/>
      </w:pPr>
      <w:r>
        <w:rPr>
          <w:spacing w:val="-2"/>
        </w:rPr>
        <w:t>Proiectant:</w:t>
      </w:r>
    </w:p>
    <w:p>
      <w:pPr>
        <w:pStyle w:val="Normal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" w:after="0"/>
        <w:ind w:left="127" w:right="3119" w:hanging="0"/>
        <w:jc w:val="center"/>
        <w:rPr/>
      </w:pPr>
      <w:r>
        <w:rPr/>
        <w:t>(functia,</w:t>
      </w:r>
      <w:r>
        <w:rPr>
          <w:spacing w:val="-3"/>
        </w:rPr>
        <w:t xml:space="preserve"> </w:t>
      </w:r>
      <w:r>
        <w:rPr/>
        <w:t>semnatura,</w:t>
      </w:r>
      <w:r>
        <w:rPr>
          <w:spacing w:val="-2"/>
        </w:rPr>
        <w:t xml:space="preserve"> </w:t>
      </w:r>
      <w:r>
        <w:rPr/>
        <w:t>numele,</w:t>
      </w:r>
      <w:r>
        <w:rPr>
          <w:spacing w:val="-2"/>
        </w:rPr>
        <w:t xml:space="preserve"> prenumele)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6" w:after="0"/>
        <w:rPr/>
      </w:pPr>
      <w:r>
        <w:rPr/>
      </w:r>
    </w:p>
    <w:p>
      <w:pPr>
        <w:pStyle w:val="Heading2"/>
        <w:ind w:left="127" w:right="3119" w:hanging="0"/>
        <w:jc w:val="center"/>
        <w:rPr/>
      </w:pPr>
      <w:r>
        <w:rPr>
          <w:spacing w:val="-4"/>
        </w:rPr>
        <w:t>L.S.</w:t>
      </w:r>
    </w:p>
    <w:p>
      <w:pPr>
        <w:sectPr>
          <w:type w:val="continuous"/>
          <w:pgSz w:w="11906" w:h="16838"/>
          <w:pgMar w:left="740" w:right="740" w:gutter="0" w:header="0" w:top="520" w:footer="576" w:bottom="1368"/>
          <w:cols w:num="2" w:equalWidth="false" w:sep="false">
            <w:col w:w="1317" w:space="2970"/>
            <w:col w:w="613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exact" w:line="20"/>
        <w:ind w:left="110" w:hanging="0"/>
        <w:rPr>
          <w:sz w:val="2"/>
        </w:rPr>
      </w:pPr>
      <w:bookmarkStart w:id="0" w:name="_GoBack"/>
      <w:bookmarkEnd w:id="0"/>
      <w:r>
        <w:rPr/>
        <mc:AlternateContent>
          <mc:Choice Requires="wpg">
            <w:drawing>
              <wp:inline distT="0" distB="0" distL="0" distR="0">
                <wp:extent cx="6480175" cy="0"/>
                <wp:effectExtent l="114300" t="0" r="114300" b="0"/>
                <wp:docPr id="3" name="docshapegroup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00" cy="0"/>
                          <a:chOff x="0" y="0"/>
                          <a:chExt cx="6480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4" style="position:absolute;margin-left:0pt;margin-top:-0.05pt;width:510.2pt;height:0pt" coordorigin="0,-1" coordsize="10204,0">
                <v:line id="shape_0" from="0,-1" to="10204,-1" stroked="t" o:allowincell="f" style="position:absolute;mso-position-vertical:top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2" w:after="0"/>
        <w:rPr>
          <w:sz w:val="13"/>
        </w:rPr>
      </w:pPr>
      <w:r>
        <w:rPr>
          <w:sz w:val="13"/>
        </w:rPr>
      </w:r>
    </w:p>
    <w:p>
      <w:pPr>
        <w:pStyle w:val="Normal"/>
        <w:ind w:left="130" w:hanging="0"/>
        <w:rPr>
          <w:sz w:val="12"/>
        </w:rPr>
      </w:pPr>
      <w:r>
        <w:rPr>
          <w:sz w:val="12"/>
        </w:rPr>
        <w:t>Raport</w:t>
      </w:r>
      <w:r>
        <w:rPr>
          <w:spacing w:val="-8"/>
          <w:sz w:val="12"/>
        </w:rPr>
        <w:t xml:space="preserve"> </w:t>
      </w:r>
      <w:r>
        <w:rPr>
          <w:sz w:val="12"/>
        </w:rPr>
        <w:t>generat</w:t>
      </w:r>
      <w:r>
        <w:rPr>
          <w:spacing w:val="-6"/>
          <w:sz w:val="12"/>
        </w:rPr>
        <w:t xml:space="preserve"> </w:t>
      </w:r>
      <w:r>
        <w:rPr>
          <w:sz w:val="12"/>
        </w:rPr>
        <w:t>cu</w:t>
      </w:r>
      <w:r>
        <w:rPr>
          <w:spacing w:val="-5"/>
          <w:sz w:val="12"/>
        </w:rPr>
        <w:t xml:space="preserve"> </w:t>
      </w:r>
      <w:r>
        <w:rPr>
          <w:sz w:val="12"/>
        </w:rPr>
        <w:t>programul</w:t>
      </w:r>
      <w:r>
        <w:rPr>
          <w:spacing w:val="-5"/>
          <w:sz w:val="12"/>
        </w:rPr>
        <w:t xml:space="preserve"> </w:t>
      </w:r>
      <w:r>
        <w:rPr>
          <w:sz w:val="12"/>
        </w:rPr>
        <w:t>Devizonline,</w:t>
      </w:r>
      <w:r>
        <w:rPr>
          <w:spacing w:val="-6"/>
          <w:sz w:val="12"/>
        </w:rPr>
        <w:t xml:space="preserve"> </w:t>
      </w:r>
      <w:r>
        <w:rPr>
          <w:sz w:val="12"/>
        </w:rPr>
        <w:t>creat</w:t>
      </w:r>
      <w:r>
        <w:rPr>
          <w:spacing w:val="-5"/>
          <w:sz w:val="12"/>
        </w:rPr>
        <w:t xml:space="preserve"> </w:t>
      </w:r>
      <w:r>
        <w:rPr>
          <w:sz w:val="12"/>
        </w:rPr>
        <w:t>de</w:t>
      </w:r>
      <w:r>
        <w:rPr>
          <w:spacing w:val="-5"/>
          <w:sz w:val="12"/>
        </w:rPr>
        <w:t xml:space="preserve"> </w:t>
      </w:r>
      <w:r>
        <w:rPr>
          <w:sz w:val="12"/>
        </w:rPr>
        <w:t>Softmagazin;</w:t>
      </w:r>
      <w:r>
        <w:rPr>
          <w:spacing w:val="-5"/>
          <w:sz w:val="12"/>
        </w:rPr>
        <w:t xml:space="preserve"> </w:t>
      </w:r>
      <w:hyperlink r:id="rId3">
        <w:r>
          <w:rPr>
            <w:color w:val="0000FF"/>
            <w:sz w:val="12"/>
            <w:u w:val="single" w:color="0000FF"/>
          </w:rPr>
          <w:t>www.devize.md</w:t>
        </w:r>
      </w:hyperlink>
      <w:r>
        <w:rPr>
          <w:sz w:val="12"/>
        </w:rPr>
        <w:t>;</w:t>
      </w:r>
      <w:r>
        <w:rPr>
          <w:spacing w:val="-5"/>
          <w:sz w:val="12"/>
        </w:rPr>
        <w:t xml:space="preserve"> </w:t>
      </w:r>
      <w:r>
        <w:rPr>
          <w:sz w:val="12"/>
        </w:rPr>
        <w:t>Telefon:</w:t>
      </w:r>
      <w:r>
        <w:rPr>
          <w:spacing w:val="-4"/>
          <w:sz w:val="12"/>
        </w:rPr>
        <w:t xml:space="preserve"> </w:t>
      </w:r>
      <w:r>
        <w:rPr>
          <w:sz w:val="12"/>
        </w:rPr>
        <w:t>022-</w:t>
      </w:r>
      <w:r>
        <w:rPr>
          <w:spacing w:val="-2"/>
          <w:sz w:val="12"/>
        </w:rPr>
        <w:t>522032;</w:t>
      </w:r>
    </w:p>
    <w:sectPr>
      <w:footerReference w:type="default" r:id="rId4"/>
      <w:type w:val="nextPage"/>
      <w:pgSz w:w="11906" w:h="16838"/>
      <w:pgMar w:left="740" w:right="740" w:gutter="0" w:header="0" w:top="900" w:footer="576" w:bottom="8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6257290</wp:posOffset>
              </wp:positionH>
              <wp:positionV relativeFrom="page">
                <wp:posOffset>10284460</wp:posOffset>
              </wp:positionV>
              <wp:extent cx="568325" cy="1390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2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4" w:after="0"/>
                            <w:ind w:left="20" w:hanging="0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 xml:space="preserve">/ </w:t>
                          </w:r>
                          <w:r>
                            <w:rPr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</w:rPr>
                            <w:instrText xml:space="preserve"> NUMPAGES </w:instrText>
                          </w:r>
                          <w:r>
                            <w:rPr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</w:rPr>
                            <w:t>6</w:t>
                          </w:r>
                          <w:r>
                            <w:rPr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4.75pt;height:10.95pt;mso-wrap-distance-left:9pt;mso-wrap-distance-right:9pt;mso-wrap-distance-top:0pt;mso-wrap-distance-bottom:0pt;margin-top:809.8pt;mso-position-vertical-relative:page;margin-left:492.7pt;mso-position-horizontal-relative:page">
              <v:textbox inset="0in,0in,0in,0in">
                <w:txbxContent>
                  <w:p>
                    <w:pPr>
                      <w:pStyle w:val="TextBody"/>
                      <w:spacing w:before="14" w:after="0"/>
                      <w:ind w:left="20" w:hanging="0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 xml:space="preserve">/ </w:t>
                    </w:r>
                    <w:r>
                      <w:rPr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</w:rPr>
                      <w:instrText xml:space="preserve"> NUMPAGES </w:instrText>
                    </w:r>
                    <w:r>
                      <w:rPr>
                        <w:spacing w:val="-10"/>
                      </w:rPr>
                      <w:fldChar w:fldCharType="separate"/>
                    </w:r>
                    <w:r>
                      <w:rPr>
                        <w:spacing w:val="-10"/>
                      </w:rPr>
                      <w:t>6</w:t>
                    </w:r>
                    <w:r>
                      <w:rPr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page">
                <wp:posOffset>539750</wp:posOffset>
              </wp:positionH>
              <wp:positionV relativeFrom="page">
                <wp:posOffset>10151745</wp:posOffset>
              </wp:positionV>
              <wp:extent cx="6480175" cy="0"/>
              <wp:effectExtent l="3810" t="3810" r="3810" b="381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pt,799.35pt" to="552.7pt,799.35pt" stroked="t" o:allowincell="f" style="position:absolute;mso-position-horizontal-relative:page;mso-position-vertical-relative:page">
              <v:stroke color="black" weight="6840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uiPriority w:val="1"/>
    <w:qFormat/>
    <w:pPr>
      <w:spacing w:before="74" w:after="0"/>
      <w:ind w:right="132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uiPriority w:val="1"/>
    <w:qFormat/>
    <w:pPr>
      <w:ind w:left="127" w:hanging="0"/>
      <w:outlineLvl w:val="1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f456fc"/>
    <w:rPr>
      <w:rFonts w:ascii="Arial" w:hAnsi="Arial" w:eastAsia="Arial" w:cs="Arial"/>
      <w:lang w:val="ro-RO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f456fc"/>
    <w:rPr>
      <w:rFonts w:ascii="Arial" w:hAnsi="Arial" w:eastAsia="Arial" w:cs="Arial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before="15" w:after="0"/>
      <w:ind w:left="1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f456fc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f456fc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devize.md/" TargetMode="Externa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6</Pages>
  <Words>3357</Words>
  <Characters>19138</Characters>
  <CharactersWithSpaces>22451</CharactersWithSpaces>
  <Paragraphs>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3:10:00Z</dcterms:created>
  <dc:creator>Deviz Online</dc:creator>
  <dc:description/>
  <cp:keywords>Deviz Online PDF</cp:keywords>
  <dc:language>en-US</dc:language>
  <cp:lastModifiedBy>Admin</cp:lastModifiedBy>
  <dcterms:modified xsi:type="dcterms:W3CDTF">2024-04-16T13:17:00Z</dcterms:modified>
  <cp:revision>2</cp:revision>
  <dc:subject>Deviz Online</dc:subject>
  <dc:title>Deviz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4-16T00:00:00Z</vt:filetime>
  </property>
  <property fmtid="{D5CDD505-2E9C-101B-9397-08002B2CF9AE}" pid="3" name="Creator">
    <vt:lpwstr>Deviz Online</vt:lpwstr>
  </property>
  <property fmtid="{D5CDD505-2E9C-101B-9397-08002B2CF9AE}" pid="4" name="LastSaved">
    <vt:filetime>2024-04-16T00:00:00Z</vt:filetime>
  </property>
  <property fmtid="{D5CDD505-2E9C-101B-9397-08002B2CF9AE}" pid="5" name="Producer">
    <vt:lpwstr>TCPDF 4.8.036 (http://www.tcpdf.org)</vt:lpwstr>
  </property>
</Properties>
</file>