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conform necesităților instituțiilor de învățământ subordonate DETS Botanica anul 2019-repetat</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31" w:type="dxa"/>
        <w:jc w:val="left"/>
        <w:tblInd w:w="-5" w:type="dxa"/>
        <w:tblLayout w:type="fixed"/>
        <w:tblCellMar>
          <w:top w:w="0" w:type="dxa"/>
          <w:left w:w="108" w:type="dxa"/>
          <w:bottom w:w="0" w:type="dxa"/>
          <w:right w:w="108" w:type="dxa"/>
        </w:tblCellMar>
      </w:tblPr>
      <w:tblGrid>
        <w:gridCol w:w="534"/>
        <w:gridCol w:w="850"/>
        <w:gridCol w:w="1418"/>
        <w:gridCol w:w="850"/>
        <w:gridCol w:w="567"/>
        <w:gridCol w:w="4961"/>
        <w:gridCol w:w="851"/>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sz w:val="20"/>
                <w:szCs w:val="20"/>
                <w:lang w:val="ro-RO"/>
              </w:rPr>
              <w:t>Mixter/Malaxor</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ixer profesional.</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21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ixer profesional. Putere/tensiune KW/V - 0,25/230.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135x100x600 mm. Viteza: de la 25000 pana la 11000 rot./min. Materialul duzei: oțel inoxidabil.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68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laxor.</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IET nr. 21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Mașină de mestecat aluat, dotat cu 3 instrumente pentru prelucrarea, amestecarea și baterea produselor alimentare. Capacitatea vasului 10 l, Productivitate 16 kg/ora, Putere nominală 0,55 -0,6 KWT, cu 3 viteze, dimensiuni aproximative 490-570x400-420x780 mm, capacitatea  de încărcare  a ingredientelor pentru aluat 4 kg.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5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ixer pentru alu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12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13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ixer pentru aluat spiral, productivitate- 50kg/h, volum - 16 l-20L, încărcarea cu aluat - 12 kg, putere tensiune- 0.75- 0,81/220 kw/v, dimensiuni aproximative: 440-625x530-350x685-780 mm. Putere – 0,55 kWt, greutate  aproximativă -  63-87 kg.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 </w:t>
            </w:r>
            <w:r>
              <w:rPr>
                <w:rFonts w:cs="Helvetica" w:ascii="Helvetica" w:hAnsi="Helvetica"/>
                <w:color w:val="333333"/>
                <w:sz w:val="23"/>
                <w:szCs w:val="23"/>
                <w:shd w:fill="FFFFFF" w:val="clear"/>
                <w:lang w:val="ro-RO"/>
              </w:rPr>
              <w:t xml:space="preserve"> </w:t>
            </w:r>
            <w:r>
              <w:rPr>
                <w:rFonts w:cs="Times New Roman" w:ascii="Times New Roman" w:hAnsi="Times New Roman"/>
                <w:sz w:val="20"/>
                <w:szCs w:val="20"/>
                <w:lang w:val="ro-RO"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51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laxor cu spiral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5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laxor cu spirală pentru frămăntarea aluatului, de inox. Volumul  - 20/32 kg, Productivitate 100-110 kg/oră, Dotată cu 2 viteze, Putere 1 viteză 0.75-0,8 kWt, Putere a 2 viteză – 1,32 kWt, volumul cuvei 32 l. Dimensiuni aproximative 790x430-450x720-800 mm. Tensiune nominală 380v, Greutate aproximativă 90-117 kg.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5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laxor cu spiral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65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IET nr. 182 (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laxor cu spirala p-u framintarea aluatului. Productivitate 65 kg/oră, Putere 0,75 kWt, Volum cuvă – 20 l, dimensiuni aproximative 650x385-400x685 mm.  Alimentare 380 V, greutate apoximativă 66 -75 kg.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4961"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otal lo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1503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i/>
                <w:i/>
                <w:sz w:val="20"/>
                <w:szCs w:val="20"/>
                <w:u w:val="single"/>
                <w:lang w:val="ro-RO" w:eastAsia="en-US"/>
              </w:rPr>
            </w:pPr>
            <w:r>
              <w:rPr>
                <w:rFonts w:cs="Times New Roman" w:ascii="Times New Roman" w:hAnsi="Times New Roman"/>
                <w:b/>
                <w:i/>
                <w:sz w:val="20"/>
                <w:szCs w:val="20"/>
                <w:u w:val="single"/>
                <w:lang w:val="ro-RO"/>
              </w:rPr>
              <w:t>Mașini  automate de spălat ruf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sina de spalat rufe automat cu uscator.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nr. 4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alat rufe automat cu uscator. Capacitatea 15-17 kg. Viteza maxima de centrifuga grp-1600.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99x70x83.5cm. Capacitatea de incălzire 30-90 C.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ă de spălat rufe autom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2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41 (2)</w:t>
            </w:r>
          </w:p>
          <w:p>
            <w:pPr>
              <w:pStyle w:val="Style19"/>
              <w:rPr/>
            </w:pPr>
            <w:r>
              <w:rPr>
                <w:rFonts w:cs="Times New Roman" w:ascii="Times New Roman" w:hAnsi="Times New Roman"/>
                <w:sz w:val="20"/>
                <w:szCs w:val="20"/>
                <w:lang w:val="ro-RO" w:eastAsia="en-US"/>
              </w:rPr>
              <w:t>IET nr. 168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ălat rufe automat - (echivalent ATLANT). Capacitatea de incalzire, kg 10-12. Viteza maxima de centrifuga grp-1800. Tip de incarcare frontala Dimensiun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85x59.5x62cm. Capacitatea de incălzire 30-90 C.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Clasa de eficienta energetica (A+ - A+++).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w:t>
            </w:r>
          </w:p>
          <w:p>
            <w:pPr>
              <w:pStyle w:val="Style19"/>
              <w:rPr/>
            </w:pP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spal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7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șina de spălat 15 kg. Alimentare electrica : 300V-trifazic, putere electrica 16,8 kw, dimensiuni</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L887xA939XI1370mm, scurgere diametru 75mm, masa 435 kg.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spalat rufe autom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8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de spalat rufe automat – echivalent - Samsung/Bosch WAB24262BY, control-sensorial, capacități de încarcare- 8/10kg, viteza maximă de centrifugare-1400ob/min</w:t>
              <w:tab/>
              <w:t>.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5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Total lo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0"/>
                <w:szCs w:val="20"/>
                <w:u w:val="single"/>
                <w:lang w:val="ro-RO"/>
              </w:rPr>
              <w:t>1608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sz w:val="20"/>
                <w:szCs w:val="20"/>
                <w:lang w:val="ro-RO"/>
              </w:rPr>
              <w:t>Calandru-maşini de călcat</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landru-maşină de călcat semi 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Calandru-maşină de călcat semi industrială. Specificaţii tehnice.  Tensiunea de alimentare 220V. Consum de energie 1500W. Domeniu de temperaturi 50-220grade C.  Demensiunele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1000 x 380 x960 mm. Material talpă de aluminiu. Trepte de viteze -5, lățimea role- 830 mm. Modelul se anexează.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landru calcator electr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Calandru calcator electric, lungimea utilă cilindru</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1000mm, dimensiune cilindru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landru-maşină de călcat semi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4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Calandru-maşină de călcat semiindustrială. Specificaţii tehnice.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aproximativ -790*570*220mm. Dimensiunile mesei de călcat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780*280mm. Tensiunea de alimentare 220V.Consum de energie 1500W. Domeniu de temperaturi 50-220grade C.Placă de încălzire -placă de teflon.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2 ani.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0000</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Total lo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0"/>
                <w:szCs w:val="20"/>
                <w:u w:val="single"/>
                <w:lang w:val="ro-RO"/>
              </w:rPr>
              <w:t>740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eastAsia="ru-RU"/>
              </w:rPr>
              <w:t>Lot 4</w:t>
            </w:r>
          </w:p>
        </w:tc>
        <w:tc>
          <w:tcPr>
            <w:tcW w:w="7796"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Hotă de evacuare</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Hotă de evacuare p/u laborator</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eastAsia="en-US"/>
              </w:rPr>
              <w:t>Gimnaziul ,,Nicolae Costin,,</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Hota de evacuare p/u laborator, dimensiun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1960x1110x800mm, fără lavoar, 2 comprimante p/u păstrarea reagenților, material PAL, cu ușa de sticlă, setul de livrare include țeava de extenție, gofra 150mmx3m, ventilatorul 900m3/or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w:t>
              <w:tab/>
              <w:t xml:space="preserve"> Termen de livrare 30 zile după înregist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eastAsia="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89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eastAsia="ru-RU"/>
              </w:rPr>
              <w:t>Lot 5</w:t>
            </w:r>
          </w:p>
        </w:tc>
        <w:tc>
          <w:tcPr>
            <w:tcW w:w="7796"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Uscător pentru mâini</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eastAsia="en-US"/>
              </w:rPr>
              <w:t>Uscător pentru mâini</w:t>
            </w:r>
            <w:r>
              <w:rPr>
                <w:rFonts w:cs="Times New Roman" w:ascii="Times New Roman" w:hAnsi="Times New Roman"/>
                <w:sz w:val="20"/>
                <w:szCs w:val="20"/>
                <w:lang w:val="ro-RO"/>
              </w:rPr>
              <w:t xml:space="preserv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Școala sp. Nr. 1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 xml:space="preserve">Uscător pentru mâini cu senzor infraroșu.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rPr>
              <w:t xml:space="preserve">aproximativ 24x20x22cm . Garanția nu mai puțin de 2 ani. Puterea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rPr>
              <w:t xml:space="preserve"> 2000 W, carcasa din ABS. Încălzirea aerului până la 50 grade. Timpul de uscare este redus la minimum.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2 ani.</w:t>
              <w:tab/>
              <w:t xml:space="preserve"> Termen de livrare 30 zile după înregistr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14000</w:t>
            </w:r>
          </w:p>
        </w:tc>
      </w:tr>
      <w:tr>
        <w:trPr>
          <w:trHeight w:val="325"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u w:val="single"/>
                <w:lang w:val="ro-RO"/>
              </w:rPr>
            </w:pPr>
            <w:r>
              <w:rPr>
                <w:rFonts w:cs="Times New Roman" w:ascii="Times New Roman" w:hAnsi="Times New Roman"/>
                <w:b/>
                <w:sz w:val="20"/>
                <w:szCs w:val="20"/>
                <w:lang w:val="ro-RO" w:eastAsia="ru-RU"/>
              </w:rPr>
              <w:t>IET nr.112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Mașină de spălat profesională, 12 kg, (IET nr.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șină de spălat profesională, 12 kg *Numărul de rotații pe minut: 1200 *Diametrul cilindrului: 555 mm *Tipul de control: electronic *Numărul de programe disponibile: 9 *Pompa de scurgere *Material cilindrului: oțel inoxidabil. Dimensiunile  aproximativ  Adancime</w:t>
              <w:tab/>
              <w:t xml:space="preserve">68.6 cm; Latime 81.3 cm; Inalțime 101 cm; Greutate aproximativ  87 Kg.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ip masina de spalat</w:t>
              <w:tab/>
              <w:t xml:space="preserve">Standard; Tip incarcare Frontal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pacitate de incarcare 12 Kg; Viteza maxima centrifugare</w:t>
              <w:tab/>
              <w:t>1200 rpm;</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terial cuva</w:t>
              <w:tab/>
              <w:t xml:space="preserve">Otel inoxidabil; Tip deschidere hublou Stîngă;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ip panou de comanda Digital.</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2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 xml:space="preserve">Termen de livrare 30 zile după înregistr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1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Mașină de calcat, (IET nr.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961"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șină de calcat Dimensiunile  aproximativ   *Diametrul rolei: 180 *Lungimea utilă: 1000 mm *Productivitatea: 2,02 m/min *Rolă acoperită cu poliester *Controlul temperaturii cu termostat *Pornirea mașinii: cu ajutorul pedalei.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en-US"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2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 xml:space="preserve">Termen de livrare 30 zile după înregistrarea contractului. </w:t>
            </w:r>
            <w:r>
              <w:rPr>
                <w:rFonts w:cs="Helvetica" w:ascii="Helvetica" w:hAnsi="Helvetica"/>
                <w:color w:val="333333"/>
                <w:sz w:val="23"/>
                <w:szCs w:val="23"/>
                <w:shd w:fill="FFFFFF" w:val="clear"/>
                <w:lang w:val="en-US"/>
              </w:rPr>
              <w:t xml:space="preserve"> </w:t>
            </w:r>
            <w:r>
              <w:rPr>
                <w:rFonts w:cs="Times New Roman" w:ascii="Times New Roman" w:hAnsi="Times New Roman"/>
                <w:sz w:val="20"/>
                <w:szCs w:val="20"/>
                <w:lang w:val="en-US"/>
              </w:rPr>
              <w:t>Pe perioada garanției produsului/utilajului, OE se obligă să petreacă deservirea tehnică a utilajului livrat în instituții din cont propriu, conform pașaportului tehnic al producătorului.</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0800</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534"/>
        <w:gridCol w:w="8221"/>
        <w:gridCol w:w="1276"/>
      </w:tblGrid>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rPr>
            </w:pPr>
            <w:r>
              <w:rPr>
                <w:rFonts w:cs="Times New Roman" w:ascii="Times New Roman" w:hAnsi="Times New Roman"/>
                <w:b/>
                <w:sz w:val="20"/>
                <w:szCs w:val="20"/>
                <w:highlight w:val="cyan"/>
                <w:lang w:val="ro-RO"/>
              </w:rPr>
              <w:t>Valoarea estimativă 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rPr>
              <w:t>2 255 840</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30 zil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3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strucțiunea de utilizare în limba rusă, română </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 la producător. Instrucțiunele vor fi traduse în limba română, rusă și să fie prezentate instituțiilor la momentul livrăr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ro-RO"/>
              </w:rPr>
              <w:t>pentru OE desemnat câștigător la livr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64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____</w:t>
      </w:r>
      <w:r>
        <w:rPr>
          <w:rFonts w:eastAsia="Times New Roman" w:cs="Times New Roman" w:ascii="Times New Roman" w:hAnsi="Times New Roman"/>
          <w:b/>
          <w:sz w:val="28"/>
          <w:szCs w:val="28"/>
          <w:u w:val="single"/>
          <w:lang w:val="ro-MD" w:eastAsia="ru-RU"/>
        </w:rPr>
        <w:t>.10.2019</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19-03-15T11:52:00Z</cp:lastPrinted>
  <dcterms:modified xsi:type="dcterms:W3CDTF">2019-10-09T10:24:00Z</dcterms:modified>
  <cp:revision>188</cp:revision>
  <dc:subject/>
  <dc:title/>
</cp:coreProperties>
</file>