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bookmarkStart w:id="1" w:name="_Hlk1635501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chipament IT</w:t>
      </w:r>
      <w:bookmarkEnd w:id="1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2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3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4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5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6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7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8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43"/>
        <w:gridCol w:w="708"/>
        <w:gridCol w:w="852"/>
        <w:gridCol w:w="3684"/>
        <w:gridCol w:w="7"/>
        <w:gridCol w:w="1539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1 Business All-in-One PC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siness All-in-One 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 16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 2 Echipament 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Echipament pentru rețea 10 Gb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uter Switch SFP+ 10 G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2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ule SFP+ 10 G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aca de rețea 10 Gbps PCI-E + adapter lower pro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dule SFP+ 10 G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optic compatibil cu modulele SFP+ 10 GbE, L - 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lu optic compatibil cu modulele SFP+ 10 GbE, L – 1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10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1 917,00</w:t>
            </w:r>
            <w:bookmarkEnd w:id="1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11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12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în termen de 60 de zile de la înregistrarea contractului la Ministerul Finanțelor – Trezoreria de Stat, pe adresa mun. Chișinău, bd. Ștefan cel Mare și Sfânt 105.</w:t>
      </w:r>
      <w:bookmarkEnd w:id="1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3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4.</w:t>
      </w:r>
      <w:bookmarkEnd w:id="1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4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5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5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Autorizație de la producător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  <w:t>pentru Lot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 de origine a echipamentelor sau Declarația pe proprie răspundere asumării prezentării certificatului de origine odată cu livrarea bunurilor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  <w:t>pentru lotul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6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oficiale a producătorului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  <w:t>pentru lotul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bookmarkStart w:id="17" w:name="_Hlk146186538"/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 xml:space="preserve">Centrul de deservire autorizat,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color w:val="FF0000"/>
                <w:kern w:val="0"/>
                <w:sz w:val="24"/>
                <w:szCs w:val="24"/>
                <w:lang w:val="ro-RO" w:eastAsia="zh-CN" w:bidi="ar-SA"/>
              </w:rPr>
              <w:t>pentru lotul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 certificate de producător (se prezintă certificatele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 xml:space="preserve">Etichetă de eficiență energetică „Energy Star” sau echivalentul,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pentru lotul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Disponibilitatea pieselor de schimb pe perioada de garanție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/>
                <w:color w:val="FF0000"/>
                <w:kern w:val="0"/>
                <w:sz w:val="24"/>
                <w:szCs w:val="24"/>
                <w:lang w:val="ro-RO" w:eastAsia="zh-CN" w:bidi="ar-SA"/>
              </w:rPr>
              <w:t>pentru lotul 1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Declarația ofertantului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bookmarkStart w:id="18" w:name="_Hlk163550739"/>
            <w:bookmarkStart w:id="19" w:name="_Hlk146186538"/>
            <w:r>
              <w:rPr>
                <w:rFonts w:eastAsia="SimSun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8"/>
            <w:bookmarkEnd w:id="19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20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1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3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4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bun raport calitate-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5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Prețul oferte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6" w:name="_Hlk163045428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Termenul de garanție </w:t>
            </w:r>
            <w:bookmarkEnd w:id="26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pentru bunuri mai mare de 2 an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7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0%</w:t>
            </w:r>
            <w:bookmarkEnd w:id="27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8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Ofertele operatorilor economici vor fi evaluate în conformitate cu descrierile de mai jos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prețul ofertei” se acordă astfel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cel mai scăzut dintre prețurile ofertelor se acordă punctajul maxim alocat factorului de evaluare respectiv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 preț decât cel prevăzut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=(prețul minim/preț (n) x punctaj alocat.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rețurile care se compară în vedere acordării punctajului sunt prețurile totale ofertate pentru fiecare lot, fără TVA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Termenul de garanție”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acorda astfel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284" w:leader="none"/>
        </w:tabs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ofertantul care propune ce mai mare perioadă de garanție se acordă punctajul maxim alocat factorului de evaluare respectiv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ă perioadă de garanție decât cea prevăzută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9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 = perioada n/perioada maximă x punctajul maxim alocat.</w:t>
      </w:r>
      <w:bookmarkEnd w:id="29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31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31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32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33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3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4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35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6 din 02.04.2024, pag.28.</w:t>
      </w:r>
      <w:bookmarkEnd w:id="35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6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7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7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285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6</Pages>
  <Words>1856</Words>
  <Characters>10581</Characters>
  <CharactersWithSpaces>124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4-09T07:41:00Z</cp:lastPrinted>
  <dcterms:modified xsi:type="dcterms:W3CDTF">2024-04-09T10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