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190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8</w:t>
            </w:r>
            <w:r>
              <w:rPr>
                <w:rFonts w:eastAsia="Times New Roman" w:cs="Times New Roman" w:ascii="Times New Roman" w:hAnsi="Times New Roman"/>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Kern OBS 102,400x)</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4. Platina</w:t>
            </w:r>
            <w:r>
              <w:rPr>
                <w:rFonts w:eastAsia="Times New Roman" w:cs="Times New Roman" w:ascii="Times New Roman" w:hAnsi="Times New Roman"/>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5</w:t>
            </w:r>
            <w:r>
              <w:rPr>
                <w:rFonts w:eastAsia="Times New Roman" w:cs="Times New Roman" w:ascii="Times New Roman" w:hAnsi="Times New Roman"/>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Cuptor de calcin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NABERTHERM) L3/11</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lang w:val="en-US"/>
              </w:rPr>
            </w:pPr>
            <w:r>
              <w:rPr>
                <w:rFonts w:cs="Times New Roman" w:ascii="Times New Roman" w:hAnsi="Times New Roman"/>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Refractometru optic de labor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RWAJ Abbe)</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10. Exoftalm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echivalent</w:t>
            </w:r>
            <w:r>
              <w:rPr>
                <w:rFonts w:cs="Times New Roman" w:ascii="Times New Roman" w:hAnsi="Times New Roman"/>
                <w:color w:val="000000"/>
                <w:sz w:val="20"/>
                <w:szCs w:val="20"/>
                <w:lang w:val="en-US"/>
              </w:rPr>
              <w:t xml:space="preserve"> Hertel</w:t>
            </w:r>
            <w:r>
              <w:rPr>
                <w:rFonts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echivalent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w:t>
            </w:r>
            <w:bookmarkStart w:id="1" w:name="_GoBack"/>
            <w:bookmarkEnd w:id="1"/>
            <w:r>
              <w:rPr>
                <w:rFonts w:cs="Times New Roman" w:ascii="Times New Roman" w:hAnsi="Times New Roman"/>
                <w:sz w:val="20"/>
                <w:szCs w:val="20"/>
                <w:lang w:val="en-US"/>
              </w:rPr>
              <w:t>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MWave bas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ul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 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 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 (rezervor de stocare apă „Pro” fără senzor multipunct, nr.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5. Dispozitiv - Micrometru pentru a măsura grosimea peliculel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 Fixator/tub a animalelor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ecționat din material plastic, rigid, transparent și dotat cu porți reglabile pentru cap și coad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ul înzestrat cu orificii laterale care să permită administrarea produselor medicamentoase intramuscula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mensiuni interioare: lungime 110-200 mm; înălțime 55-65 mm; lățime 55-70 m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șobolanul cu masa corpului 100-30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88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42446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47861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10AC35-DEAE-481F-A0CE-108C98356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0</TotalTime>
  <Application>LibreOffice/7.4.7.2$Linux_X86_64 LibreOffice_project/40$Build-2</Application>
  <AppVersion>15.0000</AppVersion>
  <Pages>33</Pages>
  <Words>12962</Words>
  <Characters>73888</Characters>
  <CharactersWithSpaces>86677</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5-05T08:36: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