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190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8</w:t>
            </w:r>
            <w:r>
              <w:rPr>
                <w:rFonts w:eastAsia="Times New Roman" w:cs="Times New Roman" w:ascii="Times New Roman" w:hAnsi="Times New Roman"/>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Kern OBS 102,400x)</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4. Platina</w:t>
            </w:r>
            <w:r>
              <w:rPr>
                <w:rFonts w:eastAsia="Times New Roman" w:cs="Times New Roman" w:ascii="Times New Roman" w:hAnsi="Times New Roman"/>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val="ro-RO" w:eastAsia="en-GB"/>
              </w:rPr>
              <w:t>5</w:t>
            </w:r>
            <w:r>
              <w:rPr>
                <w:rFonts w:eastAsia="Times New Roman" w:cs="Times New Roman" w:ascii="Times New Roman" w:hAnsi="Times New Roman"/>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Cuptor de calcinar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NABERTHERM) L3/11</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lang w:val="en-US"/>
              </w:rPr>
            </w:pPr>
            <w:r>
              <w:rPr>
                <w:rFonts w:cs="Times New Roman" w:ascii="Times New Roman" w:hAnsi="Times New Roman"/>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Cs/>
                <w:sz w:val="20"/>
                <w:szCs w:val="20"/>
              </w:rPr>
            </w:pPr>
            <w:r>
              <w:rPr>
                <w:rFonts w:cs="Times New Roman" w:ascii="Times New Roman" w:hAnsi="Times New Roman"/>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Refractometru optic de labora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hivalent RWAJ Abbe)</w:t>
            </w:r>
          </w:p>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10. Exoftalm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ro-RO"/>
              </w:rPr>
              <w:t>echivalent</w:t>
            </w:r>
            <w:r>
              <w:rPr>
                <w:rFonts w:cs="Times New Roman" w:ascii="Times New Roman" w:hAnsi="Times New Roman"/>
                <w:color w:val="000000"/>
                <w:sz w:val="20"/>
                <w:szCs w:val="20"/>
                <w:lang w:val="en-US"/>
              </w:rPr>
              <w:t xml:space="preserve"> Hertel</w:t>
            </w:r>
            <w:r>
              <w:rPr>
                <w:rFonts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echivalent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02%  Rezolutie: 0,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90 ms Precizie: ± 0,02%  Rezolutie: 0,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5. </w:t>
            </w: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nu mai mic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 0,5 cm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care susține integral toate funcționalitățile echipamentului în condiții de activitate maxi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0,5)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ul Vscan SL</w:t>
            </w:r>
            <w:r>
              <w:rPr>
                <w:rFonts w:cs="Times New Roman" w:ascii="Times New Roman" w:hAnsi="Times New Roman"/>
                <w:sz w:val="20"/>
                <w:szCs w:val="20"/>
                <w:lang w:val="en-US"/>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0,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Banda de frecvențe de lucru acoperă minimum intervalul: 3 - 12 MHz MHz cu centru frecvența de 7,7 (+/-0,5) </w:t>
            </w:r>
            <w:bookmarkStart w:id="1" w:name="_GoBack"/>
            <w:bookmarkEnd w:id="1"/>
            <w:r>
              <w:rPr>
                <w:rFonts w:cs="Times New Roman" w:ascii="Times New Roman" w:hAnsi="Times New Roman"/>
                <w:sz w:val="20"/>
                <w:szCs w:val="20"/>
                <w:lang w:val="en-US"/>
              </w:rPr>
              <w:t xml:space="preserve">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1. Spălător microplăci</w:t>
            </w:r>
            <w:r>
              <w:rPr>
                <w:rFonts w:cs="Times New Roman" w:ascii="Times New Roman" w:hAnsi="Times New Roman"/>
                <w:color w:val="000000"/>
                <w:sz w:val="20"/>
                <w:szCs w:val="20"/>
                <w:lang w:val="ro-RO"/>
              </w:rPr>
              <w:t xml:space="preserv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 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 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 (rezervor de stocare apă „Pro” fără senzor multipunct, nr.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5. Dispozitiv - Micrometru pentru a măsura grosimea peliculel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8. Aparat EK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ro-RO"/>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9. Fixator/tub a animalelor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fecționat din material plastic, rigid, transparent și dotat cu porți reglabile pentru cap și coad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bul înzestrat cu orificii laterale care să permită administrarea produselor medicamentoase intramuscula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imensiuni interioare: lungime 110-200 mm; înălțime 55-65 mm; lățime 55-70 mm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tibil cu șobolanul cu masa corpului 100-30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88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42446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48548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A22D25-45B7-46D8-96B5-229BD61BF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82</TotalTime>
  <Application>LibreOffice/7.4.7.2$Linux_X86_64 LibreOffice_project/40$Build-2</Application>
  <AppVersion>15.0000</AppVersion>
  <Pages>33</Pages>
  <Words>12987</Words>
  <Characters>74029</Characters>
  <CharactersWithSpaces>86843</CharactersWithSpaces>
  <Paragraphs>1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5-05-12T11:34: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