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6"/>
        <w:gridCol w:w="1785"/>
        <w:gridCol w:w="1154"/>
        <w:gridCol w:w="1109"/>
        <w:gridCol w:w="543"/>
        <w:gridCol w:w="2184"/>
        <w:gridCol w:w="2654"/>
        <w:gridCol w:w="1003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34 Făină</w:t>
            </w:r>
            <w:bookmarkStart w:id="7" w:name="_GoBack"/>
            <w:bookmarkEnd w:id="7"/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/>
              <w:t>Lotul 35</w:t>
            </w:r>
            <w:r>
              <w:rPr>
                <w:lang w:val="ro-MD"/>
              </w:rPr>
              <w:t xml:space="preserve"> Gri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de griș calitatea superioară ambalaj pachet-1,0kg, conform HG nr.68 din 29.01.200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6 Crupe de me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alitate superioară, ambalaj în pachete de 1kg, GOST 572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7 Fulgi de ovă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mbalat în pachete 1kg conform HG nr.520 din 22.06.20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8 Arpaca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g, ambalaj mai mare sau egal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39 Crupe de grî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10kg GOST 276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0 Crupe de or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 fără impurități ambalaj mai mare sau egal cu 10kg, GOST 5784-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1 Crupe de porum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Crupe mărunțite, calitate superioară, fără impurități, ambalaj mai mare sau egal cu 10kg, GOST 6002-6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2 Hrișc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ul 43 Orez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Lot 44 Paste făinoa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Grupa A (extra) obținute din făină de grîu tare (durum), calitatea superioară cu descrierea produsului imprimată pe ambalaj 1,0-5,0kg, conform HG nr.775 din 03.07.20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21:00Z</dcterms:created>
  <dc:creator>user</dc:creator>
  <dc:description/>
  <dc:language>en-US</dc:language>
  <cp:lastModifiedBy>User</cp:lastModifiedBy>
  <dcterms:modified xsi:type="dcterms:W3CDTF">2024-06-0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