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3716"/>
        <w:gridCol w:w="1192"/>
        <w:gridCol w:w="1312"/>
        <w:gridCol w:w="2716"/>
        <w:gridCol w:w="2328"/>
        <w:gridCol w:w="147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59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hiziționarea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serviciilor </w:t>
            </w:r>
            <w:bookmarkStart w:id="0" w:name="_Hlk88062285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de elaborare a Conceptului programului național </w:t>
            </w:r>
            <w:bookmarkEnd w:id="0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e dinamizare a parteneriatului dintre mediul de afaceri și cel universitar în cadrul proiectului „Collaborative Entrepreneurial Education”, codul Proiectului 2SOFT/1.1/1, finanțat din sursele fondului Uniunii Europene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ta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otul 1 Servicii de elaborare a Conceptului programului național de dinamizare a parteneriatului  dintre mediul de afaceri și cel universitar în cadrul proiectului „Collaborative Entrepreneurial Education”</w:t>
            </w:r>
          </w:p>
        </w:tc>
      </w:tr>
      <w:tr>
        <w:trPr>
          <w:trHeight w:val="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 w:before="0" w:after="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9311100-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de elaborare a Conceptului programului național de dinamizare  a parteneriatului  dintre mediul de afaceri și cel universitar în cadrul proiectului „Collaborative Entrepreneurial Education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5</Words>
  <Characters>1189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2-24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