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sz w:val="26"/>
          <w:szCs w:val="26"/>
          <w:shd w:fill="FFFFFF" w:val="clear"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shd w:fill="FFFFFF" w:val="clear"/>
          <w:lang w:val="ro-MD"/>
        </w:rPr>
        <w:t xml:space="preserve"> </w:t>
      </w:r>
      <w:r>
        <w:rPr>
          <w:sz w:val="26"/>
          <w:szCs w:val="26"/>
          <w:shd w:fill="FFFFFF" w:val="clear"/>
          <w:lang w:val="ro-MD"/>
        </w:rPr>
        <w:t xml:space="preserve">Servicii de deservire tehnică și mentenanță a stației de tratare a </w:t>
      </w:r>
    </w:p>
    <w:p>
      <w:pPr>
        <w:pStyle w:val="NoSpacing"/>
        <w:rPr>
          <w:b/>
          <w:b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113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shd w:fill="FFFFFF" w:val="clear"/>
          <w:lang w:val="ro-MD"/>
        </w:rPr>
        <w:t xml:space="preserve">                                                                          </w:t>
      </w:r>
      <w:r>
        <w:rPr>
          <w:sz w:val="26"/>
          <w:szCs w:val="26"/>
          <w:shd w:fill="FFFFFF" w:val="clear"/>
          <w:lang w:val="ro-MD"/>
        </w:rPr>
        <w:t>apei pentru anul 2023</w:t>
      </w:r>
      <w:r>
        <w:rPr>
          <w:b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560"/>
        <w:gridCol w:w="1134"/>
        <w:gridCol w:w="4677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>505000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sz w:val="22"/>
                <w:szCs w:val="22"/>
                <w:shd w:fill="FFFFFF" w:val="clear"/>
                <w:lang w:val="ro-MD"/>
              </w:rPr>
              <w:t>Servicii de deservire tehnică și mentenanță a stației de tratare a apei pentru anul 2023 (bd. Ștefan cel Mare și Sfânt 15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ervicii de deservire tehnică și mentenanță a stației de tratare a apei pentru anul 2023 (bd Ștefan cel Mare și Sfânt 15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>
                <w:rStyle w:val="Style14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Style w:val="Style14"/>
                <w:b/>
                <w:sz w:val="24"/>
                <w:szCs w:val="24"/>
                <w:lang w:val="ro-MD"/>
              </w:rPr>
              <w:t xml:space="preserve">- Deservirea tehnica a Dedurizatorului Ecosoft FU- 1665 Duplex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ro-MD"/>
              </w:rPr>
            </w:pPr>
            <w:r>
              <w:rPr>
                <w:rStyle w:val="Style14"/>
                <w:sz w:val="24"/>
                <w:szCs w:val="24"/>
                <w:lang w:val="ro-MD"/>
              </w:rPr>
              <w:t>Deservire tehnica a valvelor dc control; Deservire tehnica a valvelor bypass; Diagnosticarea si testarea sistemului de comanda si control;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ro-MD"/>
              </w:rPr>
            </w:pPr>
            <w:r>
              <w:rPr>
                <w:rStyle w:val="Style14"/>
                <w:sz w:val="24"/>
                <w:szCs w:val="24"/>
                <w:lang w:val="ro-MD"/>
              </w:rPr>
              <w:t>Verificarea și curățarea unităților exterioare și interioare;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ro-MD"/>
              </w:rPr>
            </w:pPr>
            <w:r>
              <w:rPr>
                <w:rStyle w:val="Style14"/>
                <w:sz w:val="24"/>
                <w:szCs w:val="24"/>
                <w:lang w:val="ro-MD"/>
              </w:rPr>
              <w:t>Verificarea și curățarea sistemului de regenerare/vas saramura;</w:t>
            </w:r>
          </w:p>
          <w:p>
            <w:pPr>
              <w:pStyle w:val="Normal"/>
              <w:ind w:right="-108" w:hanging="0"/>
              <w:rPr>
                <w:rStyle w:val="Style14"/>
                <w:sz w:val="24"/>
                <w:szCs w:val="24"/>
                <w:lang w:val="ro-MD"/>
              </w:rPr>
            </w:pPr>
            <w:r>
              <w:rPr>
                <w:rStyle w:val="Style14"/>
                <w:sz w:val="24"/>
                <w:szCs w:val="24"/>
                <w:lang w:val="ro-MD"/>
              </w:rPr>
              <w:t>Verificarea si curățară unităților sistemului de drenaj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- Deservirea tehnica a Filtrului lavabil cu sita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Verificarea, curățarea și schimbare, la necesitate, a filtrelor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- Deservirea tehnica a sistemului UV- EB-45 Ecosoft duo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Verificarea și curățarea unităților exterioare si interioare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agnosticarea si testarea sistemului de comanda si control;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Verificarea lămpilor UV si a tecilor de cuarț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000,00</w:t>
            </w:r>
          </w:p>
        </w:tc>
      </w:tr>
      <w:tr>
        <w:trPr>
          <w:trHeight w:val="10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Servicii de deservire tehnică și mentenanță a stației de tratare a apei pentru anul 2023 (Complexul administrativ Condrița</w:t>
            </w:r>
            <w:r>
              <w:rPr>
                <w:b/>
                <w:lang w:val="ro-MD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deservire tehnică și mentenanță a stației de tratare a apei pentru anul 2023 (Complexul administrativ Condriț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exact" w:line="274"/>
              <w:ind w:right="-108" w:hanging="0"/>
              <w:rPr>
                <w:rStyle w:val="Style14"/>
                <w:b/>
                <w:b/>
                <w:sz w:val="24"/>
                <w:szCs w:val="24"/>
                <w:lang w:val="ro-MD"/>
              </w:rPr>
            </w:pPr>
            <w:r>
              <w:rPr>
                <w:rStyle w:val="Style14"/>
                <w:b/>
                <w:sz w:val="24"/>
                <w:szCs w:val="24"/>
                <w:lang w:val="ro-MD"/>
              </w:rPr>
              <w:t>-Deservirea tehnica a Dedurizatorului Ecosoft FU- 08917 CAB CG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ervire tehnica a valvelor dc control; Deservire tehnica a valvelor bypass; Diagnosticarea și testarea sistemului dc comanda și control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și curățarea unităților exterioare si interioare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și curățară sistemului dc regenerare/vas saramura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a și curățarea unităților sistemului de drenaj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-Deservirea tehnica a sistemului de filtrare a apei cu lampa UV, UV LAMP filter 55W Luxe STYL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Schimbare a lămpii UV și a tecii de cuarț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 si schimbare, la necesitate, a filtrelor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 si schimbare a cartușelor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- Deservirea tehnica a sistemului cu osmoza inversa de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model Nobel OSMOS 6 Cu rezervor de 15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Verificare și curățare a unităților exterioare si interioare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 și schimbare a cartușelor - Kl-NA (5mcr), Kl-NA (1 mcr), K5 NA-(1 mcr), K8- NA, K9 NA, M2NA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agnosticare si testare sistemului de comanda și control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ificare a presiunii de apa in sistemul d alimentare cu apă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- Deservirea tehnica a Pompei UPRIGHT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P7000 Diaphragm, IPLPM, presiunea 80PSI, 24 VDC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agnosticare și reparare a pompe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rStyle w:val="Style15"/>
                <w:sz w:val="22"/>
                <w:szCs w:val="22"/>
                <w:lang w:val="ro-MD"/>
              </w:rPr>
              <w:t>Consumab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50 k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re tabletata pentru sistemul de deduriza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ampa UV filter 55W Luxe STY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Lampa UV -EB-45 34GPM/10200 LP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25 000,00</w:t>
            </w:r>
          </w:p>
        </w:tc>
      </w:tr>
    </w:tbl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inte suplimentare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MD"/>
        </w:rPr>
        <w:t>- La detectarea unor defecțiuni tehnice se întocmește un Act de constatare/estimare pentru a efectua reparații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MD"/>
        </w:rPr>
        <w:t>- Experiență in domeniul de deservire a stațiilor de tratare a apei - minim 5 ani;</w:t>
      </w:r>
    </w:p>
    <w:p>
      <w:pPr>
        <w:pStyle w:val="Normal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- Companie dotata cu toate mecanismele, ustensile și instrumentele necesare pentru efectuarea lucrărilor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MD"/>
        </w:rPr>
        <w:t>- Angajați calificați și atestați care au dreptul la efectuarea lucrărilor date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MD"/>
        </w:rPr>
        <w:t>- Preluarea probei de apa la începutul lucrărilor de deservire, efectuarea analizelor conforme de laborator;</w:t>
      </w:r>
    </w:p>
    <w:p>
      <w:pPr>
        <w:pStyle w:val="Normal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- Preluarea probei de apa după 14 zile de la efectuarea deservirii tehnice, efectuarea analizelor și prezentarea rezultatelor de laborator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                                 </w:t>
      </w:r>
      <w:r>
        <w:rPr>
          <w:lang w:val="en-US"/>
        </w:rPr>
        <w:t xml:space="preserve"> </w: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minim 5 ani în domeniul mentenanței a sistemelor de tratare a                                                                  ap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"/>
    </w:pPr>
    <w:rPr>
      <w:b/>
      <w:bCs/>
      <w:i/>
      <w:i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3-04-11T13:28:00Z</cp:lastPrinted>
  <dcterms:modified xsi:type="dcterms:W3CDTF">2023-04-11T10:31:00Z</dcterms:modified>
  <cp:revision>75</cp:revision>
  <dc:subject/>
  <dc:title/>
</cp:coreProperties>
</file>