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40"/>
        <w:gridCol w:w="1695"/>
        <w:gridCol w:w="1177"/>
        <w:gridCol w:w="1171"/>
        <w:gridCol w:w="1751"/>
        <w:gridCol w:w="1642"/>
        <w:gridCol w:w="2221"/>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1 </w:t>
            </w:r>
            <w:r>
              <w:rPr/>
              <w:t xml:space="preserve"> </w:t>
            </w:r>
            <w:r>
              <w:rPr>
                <w:b/>
                <w:bCs/>
              </w:rPr>
              <w:t>Reactivi și consumabile pentru analizatorul Easy Lyte K/Na (sistem închi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ermenul de valabilitate indicat pe ambalaj de producător -  nu mai mic de 12 luni.</w:t>
            </w:r>
          </w:p>
          <w:p>
            <w:pPr>
              <w:pStyle w:val="Normal"/>
              <w:widowControl w:val="false"/>
              <w:rPr>
                <w:sz w:val="20"/>
                <w:szCs w:val="20"/>
              </w:rPr>
            </w:pPr>
            <w:r>
              <w:rPr>
                <w:sz w:val="20"/>
                <w:szCs w:val="20"/>
              </w:rPr>
              <w:t xml:space="preserve">• </w:t>
            </w:r>
            <w:r>
              <w:rPr>
                <w:sz w:val="20"/>
                <w:szCs w:val="20"/>
              </w:rPr>
              <w:t>Seturile să fie livrate în ambalaj securizat, marcat şi etichetat de producător.</w:t>
            </w:r>
          </w:p>
          <w:p>
            <w:pPr>
              <w:pStyle w:val="Normal"/>
              <w:widowControl w:val="false"/>
              <w:rPr>
                <w:sz w:val="20"/>
                <w:szCs w:val="20"/>
              </w:rPr>
            </w:pPr>
            <w:r>
              <w:rPr>
                <w:sz w:val="20"/>
                <w:szCs w:val="20"/>
              </w:rPr>
              <w:t xml:space="preserve">• </w:t>
            </w:r>
            <w:r>
              <w:rPr>
                <w:sz w:val="20"/>
                <w:szCs w:val="20"/>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20"/>
                <w:szCs w:val="20"/>
              </w:rPr>
            </w:pPr>
            <w:r>
              <w:rPr>
                <w:sz w:val="20"/>
                <w:szCs w:val="20"/>
              </w:rPr>
              <w:t xml:space="preserve">• </w:t>
            </w:r>
            <w:r>
              <w:rPr>
                <w:sz w:val="20"/>
                <w:szCs w:val="20"/>
              </w:rPr>
              <w:t>Instrucţiunile de utilizare să fie prezentate în limba română sau rusă,</w:t>
            </w:r>
          </w:p>
          <w:p>
            <w:pPr>
              <w:pStyle w:val="Normal"/>
              <w:widowControl w:val="false"/>
              <w:rPr>
                <w:sz w:val="20"/>
                <w:szCs w:val="20"/>
              </w:rPr>
            </w:pPr>
            <w:r>
              <w:rPr>
                <w:sz w:val="20"/>
                <w:szCs w:val="20"/>
              </w:rPr>
            </w:r>
          </w:p>
          <w:p>
            <w:pPr>
              <w:pStyle w:val="Normal"/>
              <w:widowControl w:val="false"/>
              <w:rPr>
                <w:sz w:val="20"/>
                <w:szCs w:val="20"/>
              </w:rPr>
            </w:pPr>
            <w:r>
              <w:rPr>
                <w:sz w:val="20"/>
                <w:szCs w:val="20"/>
              </w:rPr>
              <w:t>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lid 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lid N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de spălare pentru K/Na, sol. Kit 9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chet de soluţie K/Na 80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de spălare K/Na 5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de control 3 nivele, low, normal, hig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de referinţ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oluţie p/u completare inter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embrană de asambl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artie pentru EasyLyteK/Na, rulo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din silicon pentru reagent, ser şi deşe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vă pentru dozarea reagentului, serului şi deşe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2. Reagenți pentru analizatorul biochimic Selectra ProM </w:t>
            </w:r>
          </w:p>
          <w:p>
            <w:pPr>
              <w:pStyle w:val="Normal"/>
              <w:widowControl w:val="false"/>
              <w:rPr>
                <w:sz w:val="20"/>
                <w:szCs w:val="20"/>
              </w:rPr>
            </w:pPr>
            <w:r>
              <w:rPr>
                <w:b/>
                <w:bCs/>
                <w:sz w:val="20"/>
                <w:szCs w:val="20"/>
              </w:rPr>
              <w:t>(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LAT/GO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erințe generale:</w:t>
            </w:r>
          </w:p>
          <w:p>
            <w:pPr>
              <w:pStyle w:val="Normal"/>
              <w:widowControl w:val="false"/>
              <w:rPr>
                <w:sz w:val="20"/>
                <w:szCs w:val="20"/>
              </w:rPr>
            </w:pPr>
            <w:r>
              <w:rPr>
                <w:sz w:val="20"/>
                <w:szCs w:val="20"/>
              </w:rPr>
              <w:t xml:space="preserve">• </w:t>
            </w:r>
            <w:r>
              <w:rPr>
                <w:sz w:val="20"/>
                <w:szCs w:val="20"/>
              </w:rPr>
              <w:t>Termenul de valabilitate indicat pe ambalaj de producător -  nu mai mic de 12 luni.</w:t>
            </w:r>
          </w:p>
          <w:p>
            <w:pPr>
              <w:pStyle w:val="Normal"/>
              <w:widowControl w:val="false"/>
              <w:rPr>
                <w:sz w:val="20"/>
                <w:szCs w:val="20"/>
              </w:rPr>
            </w:pPr>
            <w:r>
              <w:rPr>
                <w:sz w:val="20"/>
                <w:szCs w:val="20"/>
              </w:rPr>
              <w:t xml:space="preserve">• </w:t>
            </w:r>
            <w:r>
              <w:rPr>
                <w:sz w:val="20"/>
                <w:szCs w:val="20"/>
              </w:rPr>
              <w:t>Seturile să fie livrate în ambalaj securizat, marcat şi etichetat de producător.</w:t>
            </w:r>
          </w:p>
          <w:p>
            <w:pPr>
              <w:pStyle w:val="Normal"/>
              <w:widowControl w:val="false"/>
              <w:rPr>
                <w:sz w:val="20"/>
                <w:szCs w:val="20"/>
              </w:rPr>
            </w:pPr>
            <w:r>
              <w:rPr>
                <w:sz w:val="20"/>
                <w:szCs w:val="20"/>
              </w:rPr>
              <w:t xml:space="preserve">• </w:t>
            </w:r>
            <w:r>
              <w:rPr>
                <w:sz w:val="20"/>
                <w:szCs w:val="20"/>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20"/>
                <w:szCs w:val="20"/>
              </w:rPr>
            </w:pPr>
            <w:r>
              <w:rPr>
                <w:sz w:val="20"/>
                <w:szCs w:val="20"/>
              </w:rPr>
              <w:t xml:space="preserve">• </w:t>
            </w:r>
            <w:r>
              <w:rPr>
                <w:sz w:val="20"/>
                <w:szCs w:val="20"/>
              </w:rPr>
              <w:t>Instrucţiunile de utilizare a truselor să conţină caracteristicile de performanţă şi calitate: sensibilitatea; liniaritatea, specificitatea, reproductibilitatea şi interferenţa (lipemia, bilirubinemia, hemoliza).</w:t>
            </w:r>
          </w:p>
          <w:p>
            <w:pPr>
              <w:pStyle w:val="Normal"/>
              <w:widowControl w:val="false"/>
              <w:rPr>
                <w:sz w:val="20"/>
                <w:szCs w:val="20"/>
              </w:rPr>
            </w:pPr>
            <w:r>
              <w:rPr>
                <w:sz w:val="20"/>
                <w:szCs w:val="20"/>
              </w:rPr>
              <w:t xml:space="preserve">• </w:t>
            </w:r>
            <w:r>
              <w:rPr>
                <w:sz w:val="20"/>
                <w:szCs w:val="20"/>
              </w:rPr>
              <w:t>Instrucţiunile de utilizare să fie prezentate în limba română sau rusă.</w:t>
            </w:r>
          </w:p>
          <w:p>
            <w:pPr>
              <w:pStyle w:val="Normal"/>
              <w:widowControl w:val="false"/>
              <w:rPr>
                <w:sz w:val="20"/>
                <w:szCs w:val="20"/>
              </w:rPr>
            </w:pPr>
            <w:r>
              <w:rPr>
                <w:sz w:val="20"/>
                <w:szCs w:val="20"/>
              </w:rPr>
              <w:t xml:space="preserve">     </w:t>
            </w:r>
            <w:r>
              <w:rPr>
                <w:sz w:val="20"/>
                <w:szCs w:val="20"/>
              </w:rPr>
              <w:t>Notă:</w:t>
            </w:r>
          </w:p>
          <w:p>
            <w:pPr>
              <w:pStyle w:val="Normal"/>
              <w:widowControl w:val="false"/>
              <w:rPr>
                <w:sz w:val="20"/>
                <w:szCs w:val="20"/>
              </w:rPr>
            </w:pPr>
            <w:r>
              <w:rPr>
                <w:sz w:val="20"/>
                <w:szCs w:val="20"/>
              </w:rPr>
              <w:t xml:space="preserve">• </w:t>
            </w:r>
            <w:r>
              <w:rPr>
                <w:sz w:val="20"/>
                <w:szCs w:val="20"/>
              </w:rPr>
              <w:t>Prioritatea se va acorda seturilor de reagenţi cu cea mai înaltă linearitate şi termeni de valabilitate.</w:t>
            </w:r>
          </w:p>
          <w:p>
            <w:pPr>
              <w:pStyle w:val="Normal"/>
              <w:widowControl w:val="false"/>
              <w:rPr>
                <w:sz w:val="20"/>
                <w:szCs w:val="20"/>
              </w:rPr>
            </w:pPr>
            <w:r>
              <w:rPr>
                <w:sz w:val="20"/>
                <w:szCs w:val="20"/>
              </w:rPr>
              <w:t xml:space="preserve">• </w:t>
            </w:r>
            <w:r>
              <w:rPr>
                <w:sz w:val="20"/>
                <w:szCs w:val="20"/>
              </w:rPr>
              <w:t>Calibratorii şi standardele să fie înregistrate în ordinea stabilită de lege în ţară în mod obligatoriu.</w:t>
            </w:r>
          </w:p>
          <w:p>
            <w:pPr>
              <w:pStyle w:val="Normal"/>
              <w:widowControl w:val="false"/>
              <w:rPr>
                <w:sz w:val="20"/>
                <w:szCs w:val="20"/>
              </w:rPr>
            </w:pPr>
            <w:r>
              <w:rPr>
                <w:sz w:val="20"/>
                <w:szCs w:val="20"/>
              </w:rPr>
              <w:t xml:space="preserve">• </w:t>
            </w:r>
            <w:r>
              <w:rPr>
                <w:sz w:val="20"/>
                <w:szCs w:val="20"/>
              </w:rPr>
              <w:t>Calibratorii şi standardele trebuie să corespundă cu setul de reagenţi, adică să fie de la acelaşi producător.</w:t>
            </w:r>
          </w:p>
          <w:p>
            <w:pPr>
              <w:pStyle w:val="Normal"/>
              <w:widowControl w:val="false"/>
              <w:rPr>
                <w:sz w:val="20"/>
                <w:szCs w:val="20"/>
              </w:rPr>
            </w:pPr>
            <w:r>
              <w:rPr>
                <w:sz w:val="20"/>
                <w:szCs w:val="20"/>
              </w:rPr>
              <w:t xml:space="preserve">• </w:t>
            </w:r>
            <w:r>
              <w:rPr>
                <w:sz w:val="20"/>
                <w:szCs w:val="20"/>
              </w:rPr>
              <w:t>Ofertaţii vor demonstra că reagenţii, seturile de reagenţi se păstrează pînă la livrare în condiţiile prevăzute de producător ( în frigider, frigorifer sau încăperi dotate cu echipament specific, et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ASAT/GO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Album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sfotaza alcal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Alfa-Amilaz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a tot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ilirubina direc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Colesterol  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Creatin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Gamma-G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lucoz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D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roteina total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Triglycerid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re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atinchinaza M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ntrol ser normal univers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ntrol ser patologic univers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ulticalibrator univers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dizolvantă pentru analiz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referinţă pentru analiz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de spălare pentru siste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condiţion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calibratori de concentrat joa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calibratori de concentrat ridic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de siste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Rotor chiuvet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concentrată de Hipoclorid 0,5%, 1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 pentru Selectra ProM, 2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w:t>
              <w:tab/>
              <w:t>Reactivi biochimici pentru analizatorul ABBOTT Arhitect c8000 (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T 396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T 396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ST 396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ST 396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calina fosfotaza 160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calina fosfotaza 160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lbumina 1044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lbumina 1044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milaza 64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ilaza 64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 totală 360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lirubin totală 360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lirubin directă 20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ilirubin directă 20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lirubin Calibrator 3x5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ilirubin Calibrator 3x5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lciu 1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lciu 1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holesterol 32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holesterol 32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K-MB 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K-MB 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K-MB calibrator 2x1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K-MB calibrator 2x1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K-MB Control 2x1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K-MB Control 2x1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Creatinina 36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reatinina 36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Glucoza 1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Glucoza 1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GTP 26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GTP 26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DL Ultra 144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HDL Ultra 144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LDL Direct 45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DL Direct 45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ipid Multiconstituent Calibr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pid Multiconstituent Calibrato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moglobin A1c, 30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 30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moglobin A1c calibrator 2x1,6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 calibrator 2x1,6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moglobin A1c control 2x1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 control 2x1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Iron 124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Iron 124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DH, 20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DH, 20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ipaza 778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ipaza 778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ipaza calibr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ipaza calibrator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Proteina totala 32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roteina totala 32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Trigliceride 19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Trigliceride 19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Uric Acid  20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Uric Acid  20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Ureea 1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Ureea 1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Multiconstituent calibrator 3x5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ulticonstituent calibrator 3x5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chem S Plus Nivel 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ultichem S Plus Nivel 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chem S Plus Nivel 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ultichem S Plus Nivel 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id wash,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cid wash,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kaline Wash solution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kaline Wash solution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gent A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A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gent B, 2x4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B, 2x4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Water Bath Additive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Water Bath Additive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mple cups 4x25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mple cups 4x25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ă pentru analizatorul biochimic Arhitect c80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mpă pentru analizatorul biochimic Arhitect c8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 Consumabile pentru stația de apă Aqualine 4</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cărbu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5 micr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20 micr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osmoză inver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Rășină  schimbăto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Lotul 5.</w:t>
            </w:r>
            <w:r>
              <w:rPr>
                <w:b/>
                <w:bCs/>
              </w:rPr>
              <w:t xml:space="preserve"> </w:t>
            </w:r>
            <w:r>
              <w:rPr>
                <w:b/>
                <w:bCs/>
                <w:sz w:val="20"/>
                <w:szCs w:val="20"/>
              </w:rPr>
              <w:t>Reactivi și consumabile pentru analizatorul automat de hematologie 5 diff + Reticulocite „Pentra XLR” (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Diluen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Reactiv pentru împrejmuire, diluarea leucocitelor, pentru determinarea și diferențierea celulelor sangvine și măsurarea hematocritului. Reactivul să fie compatibil cu analizatorul Pentra XLR în ambalaj original de la  Producător, cu cod de bare.  Certificat ISO al producătorului, CE Marca,  Ambalaj: canistra 20 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Lysebi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lizarea hematiilor și determinarea hemoglobinei. Reactivul să fie compatibil cu analizatorul Pentra XLR în ambalaj original de la Producător, cu cod de bare. Certificat ISO al producătorului, CE Marca,  Ambalaj: bidon 0.4 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Eosinofix</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lizarea celulelor, numărarea și diferențierea leucocitelor (LMNE). Reactivul să fie compatibil cu analizatorul Pentra XLR în ambalaj original de la Producător, cu cod de bare. Certificat ISO al producătorului, CE Marca,  Ambalaj: bidon 1 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Basolyse 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lizarea celulelor, numărarea și diferențierea leucocitelor (B). Reactivul să fie compatibil cu analizatorul Pentra XLR în ambalaj original de la  Producător, cu cod de bare.  Certificat ISO al producătorului, CE Marca,  Ambalaj: bidon 1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Clean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curățare a analizorului. Reactivul sa fie compatibil cu analizatorul Pentra XLR în ambalaj original de la Producător, cu cod de bare. Certificat ISO al producătorului, CE Marca,  Ambalaj: bidon 1 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Minoclai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Reactiv pentru întreținerea periodică a analizatorului. Reactivul să fie compatibil cu analizatorul Pentra XLR în ambalaj original de la  Producător, cu cod de bare.  Certificat ISO al producătorului, CE Marca,  Ambalaj: bidon 0.5 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inocal calibr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Reactiv pentru calibrarea analizatorului Pentra XLR. Ambalaj - 2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fftrol 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 pentru verificarea valorilor patologice scăzute ale controlului de calitate, pentru toți parametri inclusiv 5 Diff. Reactivul sa fie compatibil cu analizatorul Pentra XLR in ambalaj original de la  Producător, cu cod de bare.  Certificat ISO al producătorului, CE Marca,  Ambalaj: 2 flacoane 3ml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fftrol 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 pentru verificarea valorilor normale ale controlului de calitate, pentru toți parametri inclusiv 5 Diff. Reactivul sa fie compatibil cu analizatorul Pentra XLR in ambalaj original de la  Producător, cu cod de bare.  Certificat ISO al producătorului, CE Marca,  Ambalaj: 2 flacoane 3ml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fftrol 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 pentru verificarea valorilor patologice înalte ale controlului de calitate, pentru toți parametri inclusiv 5 Diff. Reactivul sa fie compatibil cu analizatorul Pentra XLR in ambalaj original de la Producător, cu cod de bare. Certificat ISO al producătorului, CE Marca,  Ambalaj: 2 flacoane 3ml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lve basoly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original ,Cerint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ț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original ,Cerint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w:t>
              <w:tab/>
              <w:t>Reactivi si consumabile pentru analizatorul automat de hemostaza  Sysmex CA 660 (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hromborel 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1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 Clean 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lacon 5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Clean I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l 50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tin F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10 x 2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ade Thromb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eronal Buff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1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novance® D-DIM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Reagent 3x4 ml; Calbrator 2x1ml; Buffer 3x5 ml; Supliment 2x6 ml; Diluent 3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 Plasma 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 Plasma 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i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orură de Calc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Dimer Control 1 &amp;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1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T Multicalibr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2x5x1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andard Plasm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6 x 1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t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pite pentru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3000 bu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Kit de mentenanț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pite hitachi pentru controale si calibratoari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te Crash Sensor Assy</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tor Asay n.3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original, cerint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w:t>
              <w:tab/>
              <w:t>Reactivi, consumabile și materialul de control pentru analizatorul automat de gaze și electroliți în sânge RapidPoint500 (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de măsurare compatibile cu aparatul Rapid Point 5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rtuș de măsură pentru 400 teste compatibil cu Rapid Point 500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ste de spălare compatibile cu aparatul Rapid Point 500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tuș de spălare, set a câte 4 cartușe compatibil cu Rapid Point 5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termosensibila  compatibila cu aparatul Rapid Point 5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ârtie termică pentru imprimantă. Rolă 57mm x 30m compatibila cu Rapid Point 5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i heparinate cu Litiu compatibile cu Rapid Point 5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eringi sterile heparinate cu Litiu compatibile cu Rapid Point 500. 250 seringi / 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Normal Rapid QC complet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ânge de control nivelul 2 (normal) compatibil cu Rapid Point 500. Ambalaj 30 fiol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w:t>
              <w:tab/>
              <w:t>Reactivi chimici pentru analizatorul PCE-2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dilu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fl. 20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spăl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fl. 5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lizare, 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fl. 500m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control hematologic, 3 nivele: low, normal, hig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3x2,5m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concentrată Hipoclorid 0,5% 1,0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standard-1,0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9</w:t>
              <w:tab/>
              <w:t>Piese de schimb pentru analizatorul PCE-2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mpă pentru analizatorul PCE-210 cu valve inclu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mpă pentru analizatorul PCE-210 cu valve incluse </w:t>
            </w:r>
            <w:r>
              <w:rPr>
                <w:sz w:val="20"/>
                <w:szCs w:val="20"/>
                <w:u w:val="single"/>
              </w:rPr>
              <w:t>CU INSTAL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0</w:t>
              <w:tab/>
              <w:t>Reactivi si consumabile pentru analizatorul automat de imunologie Advia Centaur CP (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Ferrit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5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C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ompatibil cu analizatorul automat Advia Centaur CP .Ambalaj: 1 set 100 test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7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2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1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7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7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BRAHMS PCT Controls (2 leve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2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alibrator C (VB12, Ferrit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le Cups (5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 x 1500 piece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P Reagent 1 and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x10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Wash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150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leaning solutio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 bu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PW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W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Flacon  5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3000 bu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Sample Tip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6480 bucat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mentenanț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jina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1.</w:t>
              <w:tab/>
              <w:t>Reactivi  pentru analizatorul automat VSH CUBE 30 TOUCH</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ste device next VS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măsurare compatibile cu analizatorul automat de VSH Cube 30 Touch</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CUBE Normal esr Control Cube 2x9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entru verificarea valorilor normale de VSH. Ambalaj 2x9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2</w:t>
              <w:tab/>
              <w:t>Reactivi chimici și expres teste</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bol-fucsină bazică, flacon 1 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R carb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Troponină 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stridium dificile, GDH Toxina A + Toxina 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ponina  ELIS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teina C reactiv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actor reumatoid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L-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rapid Malar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Reagenți p/u lichid cefalorahidian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coprolog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test Combi 10 parametri p/u analizatorul Urixo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Lotul 13.Vacutainere</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 Eprubete gel separator 5 ml, înălțimea 75 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 Eprubete cu citrat Na 3,2% pentru coagulogramă, volum sânge 3,0 ml, capac cauciuc, etichetă polipropile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4 Eprubete</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in polisterol, 75x13mm, 5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ințe generale</w:t>
            </w:r>
            <w:r>
              <w:rPr>
                <w:lang w:val="en-US"/>
              </w:rPr>
              <w:t xml:space="preserve"> </w:t>
            </w:r>
            <w:r>
              <w:rPr>
                <w:color w:val="000000"/>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5.  Microeprube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eprubetă din polipropilen cu K3 EDTA în capilar,  capac, volum 100,0 mcl p/u analiza hematologică din sânge capila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eprubetele să fie gata de utilizare: cu capilarul inserat în eprubetă. Lungimea capilarului – nu mai mult de 4 cm (pentru a evita coagularea sângelui în capila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6 Articole de ustensilă</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hârtie cu densitatea nr. 4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halogen fotooptică cu UV pentru Stat Fax 1904, 303, 33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pentru microscop 8W, 20V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de filtr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Lotul 1 </w:t>
                  </w:r>
                  <w:r>
                    <w:rPr/>
                    <w:t xml:space="preserve"> </w:t>
                  </w:r>
                  <w:r>
                    <w:rPr>
                      <w:b/>
                      <w:bCs/>
                    </w:rPr>
                    <w:t>Reactivi și consumabile pentru analizatorul Easy Lyte K/N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lid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lid 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de spălare pentru K/Na, sol. Kit 9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chet de soluţie K/Na 8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ţie de spălare K/Na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et de control 3 nivele, low, normal,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de referinţ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p/u completare in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mbrană de asamb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ohartie pentru EasyLyteK/Na,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Tub din silicon pentru reagent, ser şi deş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lvă pentru dozarea reagentului, serului şi deş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2. Reagenți pentru analizatorul biochimic Selectra ProM </w:t>
                  </w:r>
                </w:p>
                <w:p>
                  <w:pPr>
                    <w:pStyle w:val="Normal"/>
                    <w:widowControl w:val="false"/>
                    <w:rPr>
                      <w:b/>
                      <w:b/>
                      <w:bCs/>
                      <w:sz w:val="20"/>
                    </w:rPr>
                  </w:pPr>
                  <w:r>
                    <w:rPr>
                      <w:b/>
                      <w:bCs/>
                      <w:sz w:val="20"/>
                      <w:szCs w:val="20"/>
                    </w:rPr>
                    <w:t>(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ALAT/GO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ASAT/GO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bum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sfotaza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Alfa-Amila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lirubina to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Bilirubina direc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lesterol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Creatin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mma-G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D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Proteina tot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Triglycer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re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Creatinchinaza 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ontrol ser normal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Control ser patologic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ulticalibrator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dizolvantă pentru ana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referinţă pentru ana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de spălare pentru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condiţio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calibratori de concentrat jo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calibratori de concentrat rid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Rotor chiuve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concentrată de Hipoclorid 0,5%, 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uve pentru Selectra ProM,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Lotul 3</w:t>
                    <w:tab/>
                    <w:t>Reactivi biochimici pentru analizatorul ABBOTT Arhitect c8000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LT 3960 teste/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AST 396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lcalina fosfotaza 1600 teste/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Albumina 1044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Amilaza 64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ilirubin totală 3600 teste/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Bilirubin directă 20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ilirubin Calibrator 3x5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Calciu 15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holesterol 32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K-MB 5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CK-MB calibrator 2x1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K-MB Control 2x1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Creatinina 36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Glucoza 15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GTP 26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HDL Ultra 144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DL Direct 45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pid Multiconstituent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300 teste/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alibrator 2x1,6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2x1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ron 124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DH, 20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paza 778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paza calib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teina totala 32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igliceride 19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ric Acid  20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reea 1500 teste/s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ulticonstituent calibrator 3x5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chem S Plus Nivel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chem S Plus Nive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wash, 2x5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kaline Wash solution  2x5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A 2x5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B, 2x4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ter Bath Additive 2x5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le cups 4x2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pentru analizatorul biochimic Arhitect c8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4. Consumabile pentru stația de apă Aqualine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ărb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5 micro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20 micro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smoză inver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șină  schimbă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sz w:val="20"/>
                      <w:szCs w:val="20"/>
                    </w:rPr>
                    <w:t>Lotul 5.</w:t>
                  </w:r>
                  <w:r>
                    <w:rPr>
                      <w:b/>
                      <w:bCs/>
                    </w:rPr>
                    <w:t xml:space="preserve"> </w:t>
                  </w:r>
                  <w:r>
                    <w:rPr>
                      <w:b/>
                      <w:bCs/>
                      <w:sz w:val="20"/>
                      <w:szCs w:val="20"/>
                    </w:rPr>
                    <w:t>Reactivi și consumabile pentru analizatorul automat de hematologie 5 diff + Reticulocite „Pentra XLR”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Lyseb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Eosinof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Basolyse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Minocla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nocal calib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trol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trol 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trol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ve basoly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menten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6</w:t>
                    <w:tab/>
                    <w:t>Reactivi si consumabile pentru analizatorul automat de hemostaza  Sysmex CA 660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romborel 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 Clean 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Clean 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n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de Thromb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onal Buff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novance® D-D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lasma 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lasma 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Calc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 Control 1 &amp;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T Multi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d Plas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pite pentru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t de mentenanț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Crash Sensor Ass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 Asay n.3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7</w:t>
                    <w:tab/>
                    <w:t>Reactivi, consumabile și materialul de control pentru analizatorul automat de gaze și electroliți în sânge RapidPoint500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de măsurare compatibile cu aparat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ste de spălare compatibile cu aparatul Rapid Point 50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termosensibila  compatibila cu aparat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i heparinate cu Litiu compatibile cu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Normal Rapid QC compl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8</w:t>
                    <w:tab/>
                    <w:t>Reactivi chimici pentru analizatorul PCE-2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dil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lizare, 5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control hematologic, 3 nivele: low, normal,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concentrată Hipoclorid 0,5% 1,0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9</w:t>
                    <w:tab/>
                    <w:t>Piese de schimb pentru analizatorul PCE-2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mpă pentru analizatorul PCE-210 cu valve inclu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10</w:t>
                    <w:tab/>
                    <w:t>Reactivi si consumabile pentru analizatorul automat de imunologie Advia Centaur CP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Ferri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C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2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BRAHMS PCT Controls (2 lev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alibrator C (VB12, Ferri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le Cups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P Reagent 1 and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Wash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leaning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PW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W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Sample Ti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menten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11.</w:t>
                    <w:tab/>
                    <w:t>Reactivi  pentru analizatorul automat VSH CUBE 30 TOUC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ste device next V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CUBE Normal esr Control Cube 2x9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12</w:t>
                    <w:tab/>
                    <w:t>Reactivi chimici și expres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bol-fucsină bazică, flacon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R carb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Teste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Troponină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stridium dificile, GDH Toxina A + Toxina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est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ponin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teina C reactiv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actor reumato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L-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rapid Mal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Reagenți p/u lichid cefalorahidi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copr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test Combi 10 parametri p/u analizatorul Urix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13.Vacutai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 Eprubete gel separator 5 ml, înălțimea 7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 Eprubete cu citrat Na 3,2% pentru coagulogramă, volum sânge 3,0 ml, capac cauciuc, etichetă polipropil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14 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in polisterol, 75x13mm, 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15.  Micro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eprubetă din polipropilen cu K3 EDTA în capilar,  capac, volum 100,0 mcl p/u analiza hematologică din sânge cap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16 Articole de ustens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hârtie cu densitatea nr. 4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halogen fotooptică cu UV pentru Stat Fax 1904, 303, 3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pentru microscop 8W, 20V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de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4402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911983"/>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544383"/>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5</Pages>
  <Words>25037</Words>
  <Characters>142711</Characters>
  <CharactersWithSpaces>167414</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0:00Z</dcterms:created>
  <dc:creator>student001 student001</dc:creator>
  <dc:description/>
  <dc:language>en-US</dc:language>
  <cp:lastModifiedBy>Пользователь</cp:lastModifiedBy>
  <cp:lastPrinted>2021-03-10T08:12:00Z</cp:lastPrinted>
  <dcterms:modified xsi:type="dcterms:W3CDTF">2022-12-09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