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70"/>
              <w:gridCol w:w="1928"/>
              <w:gridCol w:w="688"/>
              <w:gridCol w:w="538"/>
              <w:gridCol w:w="616"/>
              <w:gridCol w:w="614"/>
              <w:gridCol w:w="770"/>
              <w:gridCol w:w="846"/>
              <w:gridCol w:w="1321"/>
              <w:gridCol w:w="2567"/>
              <w:gridCol w:w="2302"/>
            </w:tblGrid>
            <w:tr>
              <w:trPr>
                <w:trHeight w:val="64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ascii="Verdana" w:hAnsi="Verdana"/>
                      <w:b w:val="false"/>
                      <w:b w:val="false"/>
                      <w:bCs/>
                      <w:color w:val="0B2A4C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 w:val="false"/>
                      <w:color w:val="0B2A4C"/>
                      <w:sz w:val="18"/>
                      <w:szCs w:val="18"/>
                    </w:rPr>
                    <w:t>44411200-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Cada hidromasaj (pentru terapii balneosanatorial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Termen de 20 de zie de la solicitar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11T2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