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40"/>
        <w:gridCol w:w="1097"/>
        <w:gridCol w:w="870"/>
        <w:gridCol w:w="985"/>
        <w:gridCol w:w="743"/>
        <w:gridCol w:w="318"/>
        <w:gridCol w:w="958"/>
        <w:gridCol w:w="162"/>
        <w:gridCol w:w="971"/>
        <w:gridCol w:w="993"/>
        <w:gridCol w:w="1276"/>
        <w:gridCol w:w="2185"/>
      </w:tblGrid>
      <w:tr>
        <w:trPr>
          <w:trHeight w:val="105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pecificații de preț</w:t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sumabilelor medicale necesar urgent pentru 30 zile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Lot 1 Absorbent CO2 pentru aparat de anaestez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canistr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a solicitare, în termen de 0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Lot 2 Electrozi ECG (adulți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termen de 0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Lot 3 Filtre antibacteriene pentru aparatele de ventilare artificiala adult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termen de 0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 xml:space="preserve">Lot 4 </w:t>
            </w:r>
            <w:r>
              <w:rPr>
                <w:color w:val="000000"/>
                <w:lang w:val="en-US"/>
              </w:rPr>
              <w:t>Lame pentru bisturiu  nr.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termen de 0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 xml:space="preserve">Lot 5 </w:t>
            </w:r>
            <w:r>
              <w:rPr>
                <w:color w:val="000000"/>
                <w:lang w:val="en-US"/>
              </w:rPr>
              <w:t>Lame pentru bisturiu  nr.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termen de 0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 xml:space="preserve">Lot 6 </w:t>
            </w:r>
            <w:r>
              <w:rPr>
                <w:color w:val="000000"/>
                <w:lang w:val="en-US"/>
              </w:rPr>
              <w:t>Lame pentru bisturiu  nr.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</w:rPr>
              <w:t xml:space="preserve">Lot 7 </w:t>
            </w:r>
            <w:r>
              <w:rPr>
                <w:color w:val="000000"/>
                <w:lang w:val="en-US"/>
              </w:rPr>
              <w:t>Lame pentru bisturiu nr. 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Lot 8 Pungi sterilizare autoclav (temperatura 120-180 grade C. ) 250mmx200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Lot 9 Pungi sterilizare autoclav (temperatura 120-180 grade C. ) 300mmx200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Lot 10 Test-indicator de control al sterilitatii 132/20 exter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Lot 11 Test-indicator de control al sterilitatii 132/20 inter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Lot 12 Tub pentru intubare endotraheală cu manjetă 8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Lot 13 Tub pentru intubare endotraheală cu manjetă 8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Lot 14 Pungi pentru colectarea urinei 2 litr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8025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7852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B8EFE-C872-4284-8CB4-34DFA9576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  <Pages>5</Pages>
  <Words>326</Words>
  <Characters>1863</Characters>
  <CharactersWithSpaces>21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03-29T10:48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