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de panificați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en-US"/>
        </w:rPr>
        <w:t>publică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</w:t>
      </w:r>
      <w:r>
        <w:rPr>
          <w:b/>
          <w:color w:val="000000" w:themeColor="text1"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en-US"/>
        </w:rPr>
        <w:t xml:space="preserve">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1451"/>
        <w:gridCol w:w="3465"/>
        <w:gridCol w:w="1172"/>
        <w:gridCol w:w="991"/>
        <w:gridCol w:w="1056"/>
        <w:gridCol w:w="972"/>
      </w:tblGrid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Nr. L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Denumirea obiectului lotulu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Descrierea obiectului lot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Codul CP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Canti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Unitatea de măs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 w:themeColor="accent1" w:themeShade="80"/>
                <w:sz w:val="16"/>
                <w:szCs w:val="16"/>
              </w:rPr>
            </w:pPr>
            <w:r>
              <w:rPr>
                <w:b/>
                <w:bCs/>
                <w:color w:val="1F4E79" w:themeColor="accent1" w:themeShade="8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. Pâine din făină de grîu Calitatea 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făină de grîu, calitatea I, feliată,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000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2. Chiflă simpl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făină de grîu, calitatea superioară, 60-70 gr, ambalată separat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3. Chiflă cu magi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făină de grîu, calitatea superioară, 60-70 gr, ambalată separat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4. Pesmeţi pentru pesmiţeal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meţi pentru pesmiţeală, calitatea superioară;</w:t>
              <w:br/>
              <w:t>Ambalaj special- pachet, maximum 0,5 kg;</w:t>
              <w:br/>
              <w:t>Livrare - semestrul I, 1/lună;</w:t>
              <w:br/>
              <w:t xml:space="preserve">HG 775 din 03.07.20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1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ot 5. Paste făinoase (cornişoare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e grupa A (c/s), clasa I, din făină de grîu tare de calitatea superioară;</w:t>
              <w:br/>
              <w:t>Ambalaj - saci de hîrtie, maximum 22 kg;</w:t>
              <w:br/>
              <w:t>Livrare - semestrul I, 1/lună;</w:t>
              <w:br/>
              <w:t xml:space="preserve"> H.G. 775 din 03.07.2007, HG 520 din 22.06.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rFonts w:ascii="Helvetica" w:hAnsi="Helvetica"/>
                <w:bCs/>
                <w:color w:val="333333"/>
                <w:sz w:val="16"/>
                <w:szCs w:val="16"/>
                <w:shd w:fill="FFFFFF" w:val="clear"/>
              </w:rPr>
              <w:t>1585000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F4E79" w:themeColor="accent1" w:themeShade="80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  <w:t> </w:t>
            </w:r>
            <w:r>
              <w:rPr>
                <w:b/>
                <w:color w:val="1F4E79" w:themeColor="accent1" w:themeShade="80"/>
                <w:sz w:val="16"/>
                <w:szCs w:val="16"/>
              </w:rPr>
              <w:t>Valoarea estimativă total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 w:themeColor="accent1" w:themeShade="80"/>
                <w:sz w:val="16"/>
                <w:szCs w:val="16"/>
              </w:rPr>
            </w:pPr>
            <w:r>
              <w:rPr>
                <w:color w:val="1F4E79" w:themeColor="accent1" w:themeShade="8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, anul 2021,</w:t>
      </w:r>
      <w:r>
        <w:rPr>
          <w:b/>
          <w:i/>
          <w:sz w:val="24"/>
          <w:szCs w:val="24"/>
          <w:u w:val="single"/>
          <w:lang w:val="en-US"/>
        </w:rPr>
        <w:t xml:space="preserve">  la cer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1.2021-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86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0"/>
        <w:gridCol w:w="4068"/>
        <w:gridCol w:w="3591"/>
        <w:gridCol w:w="1623"/>
      </w:tblGrid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r. d/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scrierea criteriului/cerinț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5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67" w:right="148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Nivelul minim/ Obligativitatea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4"/>
              </w:rPr>
              <w:t xml:space="preserve">Ofertă </w:t>
            </w:r>
            <w:r>
              <w:rPr>
                <w:kern w:val="0"/>
                <w:sz w:val="20"/>
              </w:rPr>
              <w:t>(F3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0"/>
              </w:rPr>
            </w:pPr>
            <w:r>
              <w:rPr>
                <w:kern w:val="0"/>
                <w:sz w:val="24"/>
              </w:rPr>
              <w:t xml:space="preserve">Specificația tehnică </w:t>
            </w:r>
            <w:r>
              <w:rPr>
                <w:kern w:val="0"/>
                <w:sz w:val="20"/>
              </w:rPr>
              <w:t>(F4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0"/>
              </w:rPr>
            </w:pPr>
            <w:r>
              <w:rPr>
                <w:kern w:val="0"/>
                <w:sz w:val="24"/>
              </w:rPr>
              <w:t xml:space="preserve">Specificația de preț </w:t>
            </w:r>
            <w:r>
              <w:rPr>
                <w:kern w:val="0"/>
                <w:sz w:val="20"/>
              </w:rPr>
              <w:t>(F4.2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inregistrare a intreprinderii sau Extras din Registrul de Stat al persoanelor juridi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conformitate/Declaraței de conformit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utorizaţie sanitară de funcţionare, eliberată de CS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utorizaţie, eliberată de AN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0" w:right="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de efectuare sistematică a plăţii impozitelor, contribuţiilor eliberat de Inspectoratul Fisc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ertificat privind deţinerea unui cont banc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utorizație sanitar-veterinară pe un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e transport eliberată de AN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pie – confirmată prin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Original, confirmat prin aplicarea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15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f9c"/>
    <w:pPr>
      <w:widowControl w:val="false"/>
      <w:ind w:left="110" w:hanging="0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6f9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4</Pages>
  <Words>1308</Words>
  <Characters>7460</Characters>
  <CharactersWithSpaces>875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27T09:11:00Z</cp:lastPrinted>
  <dcterms:modified xsi:type="dcterms:W3CDTF">2020-12-15T11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