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>achiziţionare mobilier pentru farmac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3910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bilie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1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la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mente</w:t>
            </w:r>
            <w:r>
              <w:rPr>
                <w:sz w:val="20"/>
                <w:szCs w:val="20"/>
                <w:lang w:val="ro-MD"/>
              </w:rPr>
              <w:t xml:space="preserve"> 2200x1100x7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ul PAL laminat – grosimea 18mm, Egger, Gronospan. Cantul ABS-2,0;0,5mm. Furnitura- Sameet, GR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LAT – grosimea 38mm, culoarea alb lucio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ța in domeniu cl puțin 10 an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irea garanției la furnitura și mobilier minim 7 a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1200x57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1200x4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750x2000x10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de birou p/u 2 locuri 750x1900x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cu sertare și anexa 750x1700x1400/700x7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Dulap pentru haine și documente cu uși de sticla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1650</w:t>
            </w:r>
            <w:r>
              <w:rPr>
                <w:sz w:val="20"/>
                <w:szCs w:val="20"/>
                <w:lang w:val="en-US"/>
              </w:rPr>
              <w:t xml:space="preserve"> ;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 18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o-MD"/>
              </w:rPr>
              <w:t>x35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Oglinda cu rafturi 800x</w:t>
            </w:r>
            <w:r>
              <w:rPr/>
              <w:t>х</w:t>
            </w:r>
            <w:r>
              <w:rPr>
                <w:lang w:val="ro-MD"/>
              </w:rPr>
              <w:t>600</w:t>
            </w:r>
            <w:r>
              <w:rPr/>
              <w:t>х</w:t>
            </w:r>
            <w:r>
              <w:rPr>
                <w:lang w:val="ro-MD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p/u ha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100х</w:t>
            </w:r>
            <w:r>
              <w:rPr>
                <w:sz w:val="20"/>
                <w:szCs w:val="20"/>
                <w:lang w:val="ro-MD"/>
              </w:rPr>
              <w:t>20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5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lang w:val="ro-MD"/>
              </w:rPr>
              <w:t>Masa ovala 750x1300x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Bucatarie cu chiuveta 900x2240x600/600x2240x3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de birou cu setare p/u 2 locuri 750x2000x12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800x57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atarie cu 2 chiuvete 900</w:t>
            </w:r>
            <w:r>
              <w:rPr>
                <w:sz w:val="20"/>
                <w:szCs w:val="20"/>
              </w:rPr>
              <w:t>х4</w:t>
            </w:r>
            <w:r>
              <w:rPr>
                <w:sz w:val="20"/>
                <w:szCs w:val="20"/>
                <w:lang w:val="ro-MD"/>
              </w:rPr>
              <w:t>6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00x1200x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00x800x5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bCs/>
                <w:lang w:val="ro-MD"/>
              </w:rPr>
              <w:t>2400x1200x57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lucru 750x1600x900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800x100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500x10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700x8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600x8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000x10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12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15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23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3500*600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Dulap p/u haine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anapea din stofa 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ro-MD"/>
              </w:rPr>
              <w:t>6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10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biro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 de birou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310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>Transport, montaj si instalare mobilier din contul agent economic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1 luni din moment semnării contractului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semnatura electronic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copie,  prin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2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 sau copie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liberat de Inspectoratul Fiscal (valabilitatea certificatului – conform cerinţelor Inspectoratului Fiscal al Republicii Moldova, în original sau copie cu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și ștampilei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semnătura electronic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Granția pentru ofert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. Sau transfer la cont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MD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/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și garanție- minim 7 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în original sau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ro-MD" w:eastAsia="zh-CN"/>
              </w:rPr>
            </w:pPr>
            <w:r>
              <w:rPr>
                <w:rFonts w:eastAsia="宋体" w:eastAsiaTheme="minorEastAsia"/>
                <w:lang w:val="ro-MD" w:eastAsia="zh-CN"/>
              </w:rPr>
              <w:t>NOT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sz w:val="28"/>
                <w:szCs w:val="28"/>
                <w:lang w:val="ro-RO"/>
              </w:rPr>
              <w:t>Pentru a clarifica detaliile procedurii, vizitați site-ul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28"/>
          <w:szCs w:val="28"/>
          <w:lang w:val="ro-RO"/>
        </w:rPr>
        <w:t>1</w:t>
      </w:r>
      <w:r>
        <w:rPr>
          <w:b/>
          <w:sz w:val="24"/>
          <w:szCs w:val="24"/>
          <w:lang w:val="ro-RO"/>
        </w:rPr>
        <w:t>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5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14.02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  <w:bookmarkStart w:id="5" w:name="_GoBack"/>
      <w:bookmarkEnd w:id="5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59570-A6F8-49F1-8236-5302B9DE1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1748</Words>
  <Characters>9964</Characters>
  <CharactersWithSpaces>1168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5:00Z</dcterms:created>
  <dc:creator>Computer</dc:creator>
  <dc:description/>
  <dc:language>en-US</dc:language>
  <cp:lastModifiedBy>Victor Goroholschi</cp:lastModifiedBy>
  <cp:lastPrinted>2023-12-26T10:21:00Z</cp:lastPrinted>
  <dcterms:modified xsi:type="dcterms:W3CDTF">2025-02-14T09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