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Spacing"/>
              <w:widowControl w:val="false"/>
              <w:jc w:val="right"/>
              <w:rPr>
                <w:lang w:val="ro-RO"/>
              </w:rPr>
            </w:pP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lactat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500000-3</w:t>
            </w:r>
          </w:p>
          <w:p>
            <w:pPr>
              <w:pStyle w:val="Normal"/>
              <w:widowControl w:val="false"/>
              <w:spacing w:lineRule="auto" w:line="360"/>
              <w:jc w:val="both"/>
              <w:rPr>
                <w:sz w:val="32"/>
                <w:szCs w:val="32"/>
              </w:rPr>
            </w:pPr>
            <w:r>
              <w:rPr>
                <w:sz w:val="32"/>
                <w:szCs w:val="32"/>
              </w:rPr>
            </w:r>
          </w:p>
          <w:p>
            <w:pPr>
              <w:pStyle w:val="Normal"/>
              <w:widowControl w:val="false"/>
              <w:spacing w:lineRule="auto" w:line="276"/>
              <w:ind w:left="3294" w:hanging="3294"/>
              <w:jc w:val="both"/>
              <w:rPr>
                <w:sz w:val="32"/>
                <w:szCs w:val="32"/>
                <w:lang w:val="en-US" w:eastAsia="ru-RU"/>
              </w:rPr>
            </w:pPr>
            <w:r>
              <w:rPr>
                <w:sz w:val="32"/>
                <w:szCs w:val="32"/>
              </w:rPr>
              <w:t>Autoritarea Contractantă:</w:t>
              <w:tab/>
              <w:t xml:space="preserve"> </w:t>
            </w:r>
            <w:r>
              <w:rPr>
                <w:sz w:val="32"/>
                <w:szCs w:val="32"/>
                <w:lang w:val="en-US" w:eastAsia="ru-RU"/>
              </w:rPr>
              <w:t>IP Universitatea de Stat de Medicină și</w:t>
            </w:r>
          </w:p>
          <w:p>
            <w:pPr>
              <w:pStyle w:val="Normal"/>
              <w:widowControl w:val="false"/>
              <w:spacing w:lineRule="auto" w:line="276"/>
              <w:ind w:left="3294" w:hanging="3294"/>
              <w:jc w:val="both"/>
              <w:rPr>
                <w:sz w:val="32"/>
                <w:szCs w:val="32"/>
              </w:rPr>
            </w:pPr>
            <w:r>
              <w:rPr>
                <w:sz w:val="32"/>
                <w:szCs w:val="32"/>
                <w:lang w:val="en-US" w:eastAsia="ru-RU"/>
              </w:rPr>
              <w:t xml:space="preserve">                                          </w:t>
            </w:r>
            <w:r>
              <w:rPr>
                <w:sz w:val="32"/>
                <w:szCs w:val="32"/>
                <w:lang w:val="en-US" w:eastAsia="ru-RU"/>
              </w:rPr>
              <w:t>Farmacie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79966"/>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0" w:leader="none"/>
                <w:tab w:val="left" w:pos="1134" w:leader="none"/>
              </w:tabs>
              <w:ind w:left="927" w:hanging="927"/>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W w:w="952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38"/>
        <w:gridCol w:w="724"/>
        <w:gridCol w:w="3900"/>
        <w:gridCol w:w="708"/>
        <w:gridCol w:w="709"/>
        <w:gridCol w:w="2844"/>
      </w:tblGrid>
      <w:tr>
        <w:trPr>
          <w:trHeight w:val="850" w:hRule="atLeast"/>
        </w:trPr>
        <w:tc>
          <w:tcPr>
            <w:tcW w:w="9523" w:type="dxa"/>
            <w:gridSpan w:val="6"/>
            <w:tcBorders/>
            <w:vAlign w:val="center"/>
          </w:tcPr>
          <w:p>
            <w:pPr>
              <w:pStyle w:val="Heading1"/>
              <w:widowControl w:val="false"/>
              <w:numPr>
                <w:ilvl w:val="0"/>
                <w:numId w:val="0"/>
              </w:numPr>
              <w:ind w:left="360" w:hanging="0"/>
              <w:rPr>
                <w:lang w:val="ro-RO"/>
              </w:rPr>
            </w:pPr>
            <w:bookmarkStart w:id="147" w:name="_Toc392180189"/>
            <w:bookmarkStart w:id="148" w:name="_Toc358300267"/>
            <w:bookmarkStart w:id="149" w:name="_Toc449539077"/>
            <w:r>
              <w:rPr>
                <w:lang w:val="ro-RO"/>
              </w:rPr>
              <w:t>CAPITOLUL II</w:t>
            </w:r>
          </w:p>
          <w:p>
            <w:pPr>
              <w:pStyle w:val="Heading1"/>
              <w:widowControl w:val="false"/>
              <w:numPr>
                <w:ilvl w:val="0"/>
                <w:numId w:val="0"/>
              </w:numPr>
              <w:ind w:left="360" w:hanging="0"/>
              <w:rPr>
                <w:lang w:val="ro-RO"/>
              </w:rPr>
            </w:pPr>
            <w:bookmarkStart w:id="150" w:name="_Toc392180189"/>
            <w:bookmarkStart w:id="151" w:name="_Toc358300267"/>
            <w:bookmarkStart w:id="152" w:name="_Toc449539077"/>
            <w:r>
              <w:rPr>
                <w:lang w:val="ro-RO"/>
              </w:rPr>
              <w:t>FIȘA DE DATE A ACHIZIȚIEI (FDA)</w:t>
            </w:r>
            <w:bookmarkEnd w:id="150"/>
            <w:bookmarkEnd w:id="151"/>
            <w:bookmarkEnd w:id="152"/>
          </w:p>
        </w:tc>
      </w:tr>
      <w:tr>
        <w:trPr>
          <w:trHeight w:val="600" w:hRule="atLeast"/>
        </w:trPr>
        <w:tc>
          <w:tcPr>
            <w:tcW w:w="952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r>
      <w:tr>
        <w:trPr>
          <w:trHeight w:val="600" w:hRule="atLeast"/>
        </w:trPr>
        <w:tc>
          <w:tcPr>
            <w:tcW w:w="952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43"/>
              <w:gridCol w:w="3316"/>
              <w:gridCol w:w="1526"/>
            </w:tblGrid>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374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Autoritatea contractantă/Organizatorul procedurii, IDNO:</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284" w:leader="none"/>
                      <w:tab w:val="right" w:pos="9531" w:leader="none"/>
                    </w:tabs>
                    <w:ind w:left="0" w:hanging="284"/>
                    <w:rPr>
                      <w:b/>
                      <w:b/>
                      <w:sz w:val="22"/>
                      <w:szCs w:val="22"/>
                      <w:lang w:val="ro-MD" w:eastAsia="ru-RU"/>
                    </w:rPr>
                  </w:pPr>
                  <w:r>
                    <w:rPr>
                      <w:sz w:val="22"/>
                      <w:szCs w:val="22"/>
                      <w:lang w:val="en-US" w:eastAsia="ru-RU"/>
                    </w:rPr>
                    <w:t>Instituția Publică Universitatea de Stat de Medicină și Farmacie ”Nicolae Testemițanu”</w:t>
                  </w:r>
                </w:p>
                <w:p>
                  <w:pPr>
                    <w:pStyle w:val="Normal"/>
                    <w:widowControl w:val="false"/>
                    <w:numPr>
                      <w:ilvl w:val="0"/>
                      <w:numId w:val="29"/>
                    </w:numPr>
                    <w:tabs>
                      <w:tab w:val="clear" w:pos="720"/>
                      <w:tab w:val="left" w:pos="284" w:leader="none"/>
                      <w:tab w:val="right" w:pos="9531" w:leader="none"/>
                    </w:tabs>
                    <w:ind w:left="0" w:hanging="284"/>
                    <w:rPr>
                      <w:sz w:val="22"/>
                      <w:szCs w:val="22"/>
                      <w:lang w:val="ro-MD" w:eastAsia="ru-RU"/>
                    </w:rPr>
                  </w:pPr>
                  <w:r>
                    <w:rPr>
                      <w:sz w:val="22"/>
                      <w:szCs w:val="22"/>
                      <w:lang w:val="ro-MD" w:eastAsia="ru-RU"/>
                    </w:rPr>
                    <w:t xml:space="preserve">IDNO: </w:t>
                  </w:r>
                  <w:r>
                    <w:rPr>
                      <w:sz w:val="22"/>
                      <w:szCs w:val="22"/>
                      <w:lang w:val="en-US" w:eastAsia="ru-RU"/>
                    </w:rPr>
                    <w:t>1007600000794</w:t>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374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Obiectul achiziției:</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Produse lactate</w:t>
                  </w:r>
                </w:p>
              </w:tc>
            </w:tr>
            <w:tr>
              <w:trPr>
                <w:trHeight w:val="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374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Numărul  procedurii de achiziție:</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conform SIA RSAP</w:t>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374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 xml:space="preserve">Tipul obiectului de achiziţie: </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 xml:space="preserve">bunuri </w:t>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374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 xml:space="preserve">Codul CPV: </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15500000-3</w:t>
                  </w:r>
                </w:p>
              </w:tc>
            </w:tr>
            <w:tr>
              <w:trPr>
                <w:trHeight w:val="2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374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Sursa alocaţiilor bugetare/banilor publici și perioada bugetară:</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Surse proprii, pentru anul 2020</w:t>
                  </w:r>
                </w:p>
              </w:tc>
            </w:tr>
            <w:tr>
              <w:trPr>
                <w:trHeight w:val="5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374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Administratorul alocațiilor bugetare:</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284" w:leader="none"/>
                      <w:tab w:val="right" w:pos="9531" w:leader="none"/>
                    </w:tabs>
                    <w:ind w:left="0" w:hanging="284"/>
                    <w:rPr>
                      <w:b/>
                      <w:b/>
                      <w:sz w:val="22"/>
                      <w:szCs w:val="22"/>
                      <w:lang w:val="ro-MD" w:eastAsia="ru-RU"/>
                    </w:rPr>
                  </w:pPr>
                  <w:r>
                    <w:rPr>
                      <w:sz w:val="22"/>
                      <w:szCs w:val="22"/>
                      <w:lang w:val="en-US" w:eastAsia="ru-RU"/>
                    </w:rPr>
                    <w:t>Instituția Publică Universitatea de Stat de Medicină și Farmacie ”Nicolae Testemițanu”</w:t>
                  </w:r>
                </w:p>
              </w:tc>
            </w:tr>
            <w:tr>
              <w:trPr>
                <w:trHeight w:val="1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374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Partenerul de dezvoltare (după caz):</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374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Denumirea cumpărătorului, IDNO:</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Instituția Publică Universitatea de Stat de Medicină și Farmacie ”Nicolae Testemițanu”</w:t>
                  </w:r>
                </w:p>
                <w:p>
                  <w:pPr>
                    <w:pStyle w:val="TextBody"/>
                    <w:widowControl w:val="false"/>
                    <w:rPr>
                      <w:sz w:val="22"/>
                      <w:szCs w:val="22"/>
                    </w:rPr>
                  </w:pPr>
                  <w:r>
                    <w:rPr>
                      <w:sz w:val="22"/>
                      <w:szCs w:val="22"/>
                    </w:rPr>
                    <w:t>IDNO: 1007600000794</w:t>
                  </w:r>
                </w:p>
              </w:tc>
            </w:tr>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374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Destinatarul bunurilor/serviciilor, IDNO:</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284" w:leader="none"/>
                      <w:tab w:val="right" w:pos="9531" w:leader="none"/>
                    </w:tabs>
                    <w:ind w:left="0" w:hanging="284"/>
                    <w:rPr>
                      <w:b/>
                      <w:b/>
                      <w:sz w:val="22"/>
                      <w:szCs w:val="22"/>
                      <w:lang w:val="ro-MD" w:eastAsia="ru-RU"/>
                    </w:rPr>
                  </w:pPr>
                  <w:r>
                    <w:rPr>
                      <w:sz w:val="22"/>
                      <w:szCs w:val="22"/>
                      <w:lang w:val="en-US" w:eastAsia="ru-RU"/>
                    </w:rPr>
                    <w:t>IP USMF ”Nicolae Testemițanu”</w:t>
                  </w:r>
                </w:p>
                <w:p>
                  <w:pPr>
                    <w:pStyle w:val="TextBody"/>
                    <w:widowControl w:val="false"/>
                    <w:rPr>
                      <w:sz w:val="22"/>
                      <w:szCs w:val="22"/>
                    </w:rPr>
                  </w:pPr>
                  <w:r>
                    <w:rPr>
                      <w:sz w:val="22"/>
                      <w:szCs w:val="22"/>
                      <w:lang w:val="ro-MD" w:eastAsia="ru-RU"/>
                    </w:rPr>
                    <w:t xml:space="preserve">IDNO: </w:t>
                  </w:r>
                  <w:r>
                    <w:rPr>
                      <w:sz w:val="22"/>
                      <w:szCs w:val="22"/>
                      <w:lang w:val="en-US" w:eastAsia="ru-RU"/>
                    </w:rPr>
                    <w:t>1007600000794</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374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Limba de comunicare:</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rPr>
                      <w:sz w:val="22"/>
                      <w:szCs w:val="22"/>
                    </w:rPr>
                  </w:pPr>
                  <w:r>
                    <w:rPr>
                      <w:sz w:val="22"/>
                      <w:szCs w:val="22"/>
                    </w:rPr>
                  </w:r>
                </w:p>
              </w:tc>
              <w:tc>
                <w:tcPr>
                  <w:tcW w:w="1526" w:type="dxa"/>
                  <w:tcBorders>
                    <w:top w:val="single" w:sz="4" w:space="0" w:color="000000"/>
                    <w:right w:val="single" w:sz="4" w:space="0" w:color="000000"/>
                  </w:tcBorders>
                </w:tcPr>
                <w:p>
                  <w:pPr>
                    <w:pStyle w:val="Normal"/>
                    <w:widowControl w:val="false"/>
                    <w:rPr>
                      <w:sz w:val="22"/>
                      <w:szCs w:val="22"/>
                    </w:rPr>
                  </w:pPr>
                  <w:r>
                    <w:rPr>
                      <w:sz w:val="22"/>
                      <w:szCs w:val="22"/>
                    </w:rPr>
                  </w:r>
                </w:p>
              </w:tc>
            </w:tr>
            <w:tr>
              <w:trPr>
                <w:trHeight w:val="2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r>
                </w:p>
              </w:tc>
              <w:tc>
                <w:tcPr>
                  <w:tcW w:w="3316" w:type="dxa"/>
                  <w:tcBorders>
                    <w:left w:val="single" w:sz="4" w:space="0" w:color="000000"/>
                  </w:tcBorders>
                </w:tcPr>
                <w:p>
                  <w:pPr>
                    <w:pStyle w:val="Normal"/>
                    <w:widowControl w:val="false"/>
                    <w:rPr>
                      <w:sz w:val="22"/>
                      <w:szCs w:val="22"/>
                    </w:rPr>
                  </w:pPr>
                  <w:r>
                    <w:rPr>
                      <w:sz w:val="22"/>
                      <w:szCs w:val="22"/>
                    </w:rPr>
                    <w:t xml:space="preserve"> </w:t>
                  </w:r>
                  <w:r>
                    <w:rPr>
                      <w:sz w:val="22"/>
                      <w:szCs w:val="22"/>
                    </w:rPr>
                    <w:t>prin intermediul SIA RSAP</w:t>
                  </w:r>
                </w:p>
              </w:tc>
              <w:tc>
                <w:tcPr>
                  <w:tcW w:w="1526" w:type="dxa"/>
                  <w:tcBorders>
                    <w:right w:val="single" w:sz="4" w:space="0" w:color="000000"/>
                  </w:tcBorders>
                </w:tcPr>
                <w:p>
                  <w:pPr>
                    <w:pStyle w:val="Normal"/>
                    <w:widowControl w:val="false"/>
                    <w:rPr>
                      <w:sz w:val="22"/>
                      <w:szCs w:val="22"/>
                    </w:rPr>
                  </w:pPr>
                  <w:r>
                    <w:rPr>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374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Contract de achiziție rezervat atelierelor protejate</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374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Tipul contractului:</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374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Condiții speciale de care depinde îndeplinirea contractului</w:t>
                  </w:r>
                  <w:r>
                    <w:rPr>
                      <w:b/>
                      <w:sz w:val="22"/>
                      <w:szCs w:val="22"/>
                    </w:rPr>
                    <w:t xml:space="preserve">: </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 se aplică</w:t>
                  </w:r>
                </w:p>
              </w:tc>
            </w:tr>
          </w:tbl>
          <w:p>
            <w:pPr>
              <w:pStyle w:val="Normal"/>
              <w:widowControl w:val="false"/>
              <w:rPr/>
            </w:pPr>
            <w:r>
              <w:rPr/>
            </w:r>
          </w:p>
        </w:tc>
      </w:tr>
      <w:tr>
        <w:trPr>
          <w:trHeight w:val="600" w:hRule="atLeast"/>
        </w:trPr>
        <w:tc>
          <w:tcPr>
            <w:tcW w:w="9523"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 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3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ția tehnică deplină solicitată, Standarde de referinţă</w:t>
            </w:r>
          </w:p>
        </w:tc>
      </w:tr>
      <w:tr>
        <w:trPr>
          <w:trHeight w:val="8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1.</w:t>
            </w:r>
          </w:p>
        </w:tc>
        <w:tc>
          <w:tcPr>
            <w:tcW w:w="724" w:type="dxa"/>
            <w:vMerge w:val="restart"/>
            <w:tcBorders>
              <w:left w:val="single" w:sz="8" w:space="0" w:color="000000"/>
              <w:bottom w:val="single" w:sz="4" w:space="0" w:color="000000"/>
              <w:right w:val="single" w:sz="8" w:space="0" w:color="000000"/>
            </w:tcBorders>
            <w:shd w:color="auto" w:fill="auto" w:val="clear"/>
            <w:textDirection w:val="btLr"/>
            <w:vAlign w:val="center"/>
          </w:tcPr>
          <w:p>
            <w:pPr>
              <w:pStyle w:val="Normal"/>
              <w:widowControl w:val="false"/>
              <w:ind w:left="113" w:right="113" w:hanging="0"/>
              <w:jc w:val="center"/>
              <w:rPr>
                <w:color w:val="000000"/>
                <w:sz w:val="22"/>
                <w:szCs w:val="22"/>
              </w:rPr>
            </w:pPr>
            <w:r>
              <w:rPr>
                <w:color w:val="000000"/>
                <w:sz w:val="22"/>
                <w:szCs w:val="22"/>
              </w:rPr>
              <w:t>15500000-3</w:t>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apte de vacă pasteurizat (pungă polietilenă) 2.5 % 10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96 ore.</w:t>
            </w:r>
          </w:p>
        </w:tc>
      </w:tr>
      <w:tr>
        <w:trPr>
          <w:trHeight w:val="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2.</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hefir 2.5 % 0.5 l (pungă polietilen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21 zile.</w:t>
            </w:r>
          </w:p>
        </w:tc>
      </w:tr>
      <w:tr>
        <w:trPr>
          <w:trHeight w:val="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3.</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Lapte de vacă (tetra-clasick) 2.5 % 0.5 l.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96 ore.</w:t>
            </w:r>
          </w:p>
        </w:tc>
      </w:tr>
      <w:tr>
        <w:trPr>
          <w:trHeight w:val="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4.</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hefir (tetra-pak cu dop) 0.5 l 2.5 %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21 zile.</w:t>
            </w:r>
          </w:p>
        </w:tc>
      </w:tr>
      <w:tr>
        <w:trPr>
          <w:trHeight w:val="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5.</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hefir (tetra-pak cu dop) 0.5 l 0 %.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21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6.</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hefir cu bifidobacterii 1/200 g 2.5 % (paha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5 zile.</w:t>
            </w:r>
          </w:p>
        </w:tc>
      </w:tr>
      <w:tr>
        <w:trPr>
          <w:trHeight w:val="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7.</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mântână 20%, 1/400 (paha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Termenul de valabilitate 21 zile.   </w:t>
            </w:r>
          </w:p>
        </w:tc>
      </w:tr>
      <w:tr>
        <w:trPr>
          <w:trHeight w:val="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8.</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mântână 20%, 1/900 (găleată).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Termenul de valabilitate 24 zile.   </w:t>
            </w:r>
          </w:p>
        </w:tc>
      </w:tr>
      <w:tr>
        <w:trPr>
          <w:trHeight w:val="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9.</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Frișcă pentru cafea 10 % (set 10 bucx9.8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18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10.</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Iaurt cu căpșuni, piersici, vișină, fructe de pădure 1.5 %, 115 g (paha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35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11.</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Iaurt cu fructe de pădure, cereal, căpșună 3.3 %, 115 g (paha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3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12.</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Iaurt în două straturi cu căpșună, kiwi, piersic-maracuia,  3.2 %, 115 g (paha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37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13.</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Iaurt de băut cu căpșuni, piersici, afine, 2.5 %, 290 g (sticla pe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3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14.</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Desert de Iaurt cu căpșuni, cereale, piersici, multifruct, 2.5 % 1/500 g (tetra-pak cu dop).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21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15.</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Iaurt cu persici-ananas, căpșună-zmeură, fructe de pădure, afine, 2.6 %, 1/100g (4 buc/set) (paha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20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16.</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Iaurt caise, zmeură, piersic, căpșună, fructe de pădure2.5% (pahar) 140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1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17.</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Desert de iaurt  pere-lime, ananas-maracuia 2.5% 300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3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18.</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Desert cu căpșuni, piersici 4.0 % 1/20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3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19.</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Desert cu visine, căpșuni, piersici, afine; 4.0 % 1/40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3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20.</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Desert cu căpșună-kiwi, cocos, banană, vișină și glazură de ciocolată 4.0 % 1/40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5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3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21.</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rânzică glazurată cu cocos,  lapte condensat, vișină,  căpșuni 15 %, 1/36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25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22.</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rânzică glazurată pe biscuit cu fragi, lapte condensat, vișină 15 %, 1/5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12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23.</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rânză de vaci 0.2 %, 45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3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24.</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rânză de vaci 9 %, 45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30 zile</w:t>
            </w:r>
          </w:p>
        </w:tc>
      </w:tr>
      <w:tr>
        <w:trPr>
          <w:trHeight w:val="31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25.</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rânză de vaci 5 %, 250 g pergam.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96 o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26.</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Airan (băutură acidolactice) 1% sticlă PET 415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14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27.</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hefir 2.5% sticla PET 415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5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28.</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scaval Posehonie 45 %, ~200-300 g ambala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9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29.</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scaval  Rossiskii 50 %,~200-300 g ambala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9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30.</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scaval de Olanda 45 %, (ambalat de la 1-2.0 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12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31.</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scaval Edam 45 %, (ambalat de la 1-2.0 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12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32.</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șcaval topit felii cu frișcă 40 %, 1/15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24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33.</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șcaval topit felii cu șuncă 45 %, 1/15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24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34.</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șcaval topit cu frișcă 35 %, 1/5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15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35.</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șcaval topit cu șuncă 35%, 1/5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15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36.</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rânză topită afumată 35 %~300 gr ambala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6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37.</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scaval 32% Parmigieno ambalaj 100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12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38.</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scaval 32% Parmigieno ambalaj 20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12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39.</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remă de brânză cu coacăză, căpșună, vișină, piersici, (pahar) 1/250 g, 5 %.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84 o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40.</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Cremă de brânză classic (pahar) 1/140 g, 15 %. </w:t>
            </w:r>
            <w:r>
              <w:rPr>
                <w:sz w:val="22"/>
                <w:szCs w:val="22"/>
              </w:rPr>
              <w:t>Termenul de valabilitate 14 zi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41.</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remă de brânză cu gem (pahar) 1/150 g, 5 %.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84 o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42.</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rânzică dulce cu stafide, caise 4 %, 1/100 g (pergam).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84 o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43.</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rânzică dulce cu prune, vanilie 7 %, 1/100 g (pergam).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84 o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44.</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șcaval topit classic, șuncă, ciuperci (pahar) 35%, 1/10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25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45.</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Unt 72.5 %, 1/200 g (folie de aluminiu).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mperatura de păstrare 0º…+4 ºC 45 zile; -18º C 27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46.</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rânză de vaci 9 %, 1/500 g (peliculă).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84 o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47.</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rânză de vaci granulat 4%, (pahar) 1/40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96 o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48.</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rânză de vaci granulat 5%, (pahar) 1/20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96 o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49.</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rânză de vaci granulat 6%, (pahar) 1/40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96 o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50.</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Brânză din lapte de vacă pasteurizat cu cheag și grăsimi vegetale în sălămură, ambalat, 1.0 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51.</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Brânză din lapte de vacă pasteurizat cu cheag și grăsimi vegetale în sălămură, ambalat, 2.0 k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52.</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mântână 15 %, 1/450 (pungă polietilenă).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21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53.</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mântână 20 %, 1/225 (pahar).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7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54.</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rânzică 26 % glazurată cu cacao, umplutură de lapte concentrat fiert; cacao cu lapte concentrate fiert; vanilie cu cafea  1/5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0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10 zile la temperatura de 0º…+ 6ºC,  90 zile la temperature de  – 18º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55.</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Frișcă 31,5 %, 1,0 l.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21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56.</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Unt de vacă 1/200 g, 82 %.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24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57.</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Unt de vacă 82 %, 100 bucx 10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365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58.</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Frișcă bătută 20 %, 1/25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210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59.</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Mozzarella din lapte de vacă, pasteurizat, cu cheag, în saramură, cutie masă plastic, masa netă 40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14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60.</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Plombir cu fulgi de cocos, cu topping de cocos, cu glazură de ciocolată albă cu alun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Ingrediente: lapte de vacă pasteurizat, zahăr, grăsime vegetală, lapte praf degresat topping de cocos, fulgi de cocos 6,6 %, sirop invertit, emulgator (mono-și digliceride ale acizilor grași), stabilizator (gumă de carruba, gumă de guar, caragenan), aromatizator identic natural de cocos. Glazură de ciocolată albă (unt de cacao, zahăr, lapte praf degresat, lecitine, aromatizator identic natural de vanilie) cu alune de 5 %. </w:t>
            </w:r>
            <w:r>
              <w:rPr>
                <w:sz w:val="22"/>
                <w:szCs w:val="22"/>
              </w:rPr>
              <w:t>Masa netă 1/90 g. Termenul de valabilitat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61.</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Îngheţată cu aromă de iaurt, cu topping de fructe, în glazură de ciocolată albă cu alune. </w:t>
            </w:r>
            <w:r>
              <w:rPr>
                <w:sz w:val="22"/>
                <w:szCs w:val="22"/>
              </w:rPr>
              <w:t>Masa netă 1/90 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62.</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Îngheţată fină cu aromă de vanilie, glazurată cu ciocolată crocantă şi presărată cu alune atent selectate şi pregătit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sa netă 1/90 g. Termenul de valabilitat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63.</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Îngheţata fină cu aromă de vanilie îndulcită de straturile de toping de caramel şi glazurată cu ciocolată crocantă, presărată cu alune. </w:t>
            </w:r>
            <w:r>
              <w:rPr>
                <w:sz w:val="22"/>
                <w:szCs w:val="22"/>
              </w:rPr>
              <w:t xml:space="preserve">Masa netă 1/9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64.</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Îngheţata bogată cu ciocolată, glazurată cu ciocolată crocantă, presărată cu alune. Masa netă 1/9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65.</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rnet crocant, glazurat în interior cu un strat de ciocolată, umplut cu îngheţată fină, cu caramelă şi vanilie, completată cu un topping dens de caramelă, ornat cu topping de caramel, presărat cu arahide granulat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Masa netă 1/100 g. Termenul de valabilitat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66.</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ornet crocant, glazurat în interior cu ciocolată, umplut cu îngheţată fină, ciocolată şi vanilie, cu topping de ciocolată, ornat cu glazură de ciocolată, presărat cu arahide granulate. Masa netă 1/10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67.</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ornet crocant, glazurat cu strat de ciocolată, gemul îmbinat cu îngheţată fină, cu aromă de căpşună şi vanilie, ornat cu un strat bogat de gem, presărat cu arahide granulate. Masa netă 1/10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68.</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Îngheţată cu aromă de vanilie şi glazură de ciocolată. Masa netă 1/8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5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69.</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Înghețată cu aromă de vanilie combinat cu topping de fructe în păhăruț de vafe. </w:t>
            </w:r>
            <w:r>
              <w:rPr>
                <w:sz w:val="22"/>
                <w:szCs w:val="22"/>
              </w:rPr>
              <w:t xml:space="preserve">Masa netă 1/9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70.</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Înghețată cu aromă de vanilie în păhăruțul de vafe. Masa netă 1/7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enul de valabilitat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71.</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Îngheţată fină şi catifelată, cu aromă de vanilie, combinată cu topping de caramelă sub glazură crocantă de ciocolată şi nuci granulate, în păhăruț de vafe. Masa netă 1/8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72.</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Îngheţată fină şi catifelată, cu aromă de vanilie, combinată cu gem de fructe. În paharul de vafe, sub glazură crocantă de ciocolată şi nuci granulate. </w:t>
            </w:r>
            <w:r>
              <w:rPr>
                <w:sz w:val="22"/>
                <w:szCs w:val="22"/>
              </w:rPr>
              <w:t xml:space="preserve">Masa netă 1/8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73.</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Îngheţată fină cu aromă de vanilie, cu picături de ciocolată şi stafide între două foi de vafe crocante. </w:t>
            </w:r>
            <w:r>
              <w:rPr>
                <w:sz w:val="22"/>
                <w:szCs w:val="22"/>
              </w:rPr>
              <w:t xml:space="preserve">Masa netă 1/9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12 luni</w:t>
            </w:r>
          </w:p>
        </w:tc>
      </w:tr>
      <w:tr>
        <w:trPr>
          <w:trHeight w:val="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74.</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Două foi de vafe crocante cu o combinaţie de îngheţată cu aromă de vanilie, cu picături fine de ciocolată. </w:t>
            </w:r>
            <w:r>
              <w:rPr>
                <w:sz w:val="22"/>
                <w:szCs w:val="22"/>
              </w:rPr>
              <w:t xml:space="preserve">Masa netă 1/9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75.</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Îngheţată fină cu aromă de vanilie, presărat cu stafide cuprins între două foi de vafe crocante. </w:t>
            </w:r>
            <w:r>
              <w:rPr>
                <w:sz w:val="22"/>
                <w:szCs w:val="22"/>
              </w:rPr>
              <w:t>Masa netă 1/90 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12 luni</w:t>
            </w:r>
          </w:p>
        </w:tc>
      </w:tr>
      <w:tr>
        <w:trPr>
          <w:trHeight w:val="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76.</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gheţată fină cu aromă de vanilie şi ciocolată învăluită în glazură crocantă de ciocolată. Masa netă 1/80 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Termenul de valabilitat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77.</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Gogoașă cu glazură de ciocolată (congelată), decorată cu picături de ciocolată și umplutură de ciocolată neagră, 1/75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 xml:space="preserve">Dimensiunea 9,5 cm. </w:t>
            </w:r>
            <w:r>
              <w:rPr>
                <w:sz w:val="22"/>
                <w:szCs w:val="22"/>
                <w:lang w:val="en-US"/>
              </w:rPr>
              <w:t>Timp decongelare 20 min. Bucăți în cutie 24. Păstrare la temperatura camer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78.</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Gogoasă cu umplutură de caramel și glazură de ciocolată albă și decorată cu picături de caramel (congelată), 1/73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imensiunea 9,5 cm. Timp decongelare 20 min.  Bucăți în cutie 36. Păstrare la temperatura camer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79.</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Gogoașă cu umplutură de ciocolată albă și glazură de ciocolată albă și glazură roz decorată cu bile de zahăr cu aromă de căpșuni și cremă (congelată), 1/75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 xml:space="preserve">Dimensiunea 9,5 cm. </w:t>
            </w:r>
            <w:r>
              <w:rPr>
                <w:sz w:val="22"/>
                <w:szCs w:val="22"/>
                <w:lang w:val="en-US"/>
              </w:rPr>
              <w:t>Timp decongelare 20 min. Bucăți în cutie 24. Păstrare la temperatura camer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80.</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Gogoașă cu umplutură de căpșună și glazură de ciocolată albă și decorată cu zahăr de căpșună (congelată), 1/75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 xml:space="preserve">Dimensiunea 9,5 cm. </w:t>
            </w:r>
            <w:r>
              <w:rPr>
                <w:sz w:val="22"/>
                <w:szCs w:val="22"/>
                <w:lang w:val="en-US"/>
              </w:rPr>
              <w:t>Timp decongelare 20 min. Bucăți în cutie 24. Păstrare la temperatura camer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81.</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Gogoasă cu umplutură de ciocolată și decorată cu fâșii de ciocolată (congelată), 1/75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imensiunea 9,5 cm. Timp decongelare 20 min. Bucăți în cutie 24. Păstrare la temperatura camer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82.</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Gogoașă cu strat dublu de ciocolată și fâșii de ciocolată (congelată), 1/60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imensiunea 9,5 cm. Timp decongelare 20 min. Bucăți în cutie 36. Păstrare la temperatura camer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9" w:hanging="0"/>
              <w:jc w:val="center"/>
              <w:rPr>
                <w:sz w:val="22"/>
                <w:szCs w:val="22"/>
              </w:rPr>
            </w:pPr>
            <w:r>
              <w:rPr>
                <w:sz w:val="22"/>
                <w:szCs w:val="22"/>
              </w:rPr>
              <w:t>83.</w:t>
            </w:r>
          </w:p>
        </w:tc>
        <w:tc>
          <w:tcPr>
            <w:tcW w:w="724" w:type="dxa"/>
            <w:vMerge w:val="continue"/>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Gogoașă cu glazură roz cu aromă de căpșună și zahăr alb (congelată), 1/90 g.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rPr>
              <w:t xml:space="preserve">Dimensiunea 9,5 cm. </w:t>
            </w:r>
            <w:r>
              <w:rPr>
                <w:sz w:val="22"/>
                <w:szCs w:val="22"/>
                <w:lang w:val="en-US"/>
              </w:rPr>
              <w:t>Timp decongelare 20 min. Bucăți în cutie 36. Păstrare la temperatura camerei.</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92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857"/>
        <w:gridCol w:w="1422"/>
        <w:gridCol w:w="4110"/>
      </w:tblGrid>
      <w:tr>
        <w:trPr>
          <w:trHeight w:val="2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pPr>
            <w:r>
              <w:rPr>
                <w:sz w:val="22"/>
                <w:szCs w:val="22"/>
              </w:rPr>
              <w:t>Oferte alternative:</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sz w:val="22"/>
                <w:szCs w:val="22"/>
              </w:rPr>
              <w:t>nu vor fi acceptate</w:t>
            </w:r>
          </w:p>
        </w:tc>
      </w:tr>
      <w:tr>
        <w:trPr>
          <w:trHeight w:val="1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left" w:pos="372" w:leader="none"/>
                <w:tab w:val="left" w:pos="1134" w:leader="none"/>
              </w:tabs>
              <w:suppressAutoHyphens w:val="true"/>
              <w:rPr>
                <w:i/>
                <w:i/>
                <w:sz w:val="22"/>
                <w:szCs w:val="22"/>
              </w:rPr>
            </w:pPr>
            <w:r>
              <w:rPr>
                <w:i/>
              </w:rPr>
              <w:t xml:space="preserve">Garanţia pentru ofertă prin transfer la contul </w:t>
            </w:r>
            <w:r>
              <w:rPr>
                <w:i/>
                <w:sz w:val="22"/>
                <w:szCs w:val="22"/>
              </w:rPr>
              <w:t>autorităţii contractante, conform următoarelor date bancare:</w:t>
            </w:r>
          </w:p>
          <w:p>
            <w:pPr>
              <w:pStyle w:val="Normal"/>
              <w:widowControl w:val="false"/>
              <w:ind w:left="599" w:hanging="0"/>
              <w:rPr>
                <w:i/>
                <w:i/>
                <w:sz w:val="22"/>
                <w:szCs w:val="22"/>
              </w:rPr>
            </w:pPr>
            <w:r>
              <w:rPr>
                <w:i/>
                <w:sz w:val="22"/>
                <w:szCs w:val="22"/>
              </w:rPr>
              <w:t>Beneficiarul plăţii:IP USMF ”Nicolae Testemițanu”</w:t>
            </w:r>
          </w:p>
          <w:p>
            <w:pPr>
              <w:pStyle w:val="Normal"/>
              <w:widowControl w:val="false"/>
              <w:ind w:left="599" w:hanging="0"/>
              <w:rPr>
                <w:i/>
                <w:i/>
                <w:sz w:val="22"/>
                <w:szCs w:val="22"/>
              </w:rPr>
            </w:pPr>
            <w:r>
              <w:rPr>
                <w:i/>
                <w:sz w:val="22"/>
                <w:szCs w:val="22"/>
              </w:rPr>
              <w:t>Denumirea Băncii: BC ”Moldova Agroindbank”SA</w:t>
            </w:r>
          </w:p>
          <w:p>
            <w:pPr>
              <w:pStyle w:val="Normal"/>
              <w:widowControl w:val="false"/>
              <w:ind w:left="599" w:hanging="0"/>
              <w:rPr>
                <w:i/>
                <w:i/>
                <w:sz w:val="22"/>
                <w:szCs w:val="22"/>
              </w:rPr>
            </w:pPr>
            <w:r>
              <w:rPr>
                <w:i/>
                <w:sz w:val="22"/>
                <w:szCs w:val="22"/>
              </w:rPr>
              <w:t>Codul fiscal: 1007600000794</w:t>
            </w:r>
          </w:p>
          <w:p>
            <w:pPr>
              <w:pStyle w:val="Normal"/>
              <w:widowControl w:val="false"/>
              <w:ind w:left="599" w:hanging="0"/>
              <w:rPr>
                <w:i/>
                <w:i/>
                <w:sz w:val="22"/>
                <w:szCs w:val="22"/>
              </w:rPr>
            </w:pPr>
            <w:r>
              <w:rPr>
                <w:i/>
                <w:sz w:val="22"/>
                <w:szCs w:val="22"/>
              </w:rPr>
              <w:t>Contul de decontare: MD19AG000000022512015544</w:t>
            </w:r>
          </w:p>
          <w:p>
            <w:pPr>
              <w:pStyle w:val="Normal"/>
              <w:widowControl w:val="false"/>
              <w:ind w:left="599" w:hanging="0"/>
              <w:rPr>
                <w:i/>
                <w:i/>
                <w:sz w:val="22"/>
                <w:szCs w:val="22"/>
              </w:rPr>
            </w:pPr>
            <w:r>
              <w:rPr>
                <w:i/>
                <w:sz w:val="22"/>
                <w:szCs w:val="22"/>
              </w:rPr>
              <w:t>Contul bancar: AGRNMD2X723</w:t>
            </w:r>
          </w:p>
          <w:p>
            <w:pPr>
              <w:pStyle w:val="Normal"/>
              <w:widowControl w:val="false"/>
              <w:tabs>
                <w:tab w:val="clear" w:pos="720"/>
                <w:tab w:val="left" w:pos="1152" w:leader="none"/>
              </w:tabs>
              <w:suppressAutoHyphens w:val="true"/>
              <w:rPr/>
            </w:pPr>
            <w:r>
              <w:rPr>
                <w:i/>
                <w:sz w:val="22"/>
                <w:szCs w:val="22"/>
              </w:rPr>
              <w:t>cu nota “Pentru garanţia pentru ofertă la „procedura de achiziție publică nr. ____ din</w:t>
            </w:r>
            <w:r>
              <w:rPr>
                <w:i/>
              </w:rPr>
              <w:t xml:space="preserve"> _”</w:t>
            </w:r>
          </w:p>
        </w:tc>
      </w:tr>
      <w:tr>
        <w:trPr>
          <w:trHeight w:val="2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3.</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pPr>
            <w:r>
              <w:rPr>
                <w:color w:val="000000"/>
                <w:sz w:val="22"/>
                <w:szCs w:val="22"/>
                <w:lang w:eastAsia="ro-RO" w:bidi="ro-RO"/>
              </w:rPr>
              <w:t>1 % din valoarea ofertei fără TVA.</w:t>
            </w:r>
          </w:p>
        </w:tc>
      </w:tr>
      <w:tr>
        <w:trPr>
          <w:trHeight w:val="41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4.</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pPr>
            <w:r>
              <w:rPr>
                <w:sz w:val="22"/>
                <w:szCs w:val="22"/>
              </w:rPr>
              <w:t>DDP- Franco destinație vămuit</w:t>
            </w:r>
          </w:p>
        </w:tc>
      </w:tr>
      <w:tr>
        <w:trPr>
          <w:trHeight w:val="3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5.</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jc w:val="both"/>
              <w:rPr/>
            </w:pPr>
            <w:r>
              <w:rPr>
                <w:sz w:val="22"/>
                <w:szCs w:val="22"/>
              </w:rPr>
              <w:t>Termenul de livrare/prestare:</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b/>
                <w:b/>
                <w:i/>
                <w:i/>
              </w:rPr>
            </w:pPr>
            <w:r>
              <w:rPr>
                <w:lang w:val="ro-MD" w:eastAsia="ru-RU"/>
              </w:rPr>
              <w:t>Pe parcursul anului 2020, la solicitarea Cumpărătorului în decurs de 24 ore de la solicitare</w:t>
            </w:r>
          </w:p>
        </w:tc>
      </w:tr>
      <w:tr>
        <w:trPr>
          <w:trHeight w:val="32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6.</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pPr>
            <w:r>
              <w:rPr>
                <w:sz w:val="22"/>
              </w:rPr>
              <w:t>Locul  licrării bunurilor/prestării serviciilor:</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b/>
                <w:b/>
                <w:i/>
                <w:i/>
              </w:rPr>
            </w:pPr>
            <w:r>
              <w:rPr>
                <w:lang w:val="ro-MD" w:eastAsia="ru-RU"/>
              </w:rPr>
              <w:t>la sediul indicat de Cupm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7.</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pacing w:val="-4"/>
              </w:rPr>
            </w:pPr>
            <w:r>
              <w:rPr>
                <w:spacing w:val="-4"/>
                <w:sz w:val="22"/>
                <w:szCs w:val="22"/>
              </w:rPr>
              <w:t xml:space="preserve">Metoda și condițiile de plată vor fi: </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spacing w:val="-4"/>
                <w:sz w:val="22"/>
                <w:szCs w:val="22"/>
                <w:lang w:val="en-US"/>
              </w:rPr>
              <w:t>100% - după livrarea bunurilor , în termen de 20 zile, în baza facturii fiscale</w:t>
            </w:r>
          </w:p>
        </w:tc>
      </w:tr>
      <w:tr>
        <w:trPr>
          <w:trHeight w:val="1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8.</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pacing w:val="-4"/>
              </w:rPr>
            </w:pPr>
            <w:r>
              <w:rPr>
                <w:sz w:val="22"/>
                <w:szCs w:val="22"/>
                <w:lang w:eastAsia="ja-JP"/>
              </w:rPr>
              <w:t>Perioada valabilităţii ofertei va fi de:</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spacing w:val="-4"/>
                <w:lang w:val="en-US"/>
              </w:rPr>
            </w:pPr>
            <w:r>
              <w:rPr>
                <w:spacing w:val="-4"/>
                <w:sz w:val="22"/>
                <w:szCs w:val="22"/>
                <w:lang w:val="en-US"/>
              </w:rPr>
              <w:t>60 zile</w:t>
            </w:r>
          </w:p>
        </w:tc>
      </w:tr>
      <w:tr>
        <w:trPr>
          <w:trHeight w:val="1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9.</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lang w:eastAsia="ja-JP"/>
              </w:rPr>
              <w:t>Ofertele în valută străină:</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9922"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Heading2"/>
              <w:keepNext w:val="false"/>
              <w:keepLines w:val="false"/>
              <w:widowControl w:val="false"/>
              <w:numPr>
                <w:ilvl w:val="0"/>
                <w:numId w:val="20"/>
              </w:numPr>
              <w:tabs>
                <w:tab w:val="clear" w:pos="720"/>
                <w:tab w:val="left" w:pos="360" w:leader="none"/>
              </w:tabs>
              <w:spacing w:before="0" w:after="0"/>
              <w:jc w:val="center"/>
              <w:rPr/>
            </w:pPr>
            <w:r>
              <w:rPr/>
            </w:r>
            <w:r>
              <mc:AlternateContent>
                <mc:Choice Requires="wps">
                  <w:drawing>
                    <wp:anchor behindDoc="0" distT="0" distB="0" distL="114300" distR="114300" simplePos="0" locked="0" layoutInCell="1" allowOverlap="1" relativeHeight="4">
                      <wp:simplePos x="0" y="0"/>
                      <wp:positionH relativeFrom="column">
                        <wp:posOffset>-68580</wp:posOffset>
                      </wp:positionH>
                      <wp:positionV relativeFrom="paragraph">
                        <wp:posOffset>635</wp:posOffset>
                      </wp:positionV>
                      <wp:extent cx="6297930" cy="156337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563370"/>
                              </a:xfrm>
                              <a:prstGeom prst="rect"/>
                              <a:solidFill>
                                <a:srgbClr val="FFFFFF">
                                  <a:alpha val="0"/>
                                </a:srgbClr>
                              </a:solidFill>
                            </wps:spPr>
                            <wps:txbx>
                              <w:txbxContent>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5245"/>
                                  </w:tblGrid>
                                  <w:tr>
                                    <w:trPr>
                                      <w:trHeight w:val="67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ro-MD"/>
                                          </w:rPr>
                                          <w:t>Ofertele sau cererile de participare vor fi depuse electronic prin intermediul SIA RSAP</w:t>
                                        </w:r>
                                      </w:p>
                                    </w:tc>
                                  </w:tr>
                                  <w:tr>
                                    <w:trPr>
                                      <w:trHeight w:val="3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w:t>
                                        </w:r>
                                      </w:p>
                                    </w:tc>
                                  </w:tr>
                                </w:tbl>
                              </w:txbxContent>
                            </wps:txbx>
                            <wps:bodyPr anchor="t" lIns="0" tIns="0" rIns="0" bIns="0">
                              <a:spAutoFit/>
                            </wps:bodyPr>
                          </wps:wsp>
                        </a:graphicData>
                      </a:graphic>
                    </wp:anchor>
                  </w:drawing>
                </mc:Choice>
                <mc:Fallback>
                  <w:pict>
                    <v:rect style="position:absolute;rotation:-0;width:495.9pt;height:123.1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5245"/>
                            </w:tblGrid>
                            <w:tr>
                              <w:trPr>
                                <w:trHeight w:val="67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ro-MD"/>
                                    </w:rPr>
                                    <w:t>Ofertele sau cererile de participare vor fi depuse electronic prin intermediul SIA RSAP</w:t>
                                  </w:r>
                                </w:p>
                              </w:tc>
                            </w:tr>
                            <w:tr>
                              <w:trPr>
                                <w:trHeight w:val="3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sz w:val="22"/>
                                      <w:lang w:val="en-GB"/>
                                    </w:rPr>
                                    <w:t>Ofertanţii sau reprezentanţii acestora au dreptul să participe la deschiderea ofertelor, cu excepţia cazului cînd ofertele au fost depuse prin SIA “RSAP”</w:t>
                                  </w:r>
                                </w:p>
                              </w:tc>
                            </w:tr>
                          </w:tbl>
                        </w:txbxContent>
                      </v:textbox>
                      <w10:wrap type="square"/>
                    </v:rect>
                  </w:pict>
                </mc:Fallback>
              </mc:AlternateContent>
            </w:r>
          </w:p>
        </w:tc>
      </w:tr>
      <w:tr>
        <w:trPr>
          <w:trHeight w:val="600" w:hRule="atLeast"/>
        </w:trPr>
        <w:tc>
          <w:tcPr>
            <w:tcW w:w="9922"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358300272"/>
            <w:bookmarkStart w:id="164" w:name="_Toc449539083"/>
            <w:bookmarkStart w:id="165" w:name="_Toc392180195"/>
            <w:r>
              <w:rPr/>
              <w:t>Evaluarea și compararea ofertelor</w:t>
            </w:r>
            <w:bookmarkEnd w:id="163"/>
            <w:bookmarkEnd w:id="164"/>
            <w:bookmarkEnd w:id="165"/>
          </w:p>
        </w:tc>
      </w:tr>
      <w:tr>
        <w:trPr>
          <w:trHeight w:val="43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Preţurile ofertelor depuse în diferite valute vor fi convertite în: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183"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Sursa ratei de schimb în scopul convertirii: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rPr>
              <w:t>Nu se aplică</w:t>
            </w:r>
          </w:p>
        </w:tc>
      </w:tr>
      <w:tr>
        <w:trPr>
          <w:trHeight w:val="21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Data pentru rata de schimb aplicabilă va fi: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iCs/>
                <w:sz w:val="22"/>
                <w:szCs w:val="22"/>
              </w:rPr>
              <w:t>Nu se aplică</w:t>
            </w:r>
          </w:p>
        </w:tc>
      </w:tr>
      <w:tr>
        <w:trPr>
          <w:trHeight w:val="2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odalalitatea de efectuare a evaluării:</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5279" w:type="dxa"/>
            <w:gridSpan w:val="2"/>
            <w:tcBorders>
              <w:top w:val="single" w:sz="4" w:space="0" w:color="000000"/>
              <w:left w:val="single" w:sz="4" w:space="0" w:color="000000"/>
              <w:right w:val="single" w:sz="4" w:space="0" w:color="000000"/>
            </w:tcBorders>
          </w:tcPr>
          <w:p>
            <w:pPr>
              <w:pStyle w:val="Normal"/>
              <w:widowControl w:val="false"/>
              <w:rPr/>
            </w:pPr>
            <w:r>
              <w:rPr>
                <w:sz w:val="22"/>
                <w:szCs w:val="22"/>
              </w:rPr>
              <w:t>Factorii de evaluarea vor fi următorii:</w:t>
            </w:r>
            <w:r>
              <w:rPr>
                <w:sz w:val="22"/>
                <w:szCs w:val="22"/>
                <w:lang w:eastAsia="ja-JP"/>
              </w:rPr>
              <w:t xml:space="preserve"> </w:t>
            </w:r>
          </w:p>
        </w:tc>
        <w:tc>
          <w:tcPr>
            <w:tcW w:w="4110" w:type="dxa"/>
            <w:tcBorders>
              <w:top w:val="single" w:sz="4" w:space="0" w:color="000000"/>
              <w:left w:val="single" w:sz="4" w:space="0" w:color="000000"/>
              <w:right w:val="single" w:sz="4" w:space="0" w:color="000000"/>
            </w:tcBorders>
          </w:tcPr>
          <w:p>
            <w:pPr>
              <w:pStyle w:val="Normal"/>
              <w:widowControl w:val="false"/>
              <w:tabs>
                <w:tab w:val="clear" w:pos="720"/>
                <w:tab w:val="right" w:pos="4743" w:leader="none"/>
              </w:tabs>
              <w:jc w:val="both"/>
              <w:rPr>
                <w:b/>
                <w:b/>
                <w:i/>
                <w:i/>
                <w:iCs/>
                <w:sz w:val="22"/>
                <w:szCs w:val="22"/>
              </w:rPr>
            </w:pPr>
            <w:r>
              <w:rPr>
                <w:b/>
                <w:i/>
                <w:iCs/>
                <w:sz w:val="22"/>
                <w:szCs w:val="22"/>
              </w:rPr>
              <w:t>Nu se aplică</w:t>
            </w:r>
          </w:p>
        </w:tc>
      </w:tr>
      <w:tr>
        <w:trPr>
          <w:trHeight w:val="600" w:hRule="atLeast"/>
        </w:trPr>
        <w:tc>
          <w:tcPr>
            <w:tcW w:w="9922"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sz w:val="22"/>
                <w:szCs w:val="22"/>
              </w:rPr>
            </w:pPr>
            <w:r>
              <w:rPr>
                <w:b/>
                <w:i/>
                <w:color w:val="000000" w:themeColor="text1"/>
                <w:sz w:val="22"/>
                <w:szCs w:val="22"/>
              </w:rPr>
              <w:t>Cel mai mic preț cu corespunderea specidficații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bookmarkStart w:id="177" w:name="_GoBack"/>
            <w:bookmarkStart w:id="178" w:name="_GoBack"/>
            <w:bookmarkEnd w:id="178"/>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392180205_Copy_1"/>
                                  <w:bookmarkStart w:id="182" w:name="_Toc449539094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first" r:id="rId3"/>
          <w:footerReference w:type="default" r:id="rId4"/>
          <w:footerReference w:type="first" r:id="rId5"/>
          <w:footnotePr>
            <w:numFmt w:val="decimal"/>
          </w:footnotePr>
          <w:type w:val="nextPage"/>
          <w:pgSz w:w="11906" w:h="16838"/>
          <w:pgMar w:left="1701" w:right="567" w:gutter="0" w:header="720" w:top="284"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0"/>
        <w:gridCol w:w="1049"/>
        <w:gridCol w:w="237"/>
        <w:gridCol w:w="220"/>
        <w:gridCol w:w="956"/>
        <w:gridCol w:w="1260"/>
        <w:gridCol w:w="637"/>
        <w:gridCol w:w="4115"/>
        <w:gridCol w:w="2933"/>
        <w:gridCol w:w="1012"/>
        <w:gridCol w:w="274"/>
      </w:tblGrid>
      <w:tr>
        <w:trPr>
          <w:trHeight w:val="697" w:hRule="atLeast"/>
        </w:trPr>
        <w:tc>
          <w:tcPr>
            <w:tcW w:w="15429"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274" w:type="dxa"/>
            <w:tcBorders/>
          </w:tcPr>
          <w:p>
            <w:pPr>
              <w:pStyle w:val="Normal"/>
              <w:widowControl w:val="false"/>
              <w:rPr/>
            </w:pPr>
            <w:r>
              <w:rPr/>
            </w:r>
          </w:p>
        </w:tc>
      </w:tr>
      <w:tr>
        <w:trPr/>
        <w:tc>
          <w:tcPr>
            <w:tcW w:w="1542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369" w:type="dxa"/>
            <w:gridSpan w:val="7"/>
            <w:tcBorders/>
            <w:shd w:color="auto" w:fill="auto" w:val="clear"/>
          </w:tcPr>
          <w:p>
            <w:pPr>
              <w:pStyle w:val="Normal"/>
              <w:widowControl w:val="false"/>
              <w:rPr/>
            </w:pPr>
            <w:r>
              <w:rPr/>
            </w:r>
          </w:p>
        </w:tc>
        <w:tc>
          <w:tcPr>
            <w:tcW w:w="8060" w:type="dxa"/>
            <w:gridSpan w:val="3"/>
            <w:tcBorders/>
            <w:shd w:color="auto" w:fill="auto" w:val="clear"/>
          </w:tcPr>
          <w:p>
            <w:pPr>
              <w:pStyle w:val="Normal"/>
              <w:widowControl w:val="false"/>
              <w:rPr/>
            </w:pPr>
            <w:r>
              <w:rPr/>
            </w:r>
          </w:p>
        </w:tc>
        <w:tc>
          <w:tcPr>
            <w:tcW w:w="274" w:type="dxa"/>
            <w:tcBorders/>
          </w:tcPr>
          <w:p>
            <w:pPr>
              <w:pStyle w:val="Normal"/>
              <w:widowControl w:val="false"/>
              <w:rPr/>
            </w:pPr>
            <w:r>
              <w:rPr/>
            </w:r>
          </w:p>
        </w:tc>
      </w:tr>
      <w:tr>
        <w:trPr>
          <w:trHeight w:val="1043"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apte de vacă pasteurizat (pungă polietilenă) 2.5 % 1000 ml.</w:t>
            </w:r>
          </w:p>
        </w:tc>
        <w:tc>
          <w:tcPr>
            <w:tcW w:w="12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96 ore.</w:t>
            </w:r>
          </w:p>
        </w:tc>
        <w:tc>
          <w:tcPr>
            <w:tcW w:w="2933" w:type="dxa"/>
            <w:tcBorders>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hefir 2.5 % 0.5 l (pungă polietilenă).</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21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Lapte de vacă (tetra-clasick) 2.5 % 0.5 l.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96 or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hefir (tetra-pak cu dop) 0.5 l 2.5 %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21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hefir (tetra-pak cu dop) 0.5 l 0 %.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21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hefir cu bifidobacterii 1/200 g 2.5 % (pahar).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5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mântână 20%, 1/400 (pahar).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Termenul de valabilitate 21 zile.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mântână 20%, 1/900 (găleată).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Termenul de valabilitate 24 zile.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Frișcă pentru cafea 10 % (set 10 bucx9.8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180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Iaurt cu căpșuni, piersici, vișină, fructe de pădure 1.5 %, 115 g (pahar).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35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Iaurt cu fructe de pădure, cereal, căpșună 3.3 %, 115 g (pahar).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30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Iaurt în două straturi cu căpșună, kiwi, piersic-maracuia,  3.2 %, 115 g (pahar).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37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Iaurt de băut cu căpșuni, piersici, afine, 2.5 %, 290 g (sticla pet).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30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Desert de Iaurt cu căpșuni, cereale, piersici, multifruct, 2.5 % 1/500 g (tetra-pak cu dop).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21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Iaurt cu persici-ananas, căpșună-zmeură, fructe de pădure, afine, 2.6 %, 1/100g (4 buc/set) (pahar).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200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Iaurt caise, zmeură, piersic, căpșună, fructe de pădure2.5% (pahar) 140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10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Desert de iaurt  pere-lime, ananas-maracuia 2.5% 300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30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Desert cu căpșuni, piersici 4.0 % 1/200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30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Desert cu visine, căpșuni, piersici, afine; 4.0 % 1/400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30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Desert cu căpșună-kiwi, cocos, banană, vișină și glazură de ciocolată 4.0 % 1/400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30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rânzică glazurată cu cocos,  lapte condensat, vișină,  căpșuni 15 %, 1/36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25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rânzică glazurată pe biscuit cu fragi, lapte condensat, vișină 15 %, 1/50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12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rânză de vaci 0.2 %, 450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30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rânză de vaci 9 %, 450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30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rânză de vaci 5 %, 250 g pergam.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96 or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Airan (băutură acidolactice) 1% sticlă PET 415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14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hefir 2.5% sticla PET 415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5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scaval Posehonie 45 %, ~200-300 g ambalat.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90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scaval  Rossiskii 50 %,~200-300 g ambalat.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90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scaval de Olanda 45 %, (ambalat de la 1-2.0 k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120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scaval Edam 45 %, (ambalat de la 1-2.0 k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120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șcaval topit felii cu frișcă 40 %, 1/150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240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șcaval topit felii cu șuncă 45 %, 1/150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240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șcaval topit cu frișcă 35 %, 1/50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150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șcaval topit cu șuncă 35%, 1/50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150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rânză topită afumată 35 %~300 gr ambalat.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60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scaval 32% Parmigieno ambalaj 100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120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scaval 32% Parmigieno ambalaj 200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120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remă de brânză cu coacăză, căpșună, vișină, piersici, (pahar) 1/250 g, 5 %.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84 or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Cremă de brânză classic (pahar) 1/140 g, 15 %. </w:t>
            </w:r>
            <w:r>
              <w:rPr>
                <w:sz w:val="22"/>
                <w:szCs w:val="22"/>
              </w:rPr>
              <w:t>Termenul de valabilitate 14 zile.</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remă de brânză cu gem (pahar) 1/150 g, 5 %.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84 or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rânzică dulce cu stafide, caise 4 %, 1/100 g (pergam).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84 or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rânzică dulce cu prune, vanilie 7 %, 1/100 g (pergam).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84 or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așcaval topit classic, șuncă, ciuperci (pahar) 35%, 1/100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25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Unt 72.5 %, 1/200 g (folie de aluminiu).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mperatura de păstrare 0º…+4 ºC 45 zile; -18º C 270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rânză de vaci 9 %, 1/500 g (peliculă).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84 or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rânză de vaci granulat 4%, (pahar) 1/400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96 or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rânză de vaci granulat 5%, (pahar) 1/200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96 or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rânză de vaci granulat 6%, (pahar) 1/400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96 or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Brânză din lapte de vacă pasteurizat cu cheag și grăsimi vegetale în sălămură, ambalat, 1.0 k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12 luni.</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Brânză din lapte de vacă pasteurizat cu cheag și grăsimi vegetale în sălămură, ambalat, 2.0 k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12 luni.</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mântână 15 %, 1/450 (pungă polietilenă).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21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Smântână 20 %, 1/225 (pahar).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7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Brânzică 26 % glazurată cu cacao, umplutură de lapte concentrat fiert; cacao cu lapte concentrate fiert; vanilie cu cafea  1/50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10 zile la temperatura de 0º…+ 6ºC,  90 zile la temperature de  – 18ºC.</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Frișcă 31,5 %, 1,0 l.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210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Unt de vacă 1/200 g, 82 %.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240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Unt de vacă 82 %, 100 bucx 10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365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Frișcă bătută 20 %, 1/250.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210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Mozzarella din lapte de vacă, pasteurizat, cu cheag, în saramură, cutie masă plastic, masa netă 400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14 zile.</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Plombir cu fulgi de cocos, cu topping de cocos, cu glazură de ciocolată albă cu alune.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Ingrediente: lapte de vacă pasteurizat, zahăr, grăsime vegetală, lapte praf degresat topping de cocos, fulgi de cocos 6,6 %, sirop invertit, emulgator (mono-și digliceride ale acizilor grași), stabilizator (gumă de carruba, gumă de guar, caragenan), aromatizator identic natural de cocos. Glazură de ciocolată albă (unt de cacao, zahăr, lapte praf degresat, lecitine, aromatizator identic natural de vanilie) cu alune de 5 %. </w:t>
            </w:r>
            <w:r>
              <w:rPr>
                <w:sz w:val="20"/>
                <w:szCs w:val="20"/>
              </w:rPr>
              <w:t>Masa netă 1/90 g. Termenul de valabilitate 12 luni</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Îngheţată cu aromă de iaurt, cu topping de fructe, în glazură de ciocolată albă cu alune. </w:t>
            </w:r>
            <w:r>
              <w:rPr>
                <w:sz w:val="22"/>
                <w:szCs w:val="22"/>
              </w:rPr>
              <w:t>Masa netă 1/90 g.</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12 luni</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Îngheţată fină cu aromă de vanilie, glazurată cu ciocolată crocantă şi presărată cu alune atent selectate şi pregătite.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sa netă 1/90 g. Termenul de valabilitate 12 luni</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Îngheţata fină cu aromă de vanilie îndulcită de straturile de toping de caramel şi glazurată cu ciocolată crocantă, presărată cu alune. </w:t>
            </w:r>
            <w:r>
              <w:rPr>
                <w:sz w:val="22"/>
                <w:szCs w:val="22"/>
              </w:rPr>
              <w:t xml:space="preserve">Masa netă 1/90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12 luni</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Îngheţata bogată cu ciocolată, glazurată cu ciocolată crocantă, presărată cu alune. Masa netă 1/90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12 luni</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ornet crocant, glazurat în interior cu un strat de ciocolată, umplut cu îngheţată fină, cu caramelă şi vanilie, completată cu un topping dens de caramelă, ornat cu topping de caramel, presărat cu arahide granulate.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sa netă 1/100 g. Termenul de valabilitate 12 luni</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ornet crocant, glazurat în interior cu ciocolată, umplut cu îngheţată fină, ciocolată şi vanilie, cu topping de ciocolată, ornat cu glazură de ciocolată, presărat cu arahide granulate. Masa netă 1/100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12 luni</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ornet crocant, glazurat cu strat de ciocolată, gemul îmbinat cu îngheţată fină, cu aromă de căpşună şi vanilie, ornat cu un strat bogat de gem, presărat cu arahide granulate. Masa netă 1/100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12 luni</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Îngheţată cu aromă de vanilie şi glazură de ciocolată. Masa netă 1/80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12 luni</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Înghețată cu aromă de vanilie combinat cu topping de fructe în păhăruț de vafe. </w:t>
            </w:r>
            <w:r>
              <w:rPr>
                <w:sz w:val="22"/>
                <w:szCs w:val="22"/>
              </w:rPr>
              <w:t xml:space="preserve">Masa netă 1/90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12 luni</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Înghețată cu aromă de vanilie în păhăruțul de vafe. Masa netă 1/70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rmenul de valabilitate 12 luni</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Îngheţată fină şi catifelată, cu aromă de vanilie, combinată cu topping de caramelă sub glazură crocantă de ciocolată şi nuci granulate, în păhăruț de vafe. Masa netă 1/80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12 luni</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Îngheţată fină şi catifelată, cu aromă de vanilie, combinată cu gem de fructe. În paharul de vafe, sub glazură crocantă de ciocolată şi nuci granulate. </w:t>
            </w:r>
            <w:r>
              <w:rPr>
                <w:sz w:val="22"/>
                <w:szCs w:val="22"/>
              </w:rPr>
              <w:t xml:space="preserve">Masa netă 1/80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12 luni</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Îngheţată fină cu aromă de vanilie, cu picături de ciocolată şi stafide între două foi de vafe crocante. </w:t>
            </w:r>
            <w:r>
              <w:rPr>
                <w:sz w:val="22"/>
                <w:szCs w:val="22"/>
              </w:rPr>
              <w:t xml:space="preserve">Masa netă 1/90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12 luni</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Două foi de vafe crocante cu o combinaţie de îngheţată cu aromă de vanilie, cu picături fine de ciocolată. </w:t>
            </w:r>
            <w:r>
              <w:rPr>
                <w:sz w:val="22"/>
                <w:szCs w:val="22"/>
              </w:rPr>
              <w:t xml:space="preserve">Masa netă 1/90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12 luni</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Îngheţată fină cu aromă de vanilie, presărat cu stafide cuprins între două foi de vafe crocante. </w:t>
            </w:r>
            <w:r>
              <w:rPr>
                <w:sz w:val="22"/>
                <w:szCs w:val="22"/>
              </w:rPr>
              <w:t>Masa netă 1/90 g.</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12 luni</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Îngheţată fină cu aromă de vanilie şi ciocolată învăluită în glazură crocantă de ciocolată. Masa netă 1/80 g.</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Termenul de valabilitate 12 luni</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Gogoașă cu glazură de ciocolată (congelată), decorată cu picături de ciocolată și umplutură de ciocolată neagră, 1/75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Dimensiunea 9,5 cm. </w:t>
            </w:r>
            <w:r>
              <w:rPr>
                <w:sz w:val="20"/>
                <w:szCs w:val="20"/>
                <w:lang w:val="en-US"/>
              </w:rPr>
              <w:t>Timp decongelare 20 min. Bucăți în cutie 24. Păstrare la temperatura camerei.</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Gogoasă cu umplutură de caramel și glazură de ciocolată albă și decorată cu picături de caramel (congelată), 1/73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mensiunea 9,5 cm. Timp decongelare 20 min.  Bucăți în cutie 36. Păstrare la temperatura camerei.</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Gogoașă cu umplutură de ciocolată albă și glazură de ciocolată albă și glazură roz decorată cu bile de zahăr cu aromă de căpșuni și cremă (congelată), 1/75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Dimensiunea 9,5 cm. </w:t>
            </w:r>
            <w:r>
              <w:rPr>
                <w:sz w:val="20"/>
                <w:szCs w:val="20"/>
                <w:lang w:val="en-US"/>
              </w:rPr>
              <w:t>Timp decongelare 20 min. Bucăți în cutie 24. Păstrare la temperatura camerei.</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Gogoașă cu umplutură de căpșună și glazură de ciocolată albă și decorată cu zahăr de căpșună (congelată), 1/75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Dimensiunea 9,5 cm. </w:t>
            </w:r>
            <w:r>
              <w:rPr>
                <w:sz w:val="20"/>
                <w:szCs w:val="20"/>
                <w:lang w:val="en-US"/>
              </w:rPr>
              <w:t>Timp decongelare 20 min. Bucăți în cutie 24. Păstrare la temperatura camerei.</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Gogoasă cu umplutură de ciocolată și decorată cu fâșii de ciocolată (congelată), 1/75 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mensiunea 9,5 cm. Timp decongelare 20 min. Bucăți în cutie 24. Păstrare la temperatura camerei.</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Gogoașă cu strat dublu de ciocolată și fâșii de ciocolată (congelată), 1/60g. </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mensiunea 9,5 cm. Timp decongelare 20 min. Bucăți în cutie 36. Păstrare la temperatura camerei.</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Gogoașă cu glazură roz cu aromă de căpșună și zahăr alb (congelată), 1/90 g.</w:t>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Dimensiunea 9,5 cm. </w:t>
            </w:r>
            <w:r>
              <w:rPr>
                <w:sz w:val="20"/>
                <w:szCs w:val="20"/>
                <w:lang w:val="en-US"/>
              </w:rPr>
              <w:t>Timp decongelare 20 min. Bucăți în cutie 36. Păstrare la temperatura camerei.</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
              <w:gridCol w:w="968"/>
              <w:gridCol w:w="2755"/>
              <w:gridCol w:w="949"/>
              <w:gridCol w:w="933"/>
              <w:gridCol w:w="1410"/>
              <w:gridCol w:w="1177"/>
              <w:gridCol w:w="1490"/>
              <w:gridCol w:w="1171"/>
              <w:gridCol w:w="52"/>
              <w:gridCol w:w="1330"/>
              <w:gridCol w:w="257"/>
              <w:gridCol w:w="35"/>
              <w:gridCol w:w="1190"/>
              <w:gridCol w:w="24"/>
              <w:gridCol w:w="35"/>
              <w:gridCol w:w="459"/>
            </w:tblGrid>
            <w:tr>
              <w:trPr>
                <w:trHeight w:val="697" w:hRule="atLeast"/>
              </w:trPr>
              <w:tc>
                <w:tcPr>
                  <w:tcW w:w="14672"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c>
                <w:tcPr>
                  <w:tcW w:w="1467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51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3190" w:type="dxa"/>
                  <w:gridSpan w:val="11"/>
                  <w:tcBorders/>
                  <w:shd w:color="auto" w:fill="auto" w:val="clear"/>
                </w:tcPr>
                <w:p>
                  <w:pPr>
                    <w:pStyle w:val="Normal"/>
                    <w:widowControl w:val="false"/>
                    <w:rPr/>
                  </w:pPr>
                  <w:r>
                    <w:rPr/>
                  </w:r>
                </w:p>
              </w:tc>
              <w:tc>
                <w:tcPr>
                  <w:tcW w:w="2000" w:type="dxa"/>
                  <w:gridSpan w:val="6"/>
                  <w:tcBorders/>
                </w:tcPr>
                <w:p>
                  <w:pPr>
                    <w:pStyle w:val="Normal"/>
                    <w:widowControl w:val="false"/>
                    <w:rPr/>
                  </w:pPr>
                  <w:r>
                    <w:rPr/>
                  </w:r>
                </w:p>
              </w:tc>
            </w:tr>
            <w:tr>
              <w:trPr>
                <w:trHeight w:val="609"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15500000-3</w:t>
                  </w:r>
                </w:p>
              </w:tc>
              <w:tc>
                <w:tcPr>
                  <w:tcW w:w="968" w:type="dxa"/>
                  <w:tcBorders/>
                </w:tcPr>
                <w:p>
                  <w:pPr>
                    <w:pStyle w:val="Normal"/>
                    <w:widowControl w:val="false"/>
                    <w:rPr/>
                  </w:pPr>
                  <w:r>
                    <w:rPr/>
                  </w:r>
                </w:p>
              </w:tc>
              <w:tc>
                <w:tcPr>
                  <w:tcW w:w="2755" w:type="dxa"/>
                  <w:tcBorders/>
                </w:tcPr>
                <w:p>
                  <w:pPr>
                    <w:pStyle w:val="Normal"/>
                    <w:widowControl w:val="false"/>
                    <w:rPr/>
                  </w:pPr>
                  <w:r>
                    <w:rPr/>
                  </w:r>
                </w:p>
              </w:tc>
              <w:tc>
                <w:tcPr>
                  <w:tcW w:w="949" w:type="dxa"/>
                  <w:tcBorders/>
                </w:tcPr>
                <w:p>
                  <w:pPr>
                    <w:pStyle w:val="Normal"/>
                    <w:widowControl w:val="false"/>
                    <w:rPr/>
                  </w:pPr>
                  <w:r>
                    <w:rPr/>
                  </w:r>
                </w:p>
              </w:tc>
              <w:tc>
                <w:tcPr>
                  <w:tcW w:w="933" w:type="dxa"/>
                  <w:tcBorders/>
                </w:tcPr>
                <w:p>
                  <w:pPr>
                    <w:pStyle w:val="Normal"/>
                    <w:widowControl w:val="false"/>
                    <w:rPr/>
                  </w:pPr>
                  <w:r>
                    <w:rPr/>
                  </w:r>
                </w:p>
              </w:tc>
              <w:tc>
                <w:tcPr>
                  <w:tcW w:w="1410" w:type="dxa"/>
                  <w:tcBorders/>
                </w:tcPr>
                <w:p>
                  <w:pPr>
                    <w:pStyle w:val="Normal"/>
                    <w:widowControl w:val="false"/>
                    <w:rPr/>
                  </w:pPr>
                  <w:r>
                    <w:rPr/>
                  </w:r>
                </w:p>
              </w:tc>
              <w:tc>
                <w:tcPr>
                  <w:tcW w:w="1177" w:type="dxa"/>
                  <w:tcBorders/>
                </w:tcPr>
                <w:p>
                  <w:pPr>
                    <w:pStyle w:val="Normal"/>
                    <w:widowControl w:val="false"/>
                    <w:rPr/>
                  </w:pPr>
                  <w:r>
                    <w:rPr/>
                  </w:r>
                </w:p>
              </w:tc>
              <w:tc>
                <w:tcPr>
                  <w:tcW w:w="1490" w:type="dxa"/>
                  <w:tcBorders/>
                </w:tcPr>
                <w:p>
                  <w:pPr>
                    <w:pStyle w:val="Normal"/>
                    <w:widowControl w:val="false"/>
                    <w:rPr/>
                  </w:pPr>
                  <w:r>
                    <w:rPr/>
                  </w:r>
                </w:p>
              </w:tc>
              <w:tc>
                <w:tcPr>
                  <w:tcW w:w="1171"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90"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80"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pte de vacă pasteurizat (pungă polietilenă) 2.5 % 1000 m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lang w:val="ro-MD" w:eastAsia="ru-RU"/>
                    </w:rPr>
                    <w:t>pe parcursul anului 2020. La solicitarea Cumpărătorului în decurs de 24 ore de la solicitare</w:t>
                  </w:r>
                </w:p>
              </w:tc>
              <w:tc>
                <w:tcPr>
                  <w:tcW w:w="124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MD19AG000000022512015544</w:t>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efir 2.5 % 0.5 l (pungă polietilen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Lapte de vacă (tetra-clasick) 2.5 % 0.5 l.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hefir (tetra-pak cu dop) 0.5 l 2.5 %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hefir (tetra-pak cu dop) 0.5 l 0 %.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hefir cu bifidobacterii 1/200 g 2.5 % (paha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mântână 20%, 1/400 (paha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mântână 20%, 1/900 (găleat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Frișcă pentru cafea 10 % (set 10 bucx9.8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Iaurt cu căpșuni, piersici, vișină, fructe de pădure 1.5 %, 115 g (paha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Iaurt cu fructe de pădure, cereal, căpșună 3.3 %, 115 g (paha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Iaurt în două straturi cu căpșună, kiwi, piersic-maracuia,  3.2 %, 115 g (paha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Iaurt de băut cu căpșuni, piersici, afine, 2.5 %, 290 g (sticla pet).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Desert de Iaurt cu căpșuni, cereale, piersici, multifruct, 2.5 % 1/500 g (tetra-pak cu dop).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Iaurt cu persici-ananas, căpșună-zmeură, fructe de pădure, afine, 2.6 %, 1/100g (4 buc/set) (paha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Iaurt caise, zmeură, piersic, căpșună, fructe de pădure2.5% (pahar) 140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Desert de iaurt  pere-lime, ananas-maracuia 2.5% 300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Desert cu căpșuni, piersici 4.0 % 1/20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Desert cu visine, căpșuni, piersici, afine; 4.0 % 1/40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Desert cu căpșună-kiwi, cocos, banană, vișină și glazură de ciocolată 4.0 % 1/40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5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rânzică glazurată cu cocos,  lapte condensat, vișină,  căpșuni 15 %, 1/36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rânzică glazurată pe biscuit cu fragi, lapte condensat, vișină 15 %, 1/5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rânză de vaci 0.2 %, 45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rânză de vaci 9 %, 45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rânză de vaci 5 %, 250 g pergam.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Airan (băutură acidolactice) 1% sticlă PET 415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hefir 2.5% sticla PET 415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ascaval Posehonie 45 %, ~200-300 g ambalat.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ascaval  Rossiskii 50 %,~200-300 g ambalat.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ascaval de Olanda 45 %, (ambalat de la 1-2.0 k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ascaval Edam 45 %, (ambalat de la 1-2.0 k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așcaval topit felii cu frișcă 40 %, 1/15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așcaval topit felii cu șuncă 45 %, 1/15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așcaval topit cu frișcă 35 %, 1/5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așcaval topit cu șuncă 35%, 1/5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rânză topită afumată 35 %~300 gr ambalat.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ascaval 32% Parmigieno ambalaj 100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ascaval 32% Parmigieno ambalaj 20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remă de brânză cu coacăză, căpșună, vișină, piersici, (pahar) 1/250 g, 5 %.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remă de brânză classic (pahar) 1/140 g, 15 %. </w:t>
                  </w:r>
                  <w:r>
                    <w:rPr>
                      <w:sz w:val="20"/>
                      <w:szCs w:val="20"/>
                    </w:rPr>
                    <w:t>Termenul de valabilitate 14 zi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remă de brânză cu gem (pahar) 1/150 g, 5 %.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rânzică dulce cu stafide, caise 4 %, 1/100 g (pergam).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rânzică dulce cu prune, vanilie 7 %, 1/100 g (pergam).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așcaval topit classic, șuncă, ciuperci (pahar) 35%, 1/10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Unt 72.5 %, 1/200 g (folie de aluminiu).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rânză de vaci 9 %, 1/500 g (pelicul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rânză de vaci granulat 4%, (pahar) 1/40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rânză de vaci granulat 5%, (pahar) 1/20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rânză de vaci granulat 6%, (pahar) 1/40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rânză din lapte de vacă pasteurizat cu cheag și grăsimi vegetale în sălămură, ambalat, 1.0 k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rânză din lapte de vacă pasteurizat cu cheag și grăsimi vegetale în sălămură, ambalat, 2.0 k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mântână 15 %, 1/450 (pungă polietilenă).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mântână 20 %, 1/225 (pahar).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rânzică 26 % glazurată cu cacao, umplutură de lapte concentrat fiert; cacao cu lapte concentrate fiert; vanilie cu cafea  1/5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Frișcă 31,5 %, 1,0 l.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Unt de vacă 1/200 g, 82 %.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Unt de vacă 82 %, 100 bucx 10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Frișcă bătută 20 %, 1/250.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ozzarella din lapte de vacă, pasteurizat, cu cheag, în saramură, cutie masă plastic, masa netă 40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Plombir cu fulgi de cocos, cu topping de cocos, cu glazură de ciocolată albă cu alun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Îngheţată cu aromă de iaurt, cu topping de fructe, în glazură de ciocolată albă cu alune. </w:t>
                  </w:r>
                  <w:r>
                    <w:rPr>
                      <w:sz w:val="20"/>
                      <w:szCs w:val="20"/>
                    </w:rPr>
                    <w:t>Masa netă 1/90 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24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Îngheţată fină cu aromă de vanilie, glazurată cu ciocolată crocantă şi presărată cu alune atent selectate şi pregătit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Îngheţata fină cu aromă de vanilie îndulcită de straturile de toping de caramel şi glazurată cu ciocolată crocantă, presărată cu alune. </w:t>
                  </w:r>
                  <w:r>
                    <w:rPr>
                      <w:sz w:val="20"/>
                      <w:szCs w:val="20"/>
                    </w:rPr>
                    <w:t xml:space="preserve">Masa netă 1/9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Îngheţata bogată cu ciocolată, glazurată cu ciocolată crocantă, presărată cu alune. Masa netă 1/9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279"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ornet crocant, glazurat în interior cu un strat de ciocolată, umplut cu îngheţată fină, cu caramelă şi vanilie, completată cu un topping dens de caramelă, ornat cu topping de caramel, presărat cu arahide granulat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142"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rnet crocant, glazurat în interior cu ciocolată, umplut cu îngheţată fină, ciocolată şi vanilie, cu topping de ciocolată, ornat cu glazură de ciocolată, presărat cu arahide granulate. Masa netă 1/10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03"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rnet crocant, glazurat cu strat de ciocolată, gemul îmbinat cu îngheţată fină, cu aromă de căpşună şi vanilie, ornat cu un strat bogat de gem, presărat cu arahide granulate. Masa netă 1/10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168"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Îngheţată cu aromă de vanilie şi glazură de ciocolată. Masa netă 1/8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5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60"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Înghețată cu aromă de vanilie combinat cu topping de fructe în păhăruț de vafe. </w:t>
                  </w:r>
                  <w:r>
                    <w:rPr>
                      <w:sz w:val="20"/>
                      <w:szCs w:val="20"/>
                    </w:rPr>
                    <w:t xml:space="preserve">Masa netă 1/9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179"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Înghețată cu aromă de vanilie în păhăruțul de vafe. Masa netă 1/7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2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Îngheţată fină şi catifelată, cu aromă de vanilie, combinată cu topping de caramelă sub glazură crocantă de ciocolată şi nuci granulate, în păhăruț de vafe. Masa netă 1/8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206"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Îngheţată fină şi catifelată, cu aromă de vanilie, combinată cu gem de fructe. În paharul de vafe, sub glazură crocantă de ciocolată şi nuci granulate. </w:t>
                  </w:r>
                  <w:r>
                    <w:rPr>
                      <w:sz w:val="20"/>
                      <w:szCs w:val="20"/>
                    </w:rPr>
                    <w:t xml:space="preserve">Masa netă 1/8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212"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Îngheţată fină cu aromă de vanilie, cu picături de ciocolată şi stafide între două foi de vafe crocante. </w:t>
                  </w:r>
                  <w:r>
                    <w:rPr>
                      <w:sz w:val="20"/>
                      <w:szCs w:val="20"/>
                    </w:rPr>
                    <w:t xml:space="preserve">Masa netă 1/9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76"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Două foi de vafe crocante cu o combinaţie de îngheţată cu aromă de vanilie, cu picături fine de ciocolată. </w:t>
                  </w:r>
                  <w:r>
                    <w:rPr>
                      <w:sz w:val="20"/>
                      <w:szCs w:val="20"/>
                    </w:rPr>
                    <w:t xml:space="preserve">Masa netă 1/9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224"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Îngheţată fină cu aromă de vanilie, presărat cu stafide cuprins între două foi de vafe crocante. </w:t>
                  </w:r>
                  <w:r>
                    <w:rPr>
                      <w:sz w:val="20"/>
                      <w:szCs w:val="20"/>
                    </w:rPr>
                    <w:t>Masa netă 1/90 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gheţată fină cu aromă de vanilie şi ciocolată învăluită în glazură crocantă de ciocolată. Masa netă 1/80 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244"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ogoașă cu glazură de ciocolată (congelată), decorată cu picături de ciocolată și umplutură de ciocolată neagră, 1/75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264"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Gogoasă cu umplutură de caramel și glazură de ciocolată albă și decorată cu picături de caramel (congelată), 1/73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269"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ogoașă cu umplutură de ciocolată albă și glazură de ciocolată albă și glazură roz decorată cu bile de zahăr cu aromă de căpșuni și cremă (congelată), 1/75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276"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ogoașă cu umplutură de căpșună și glazură de ciocolată albă și decorată cu zahăr de căpșună (congelată), 1/75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282"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Gogoasă cu umplutură de ciocolată și decorată cu fâșii de ciocolată (congelată), 1/75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60" w:hRule="atLeast"/>
              </w:trPr>
              <w:tc>
                <w:tcPr>
                  <w:tcW w:w="955"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Gogoașă cu strat dublu de ciocolată și fâșii de ciocolată (congelată), 1/60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84" w:hRule="atLeast"/>
              </w:trPr>
              <w:tc>
                <w:tcPr>
                  <w:tcW w:w="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ogoașă cu glazură roz cu aromă de căpșună și zahăr alb (congelată), 1/90 g.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18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9"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2755" w:type="dxa"/>
                  <w:tcBorders/>
                </w:tcPr>
                <w:p>
                  <w:pPr>
                    <w:pStyle w:val="Normal"/>
                    <w:widowControl w:val="false"/>
                    <w:rPr/>
                  </w:pPr>
                  <w:r>
                    <w:rPr/>
                  </w:r>
                </w:p>
              </w:tc>
              <w:tc>
                <w:tcPr>
                  <w:tcW w:w="949" w:type="dxa"/>
                  <w:tcBorders/>
                </w:tcPr>
                <w:p>
                  <w:pPr>
                    <w:pStyle w:val="Normal"/>
                    <w:widowControl w:val="false"/>
                    <w:rPr/>
                  </w:pPr>
                  <w:r>
                    <w:rPr/>
                  </w:r>
                </w:p>
              </w:tc>
              <w:tc>
                <w:tcPr>
                  <w:tcW w:w="933" w:type="dxa"/>
                  <w:tcBorders/>
                </w:tcPr>
                <w:p>
                  <w:pPr>
                    <w:pStyle w:val="Normal"/>
                    <w:widowControl w:val="false"/>
                    <w:rPr/>
                  </w:pPr>
                  <w:r>
                    <w:rPr/>
                  </w:r>
                </w:p>
              </w:tc>
              <w:tc>
                <w:tcPr>
                  <w:tcW w:w="1410" w:type="dxa"/>
                  <w:tcBorders/>
                </w:tcPr>
                <w:p>
                  <w:pPr>
                    <w:pStyle w:val="Normal"/>
                    <w:widowControl w:val="false"/>
                    <w:rPr/>
                  </w:pPr>
                  <w:r>
                    <w:rPr/>
                  </w:r>
                </w:p>
              </w:tc>
              <w:tc>
                <w:tcPr>
                  <w:tcW w:w="1177" w:type="dxa"/>
                  <w:tcBorders/>
                </w:tcPr>
                <w:p>
                  <w:pPr>
                    <w:pStyle w:val="Normal"/>
                    <w:widowControl w:val="false"/>
                    <w:rPr/>
                  </w:pPr>
                  <w:r>
                    <w:rPr/>
                  </w:r>
                </w:p>
              </w:tc>
              <w:tc>
                <w:tcPr>
                  <w:tcW w:w="1490" w:type="dxa"/>
                  <w:tcBorders/>
                </w:tcPr>
                <w:p>
                  <w:pPr>
                    <w:pStyle w:val="Normal"/>
                    <w:widowControl w:val="false"/>
                    <w:rPr/>
                  </w:pPr>
                  <w:r>
                    <w:rPr/>
                  </w:r>
                </w:p>
              </w:tc>
              <w:tc>
                <w:tcPr>
                  <w:tcW w:w="1171"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90"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9" w:type="dxa"/>
                  <w:tcBorders/>
                </w:tcPr>
                <w:p>
                  <w:pPr>
                    <w:pStyle w:val="Normal"/>
                    <w:widowControl w:val="false"/>
                    <w:rPr/>
                  </w:pPr>
                  <w:r>
                    <w:rPr/>
                  </w:r>
                </w:p>
              </w:tc>
            </w:tr>
          </w:tbl>
          <w:p>
            <w:pPr>
              <w:pStyle w:val="Normal"/>
              <w:widowControl w:val="false"/>
              <w:rPr>
                <w:bCs/>
                <w:iCs/>
              </w:rPr>
            </w:pPr>
            <w:r>
              <w:rPr>
                <w:bCs/>
                <w:iCs/>
              </w:rPr>
            </w:r>
          </w:p>
        </w:tc>
        <w:tc>
          <w:tcPr>
            <w:tcW w:w="274" w:type="dxa"/>
            <w:tcBorders/>
          </w:tcPr>
          <w:p>
            <w:pPr>
              <w:pStyle w:val="Normal"/>
              <w:widowControl w:val="false"/>
              <w:rPr/>
            </w:pPr>
            <w:r>
              <w:rPr/>
            </w:r>
          </w:p>
        </w:tc>
      </w:tr>
      <w:tr>
        <w:trPr>
          <w:trHeight w:val="397" w:hRule="atLeast"/>
        </w:trPr>
        <w:tc>
          <w:tcPr>
            <w:tcW w:w="4059" w:type="dxa"/>
            <w:gridSpan w:val="2"/>
            <w:tcBorders>
              <w:top w:val="single" w:sz="4" w:space="0" w:color="000000"/>
            </w:tcBorders>
          </w:tcPr>
          <w:p>
            <w:pPr>
              <w:pStyle w:val="Normal"/>
              <w:widowControl w:val="false"/>
              <w:tabs>
                <w:tab w:val="clear" w:pos="720"/>
                <w:tab w:val="left" w:pos="6120" w:leader="none"/>
              </w:tabs>
              <w:rPr/>
            </w:pPr>
            <w:r>
              <w:rPr/>
            </w:r>
          </w:p>
        </w:tc>
        <w:tc>
          <w:tcPr>
            <w:tcW w:w="457" w:type="dxa"/>
            <w:gridSpan w:val="2"/>
            <w:tcBorders>
              <w:top w:val="single" w:sz="4" w:space="0" w:color="000000"/>
            </w:tcBorders>
          </w:tcPr>
          <w:p>
            <w:pPr>
              <w:pStyle w:val="Normal"/>
              <w:widowControl w:val="false"/>
              <w:tabs>
                <w:tab w:val="clear" w:pos="720"/>
                <w:tab w:val="left" w:pos="6120" w:leader="none"/>
              </w:tabs>
              <w:rPr/>
            </w:pPr>
            <w:r>
              <w:rPr/>
            </w:r>
          </w:p>
        </w:tc>
        <w:tc>
          <w:tcPr>
            <w:tcW w:w="11187" w:type="dxa"/>
            <w:gridSpan w:val="7"/>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first" r:id="rId6"/>
          <w:footerReference w:type="default" r:id="rId7"/>
          <w:footerReference w:type="first" r:id="rId8"/>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02890672"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940221937"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155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b/>
                <w:u w:val="single"/>
              </w:rPr>
              <w:t>Instituția PublicăUniversitatea de Stat de Medicină şi Farmacie „Nicolae Testemiţanu” din Republica Moldova,</w:t>
            </w:r>
            <w:r>
              <w:rPr/>
              <w:t xml:space="preserve">reprezentată prin </w:t>
            </w:r>
            <w:r>
              <w:rPr>
                <w:b/>
              </w:rPr>
              <w:t>Rector Emil Ceban</w:t>
            </w:r>
            <w:r>
              <w:rPr/>
              <w:t>,</w:t>
            </w:r>
          </w:p>
          <w:p>
            <w:pPr>
              <w:pStyle w:val="Normal"/>
              <w:widowControl w:val="false"/>
              <w:jc w:val="both"/>
              <w:rPr/>
            </w:pPr>
            <w:r>
              <w:rPr/>
              <w:t>care acţionează în baza _Cartei Universitare</w:t>
            </w:r>
          </w:p>
          <w:p>
            <w:pPr>
              <w:pStyle w:val="Normal"/>
              <w:widowControl w:val="false"/>
              <w:spacing w:lineRule="auto" w:line="360"/>
              <w:rPr>
                <w:b/>
                <w:b/>
                <w:caps/>
                <w:sz w:val="40"/>
              </w:rPr>
            </w:pPr>
            <w:r>
              <w:rPr/>
              <w:t>denumită în continuare</w:t>
            </w:r>
            <w:r>
              <w:rPr>
                <w:i/>
              </w:rPr>
              <w:t xml:space="preserve"> Cumpărător</w:t>
            </w:r>
            <w:r>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i/>
                <w:i/>
                <w:sz w:val="18"/>
                <w:szCs w:val="18"/>
              </w:rPr>
            </w:pPr>
            <w:r>
              <w:rPr/>
              <w:t>Achiziţionarea fructelor și legumelor,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11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ul de valabilitate a Bunurilor este indicat în Anexa nr. 1, care este parte integrantă a prezentului Contract, și se calculează din data și ora fabricării</w:t>
            </w:r>
          </w:p>
        </w:tc>
        <w:tc>
          <w:tcPr>
            <w:tcW w:w="35" w:type="dxa"/>
            <w:tcBorders/>
          </w:tcPr>
          <w:p>
            <w:pPr>
              <w:pStyle w:val="Normal"/>
              <w:widowControl w:val="false"/>
              <w:rPr/>
            </w:pPr>
            <w:r>
              <w:rPr/>
            </w:r>
          </w:p>
        </w:tc>
      </w:tr>
      <w:tr>
        <w:trPr>
          <w:trHeight w:val="30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numPr>
                <w:ilvl w:val="0"/>
                <w:numId w:val="30"/>
              </w:numPr>
              <w:spacing w:lineRule="auto" w:line="276"/>
              <w:ind w:firstLine="720"/>
              <w:jc w:val="both"/>
              <w:rPr>
                <w:i/>
                <w:i/>
              </w:rPr>
            </w:pPr>
            <w:r>
              <w:rPr>
                <w:i/>
              </w:rPr>
              <w:t>Originalele facturilor fiscale;</w:t>
            </w:r>
          </w:p>
          <w:p>
            <w:pPr>
              <w:pStyle w:val="Normal"/>
              <w:widowControl w:val="false"/>
              <w:numPr>
                <w:ilvl w:val="0"/>
                <w:numId w:val="30"/>
              </w:numPr>
              <w:spacing w:lineRule="auto" w:line="276"/>
              <w:ind w:firstLine="720"/>
              <w:jc w:val="both"/>
              <w:rPr>
                <w:i/>
                <w:i/>
              </w:rPr>
            </w:pPr>
            <w:r>
              <w:rPr>
                <w:i/>
              </w:rPr>
              <w:t>Copia certificatelor ce atestă calitatea bunurilor;</w:t>
            </w:r>
          </w:p>
          <w:p>
            <w:pPr>
              <w:pStyle w:val="Normal"/>
              <w:widowControl w:val="false"/>
              <w:numPr>
                <w:ilvl w:val="0"/>
                <w:numId w:val="30"/>
              </w:numPr>
              <w:spacing w:lineRule="auto" w:line="276"/>
              <w:ind w:firstLine="720"/>
              <w:jc w:val="both"/>
              <w:rPr>
                <w:i/>
                <w:i/>
              </w:rPr>
            </w:pPr>
            <w:r>
              <w:rPr>
                <w:i/>
              </w:rPr>
              <w:t>Copia autorizației sanitar-veterinare pentru unitate de transport.</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spacing w:val="-4"/>
                <w:sz w:val="22"/>
                <w:szCs w:val="22"/>
                <w:lang w:val="en-US"/>
              </w:rPr>
              <w:t>100% - după livrarea bunurilor , în termen de 20 zile, în baza facturii fiscale</w:t>
            </w:r>
            <w:r>
              <w:rPr/>
              <w:t xml:space="preserve">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Anexa nr. 1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Anexa nr. 1;</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Anexa nr. 1;</w:t>
            </w:r>
          </w:p>
          <w:p>
            <w:pPr>
              <w:pStyle w:val="Normal"/>
              <w:widowControl w:val="false"/>
              <w:numPr>
                <w:ilvl w:val="0"/>
                <w:numId w:val="13"/>
              </w:numPr>
              <w:tabs>
                <w:tab w:val="clear" w:pos="720"/>
                <w:tab w:val="left" w:pos="1134" w:leader="none"/>
              </w:tabs>
              <w:ind w:left="0" w:firstLine="567"/>
              <w:jc w:val="both"/>
              <w:rPr/>
            </w:pPr>
            <w:r>
              <w:rPr/>
              <w:t>ambalajul și marcarea bunurilor corespunde standardelor de referință, condițiilor tehnice, cerințelor de calitate și cantitate;</w:t>
            </w:r>
          </w:p>
          <w:p>
            <w:pPr>
              <w:pStyle w:val="Normal"/>
              <w:widowControl w:val="false"/>
              <w:numPr>
                <w:ilvl w:val="0"/>
                <w:numId w:val="13"/>
              </w:numPr>
              <w:tabs>
                <w:tab w:val="clear" w:pos="720"/>
                <w:tab w:val="left" w:pos="1134" w:leader="none"/>
              </w:tabs>
              <w:ind w:left="0" w:firstLine="567"/>
              <w:jc w:val="both"/>
              <w:rPr/>
            </w:pPr>
            <w:r>
              <w:rPr/>
              <w:t>pe fiecare unitate a mărfii este aplicată o marcare clară, corespunzătoare cerințelor, standardelor în vigoare, care permite de a identifica fabrica producătoare, data producerii și termenul de valabilitat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w:t>
            </w:r>
            <w:r>
              <w:rPr>
                <w:lang w:val="en-US"/>
              </w:rPr>
              <w:t xml:space="preserve">, copiile certificatelor ce atestă calitatea bunurilor </w:t>
            </w:r>
            <w:r>
              <w:rPr/>
              <w:t>și autorizației sanitar-veterinare pentru unitate de transport, odată cu livrarea Bunurilor.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143"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183"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33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zilierea</w:t>
            </w:r>
          </w:p>
        </w:tc>
        <w:tc>
          <w:tcPr>
            <w:tcW w:w="35" w:type="dxa"/>
            <w:tcBorders/>
          </w:tcPr>
          <w:p>
            <w:pPr>
              <w:pStyle w:val="Normal"/>
              <w:widowControl w:val="false"/>
              <w:rPr/>
            </w:pPr>
            <w:r>
              <w:rPr/>
            </w:r>
          </w:p>
        </w:tc>
      </w:tr>
      <w:tr>
        <w:trPr>
          <w:trHeight w:val="3468"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jc w:val="center"/>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din suma totală a prezentului Contract. În cazul în care întîrzierea depășește 3 zile, se consideră ca fiind refuz de a vinde Bunurile prevăzute în prezentul Contract </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31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766"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tc>
        <w:tc>
          <w:tcPr>
            <w:tcW w:w="35" w:type="dxa"/>
            <w:tcBorders/>
          </w:tcPr>
          <w:p>
            <w:pPr>
              <w:pStyle w:val="Normal"/>
              <w:widowControl w:val="false"/>
              <w:rPr/>
            </w:pPr>
            <w:r>
              <w:rPr/>
            </w:r>
          </w:p>
        </w:tc>
      </w:tr>
      <w:tr>
        <w:trPr>
          <w:trHeight w:val="23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ș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p>
            <w:pPr>
              <w:pStyle w:val="Normal"/>
              <w:widowControl w:val="false"/>
              <w:tabs>
                <w:tab w:val="clear" w:pos="720"/>
                <w:tab w:val="left" w:pos="1134" w:leader="none"/>
              </w:tabs>
              <w:ind w:left="567" w:hanging="0"/>
              <w:rPr>
                <w:b/>
                <w:b/>
                <w:sz w:val="28"/>
                <w:szCs w:val="28"/>
              </w:rPr>
            </w:pPr>
            <w:r>
              <w:rPr>
                <w:b/>
                <w:sz w:val="28"/>
                <w:szCs w:val="28"/>
              </w:rPr>
            </w:r>
          </w:p>
          <w:tbl>
            <w:tblPr>
              <w:tblW w:w="9643"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4606"/>
              <w:gridCol w:w="5036"/>
            </w:tblGrid>
            <w:tr>
              <w:trPr>
                <w:trHeight w:val="19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IP USMF ,, Nicolae Testemiţanu” </w:t>
                  </w:r>
                </w:p>
              </w:tc>
            </w:tr>
            <w:tr>
              <w:trPr>
                <w:trHeight w:val="360" w:hRule="atLeast"/>
              </w:trPr>
              <w:tc>
                <w:tcPr>
                  <w:tcW w:w="460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036"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pPr>
                  <w:r>
                    <w:rPr/>
                    <w:t>Adresa poştală: mun. Chişinău, bd. Ştefan cel Mare și Sfînt 165</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036"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pPr>
                  <w:r>
                    <w:rPr/>
                    <w:t>Telefon: 20-52-65; 20-52-21</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036"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pPr>
                  <w:r>
                    <w:rPr/>
                    <w:t>Cont de decontare: MD19AG000000022512015544</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036"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pPr>
                  <w:r>
                    <w:rPr/>
                    <w:t>Banca: BC „Moldova Agroindbank”  SA, fil. ”Chișinău – Centru”</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036"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pPr>
                  <w:r>
                    <w:rPr/>
                    <w:t>Adresa poştală a băncii: bd. Ştefan cel Mare și Sfînt 182</w:t>
                  </w:r>
                </w:p>
              </w:tc>
            </w:tr>
            <w:tr>
              <w:trPr>
                <w:trHeight w:val="360" w:hRule="atLeast"/>
              </w:trPr>
              <w:tc>
                <w:tcPr>
                  <w:tcW w:w="460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036"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pPr>
                  <w:r>
                    <w:rPr/>
                    <w:t>Cod: AGRNMD2X73</w:t>
                  </w:r>
                </w:p>
              </w:tc>
            </w:tr>
            <w:tr>
              <w:trPr>
                <w:trHeight w:val="360" w:hRule="atLeast"/>
              </w:trPr>
              <w:tc>
                <w:tcPr>
                  <w:tcW w:w="460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036"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pPr>
                  <w:r>
                    <w:rPr/>
                    <w:t>Cod fiscal: 1007600000794</w:t>
                  </w:r>
                </w:p>
              </w:tc>
            </w:tr>
            <w:tr>
              <w:trPr>
                <w:trHeight w:val="70" w:hRule="atLeast"/>
              </w:trPr>
              <w:tc>
                <w:tcPr>
                  <w:tcW w:w="9642" w:type="dxa"/>
                  <w:gridSpan w:val="2"/>
                  <w:tcBorders>
                    <w:top w:val="single" w:sz="4" w:space="0" w:color="000000"/>
                  </w:tcBorders>
                  <w:vAlign w:val="center"/>
                </w:tcPr>
                <w:p>
                  <w:pPr>
                    <w:pStyle w:val="Normal"/>
                    <w:widowControl w:val="false"/>
                    <w:tabs>
                      <w:tab w:val="clear" w:pos="720"/>
                      <w:tab w:val="left" w:pos="1134" w:leader="none"/>
                    </w:tabs>
                    <w:rPr/>
                  </w:pPr>
                  <w:r>
                    <w:rPr/>
                  </w:r>
                </w:p>
              </w:tc>
            </w:tr>
            <w:tr>
              <w:trPr>
                <w:trHeight w:val="80" w:hRule="atLeast"/>
              </w:trPr>
              <w:tc>
                <w:tcPr>
                  <w:tcW w:w="9642" w:type="dxa"/>
                  <w:gridSpan w:val="2"/>
                  <w:tcBorders/>
                  <w:vAlign w:val="center"/>
                </w:tcPr>
                <w:p>
                  <w:pPr>
                    <w:pStyle w:val="ListParagraph"/>
                    <w:widowControl w:val="false"/>
                    <w:numPr>
                      <w:ilvl w:val="0"/>
                      <w:numId w:val="12"/>
                    </w:numPr>
                    <w:jc w:val="center"/>
                    <w:rPr>
                      <w:b/>
                      <w:b/>
                      <w:sz w:val="28"/>
                      <w:szCs w:val="28"/>
                    </w:rPr>
                  </w:pPr>
                  <w:r>
                    <w:rPr>
                      <w:b/>
                      <w:sz w:val="28"/>
                      <w:szCs w:val="28"/>
                    </w:rPr>
                    <w:t>Semnăturile părţilor</w:t>
                  </w:r>
                </w:p>
              </w:tc>
            </w:tr>
            <w:tr>
              <w:trPr>
                <w:trHeight w:val="54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USMF ,, Nicolae Testemiţanu”</w:t>
                  </w:r>
                </w:p>
              </w:tc>
            </w:tr>
            <w:tr>
              <w:trPr>
                <w:trHeight w:val="361" w:hRule="atLeast"/>
              </w:trPr>
              <w:tc>
                <w:tcPr>
                  <w:tcW w:w="460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3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 Emil Ceban</w:t>
                  </w:r>
                </w:p>
              </w:tc>
            </w:tr>
            <w:tr>
              <w:trPr>
                <w:trHeight w:val="80" w:hRule="atLeast"/>
              </w:trPr>
              <w:tc>
                <w:tcPr>
                  <w:tcW w:w="460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3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widowControl w:val="false"/>
              <w:tabs>
                <w:tab w:val="clear" w:pos="720"/>
                <w:tab w:val="left" w:pos="1134" w:leader="none"/>
              </w:tabs>
              <w:rPr>
                <w:b/>
                <w:b/>
                <w:sz w:val="28"/>
                <w:szCs w:val="28"/>
              </w:rPr>
            </w:pPr>
            <w:r>
              <w:rPr>
                <w:b/>
                <w:sz w:val="28"/>
                <w:szCs w:val="28"/>
              </w:rPr>
            </w:r>
          </w:p>
        </w:tc>
      </w:tr>
    </w:tbl>
    <w:p>
      <w:pPr>
        <w:pStyle w:val="Normal"/>
        <w:spacing w:lineRule="auto" w:line="259" w:before="0" w:after="160"/>
        <w:rPr/>
      </w:pPr>
      <w:r>
        <w:rPr/>
      </w:r>
    </w:p>
    <w:sectPr>
      <w:headerReference w:type="default" r:id="rId13"/>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862"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5</Pages>
  <Words>15732</Words>
  <Characters>89677</Characters>
  <CharactersWithSpaces>105199</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51:00Z</dcterms:created>
  <dc:creator>student001 student001</dc:creator>
  <dc:description/>
  <dc:language>en-US</dc:language>
  <cp:lastModifiedBy>Eugenia</cp:lastModifiedBy>
  <cp:lastPrinted>2018-12-05T09:51:00Z</cp:lastPrinted>
  <dcterms:modified xsi:type="dcterms:W3CDTF">2019-12-05T13:5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