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b/>
          <w:b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65/04-25 Servicii de macara pentru permutarea /descărcarea transformatoarelor de forț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Servicii de macara pentru permutarea /descărcarea transformatoarelor de forță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5:00Z</dcterms:created>
  <dc:creator>Chiper Natalia</dc:creator>
  <dc:description/>
  <dc:language>en-US</dc:language>
  <cp:lastModifiedBy>Chiper Natalia</cp:lastModifiedBy>
  <dcterms:modified xsi:type="dcterms:W3CDTF">2025-04-1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