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7"/>
        <w:gridCol w:w="1357"/>
        <w:gridCol w:w="1118"/>
        <w:gridCol w:w="1120"/>
        <w:gridCol w:w="4476"/>
        <w:gridCol w:w="3081"/>
        <w:gridCol w:w="1677"/>
        <w:gridCol w:w="1190"/>
      </w:tblGrid>
      <w:tr>
        <w:trPr>
          <w:trHeight w:val="697" w:hRule="atLeast"/>
        </w:trPr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pentru instrumente tip May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ă pentru instrumente tip Mayo. Construcție din oțel inoxidabil AISI 304. Înălțime reglabilă cu fixare de la 85 până la 120 cm (+/- 5 cm), cu pompă hidraulică acționată prin pedală. Bază cu 4 roți pivotante, diametrul roților 50-75 mm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nsiuni a suprafeței de lucru: ~ 70x50 cm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acitate – 25 kg. (Poză simbol anexată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portativă pentru manipulă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portativă pentru manipulări cu 3 nivele, destinată pentru uz medical. Construcție din oțel inoxidabil AISI 304, rezistent la dezinfectanț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ivele cu balustrade pe 3 latur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 pentru perfuzie reglabil la înălțim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ți pivotante cu diametrul 8-12 cm, dintre care 2 prevăzute cu frân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Lungime 60cm, lățime 70 cm, înălțime 85 cm (+/- 5c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arul din inox, ușor la deschidere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Poză simbol anexată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rucior din inox pentru transportarea alimentelor în secț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rucior din oțel inoxidabil AISI 304 pentru transportarea alimentelor, cu borduri înalte de 10-15 cm, cu 4 roți cu diametrul 12-14 cm. Cauciucul roților rezistent la materiale dezinfectante, 2/4 roți dotate cu frân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suportată minim 40 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 cu mâner pentru transportare și manevrare ușoar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aproximative (+/- 5 cm): Lungimea 85cm; Lățimea 65 cm; Înălțimea 90 c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a de la podea până la polița 1 – 35 cm (+/- 5 cm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istanța dintre polița 1 și 2 – 40 cm (+/- 5 cm). </w:t>
            </w:r>
            <w:r>
              <w:rPr>
                <w:color w:val="000000"/>
                <w:sz w:val="22"/>
                <w:szCs w:val="22"/>
              </w:rPr>
              <w:t>(Poză simbol anexată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rucior-platformă cu mâner pliab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rucior-platformă cu mâner pliabil. Dimensiuni platformă: 60 x 45cm. Încărcătură maximală – 150 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ți din cauciuc de înaltă calitate, 2/4 cu rotire la 360 grade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Poză simbol anexată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rucior pentru transportarea produse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ărucior pentru transportare din oțel inoxidabi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 ~ 85 cm, Lățime ~ 65 cm, Înălțime ~ 100 cm, (+/- 5 cm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pacitate de încărcare – 250 k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(Poză simbol anexată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ară din oțel, pliantă, dublă, cu suport anti-aluneca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ă din oțel, pliantă, dublă, cu suport anti-alunecare, cu 3 trepte late antiderapante și sistemul de blocare. Protecție din cauciuc pe picioare pentru prevenirea alunecări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ărcătură maximală – 150 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 minimă– 100-120 cm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Poză simbol anexată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4900000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să pentru instrumente tip May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30 zile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să portativă pentru manipulă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 din inox pentru transportarea alimentelor în secț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-platformă cu mâner pliab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 pentru transportarea produse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cară din oțel, pliantă, dublă, cu suport anti-aluneca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  <Pages>4</Pages>
  <Words>621</Words>
  <Characters>3544</Characters>
  <CharactersWithSpaces>415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5-22T10:31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