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02"/>
        <w:gridCol w:w="2408"/>
        <w:gridCol w:w="6097"/>
        <w:gridCol w:w="1134"/>
      </w:tblGrid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1415073278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309845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reparație şi de întreţinere a generatoarelor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, pentru anul 202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1134" w:type="dxa"/>
            <w:vMerge w:val="restart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Lotul nr.1</w:t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Servicii de reparație şi de întreţinere a</w:t>
            </w: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generatoarelor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o-RO" w:eastAsia="en-US" w:bidi="ar-SA"/>
              </w:rPr>
              <w:t>, pentru anul 2025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1.Generator EMSA 850 kVA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978" w:hRule="atLeast"/>
        </w:trPr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2.Generator Perin 400 kVA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3.Generator CUMG 1 400 kVA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260"/>
        <w:gridCol w:w="708"/>
        <w:gridCol w:w="850"/>
        <w:gridCol w:w="1276"/>
        <w:gridCol w:w="1276"/>
        <w:gridCol w:w="1276"/>
        <w:gridCol w:w="1276"/>
        <w:gridCol w:w="1276"/>
        <w:gridCol w:w="1416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1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1415073278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309845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reparație şi de întreţinere a generatoarelor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, pentru anul 2025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05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reparație şi de întreţinere a generatoarelor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, pentru anul 202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pe parcursul anului 2025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20"/>
                <w:szCs w:val="20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1.Generator EMSA 850 kVA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2.Generator Perin 400 kVA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1.3.Generator CUMG 1 400 kVA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erv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04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4704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415073278" TargetMode="External"/><Relationship Id="rId3" Type="http://schemas.openxmlformats.org/officeDocument/2006/relationships/hyperlink" Target="https://mtender.gov.md/tenders/ocds-b3wdp1-MD-17314150732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2</Pages>
  <Words>364</Words>
  <Characters>2077</Characters>
  <CharactersWithSpaces>243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11-12T12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