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reglare, curățare și reparație a geamurilor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50800000-0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0"/>
        <w:gridCol w:w="994"/>
        <w:gridCol w:w="849"/>
        <w:gridCol w:w="2977"/>
        <w:gridCol w:w="116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4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rvicii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de reglare, curățare și reparație a geamurilor.</w:t>
            </w:r>
          </w:p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Reglarea macanismelor de deschidere a ferestrelor din aluminiu.</w:t>
            </w:r>
          </w:p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urățarea și lubrifierea mecanismului de deschidere a ferestrelo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locuirea colțarului de sus la deschiderea ferestrei de aluminiu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xare balama de su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rvicii de reglare, curățare și reparație a geamurilor:</w:t>
            </w:r>
          </w:p>
          <w:p>
            <w:pPr>
              <w:pStyle w:val="Normal"/>
              <w:widowControl w:val="false"/>
              <w:spacing w:lineRule="auto" w:line="240" w:before="12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Reglarea macanismelor de deschidere a ferestrelor din aluminiu</w:t>
            </w:r>
          </w:p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urățarea și lubrifierea mecanismului de deschidere a ferestrelor</w:t>
            </w:r>
          </w:p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locuirea colțarului de sus la deschiderea ferestrei de aluminiu</w:t>
            </w:r>
          </w:p>
          <w:p>
            <w:pPr>
              <w:pStyle w:val="Normal"/>
              <w:widowControl w:val="false"/>
              <w:spacing w:lineRule="auto" w:line="240"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are balama de s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,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,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160"/>
              <w:ind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775,00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bookmarkStart w:id="1" w:name="_Hlk159939924"/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  <w:bookmarkStart w:id="2" w:name="_Hlk168999905"/>
      <w:bookmarkEnd w:id="2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în decurs de 30 de zile din data înregistrării contractului la Trezoreria de Stat, Ministerul Finanțelor.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tbl>
      <w:tblPr>
        <w:tblStyle w:val="Grigliatabella2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543"/>
        <w:gridCol w:w="5107"/>
        <w:gridCol w:w="1494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5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eastAsia="zh-CN" w:bidi="ar-SA"/>
              </w:rPr>
              <w:t>1.</w:t>
            </w:r>
          </w:p>
        </w:tc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 xml:space="preserve">Oferta financiară </w:t>
            </w:r>
          </w:p>
        </w:tc>
        <w:tc>
          <w:tcPr>
            <w:tcW w:w="51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u indicarea prețului unitar (fără TVA, cu TVA), prețului total (fără TVA, cu TVA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eastAsia="zh-CN" w:bidi="ar-SA"/>
              </w:rPr>
              <w:t>2.</w:t>
            </w:r>
          </w:p>
        </w:tc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51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/decizie de înregistrare a întreprinderii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nfirmat prin aplicarea semnăturii electronice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eastAsia="zh-CN" w:bidi="ar-SA"/>
              </w:rPr>
              <w:t>3.</w:t>
            </w:r>
          </w:p>
        </w:tc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5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Cu indicarea adresei (fizice, juridice), date de contact (nr. de tel, adresa e-mail), persoana de contact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onfirmate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eastAsia="zh-CN" w:bidi="ar-SA"/>
              </w:rPr>
              <w:t>4.</w:t>
            </w:r>
          </w:p>
        </w:tc>
        <w:tc>
          <w:tcPr>
            <w:tcW w:w="2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51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eastAsia="zh-CN" w:bidi="ar-SA"/>
              </w:rPr>
              <w:t>5.</w:t>
            </w:r>
          </w:p>
        </w:tc>
        <w:tc>
          <w:tcPr>
            <w:tcW w:w="25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Declarație de eligibilitate</w:t>
            </w:r>
          </w:p>
        </w:tc>
        <w:tc>
          <w:tcPr>
            <w:tcW w:w="51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form Anexei nr.2 la Regulamentul cu privire la achizițiile publice de valoare mica, aprobat prin HG nr.870/2022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e va utiliza licitația electronica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.</w:t>
      </w:r>
      <w:bookmarkEnd w:id="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SIA RSAP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  Angela CRASOVSCH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Cs w:val="24"/>
        </w:rPr>
      </w:pPr>
      <w:r>
        <w:rPr>
          <w:rFonts w:cs="Open Sans" w:ascii="Open Sans" w:hAnsi="Open Sans"/>
          <w:b/>
          <w:bCs/>
          <w:color w:val="212529"/>
          <w:shd w:fill="FFFFFF" w:val="clear"/>
        </w:rPr>
        <w:t>INSTALAȚIA ANTIINCENDIARĂ,</w:t>
      </w:r>
      <w:r>
        <w:rPr>
          <w:rFonts w:cs="Open Sans" w:ascii="Open Sans" w:hAnsi="Open Sans"/>
          <w:color w:val="212529"/>
          <w:shd w:fill="FFFFFF" w:val="clear"/>
        </w:rPr>
        <w:t> ansamblu de aparate și mijloace de a avertiza sonor și optic apariția incendiului și de a declanșa automat sau manual substanța antiincendiară la locul incendiului. Instalația antiincendiară are în componență: extinctoare, blocuri cu supape de sens, blocuri cu robinete repartitoare, sistem de semnalizare a incendiului, conducte, colectoare pulverizatoare pentru substanțe antiincendiar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841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d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451f0"/>
    <w:rPr>
      <w:lang w:val="ro-MD"/>
    </w:rPr>
  </w:style>
  <w:style w:type="character" w:styleId="Normaltextrun" w:customStyle="1">
    <w:name w:val="normaltextrun"/>
    <w:basedOn w:val="DefaultParagraphFont"/>
    <w:qFormat/>
    <w:rsid w:val="00957d05"/>
    <w:rPr/>
  </w:style>
  <w:style w:type="character" w:styleId="Eop" w:customStyle="1">
    <w:name w:val="eop"/>
    <w:basedOn w:val="DefaultParagraphFont"/>
    <w:qFormat/>
    <w:rsid w:val="00957d05"/>
    <w:rPr/>
  </w:style>
  <w:style w:type="character" w:styleId="Tabchar" w:customStyle="1">
    <w:name w:val="tabchar"/>
    <w:basedOn w:val="DefaultParagraphFont"/>
    <w:qFormat/>
    <w:rsid w:val="006e37a9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93d2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451f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957d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">
    <w:name w:val="List Paragraph"/>
    <w:basedOn w:val="Normal"/>
    <w:uiPriority w:val="34"/>
    <w:qFormat/>
    <w:rsid w:val="005408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93d2c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451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451f0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636AF-D39F-421C-AD5A-A174D7D94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82</Words>
  <Characters>4542</Characters>
  <CharactersWithSpaces>5314</CharactersWithSpaces>
  <Paragraphs>10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>Valentina Ursu</dc:creator>
  <dc:description/>
  <dc:language>en-US</dc:language>
  <cp:lastModifiedBy>Ala Macari</cp:lastModifiedBy>
  <cp:lastPrinted>2024-06-20T06:31:00Z</cp:lastPrinted>
  <dcterms:modified xsi:type="dcterms:W3CDTF">2024-06-20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