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ției:</w:t>
      </w:r>
      <w:r>
        <w:rPr>
          <w:sz w:val="28"/>
          <w:szCs w:val="28"/>
        </w:rPr>
        <w:t xml:space="preserve"> Dispozitive, echipamente pentru prevenirea, diminuarea și lichidarea consecințelor pandemiei de corona virus (COVID19) - REPETAT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1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 Uscător electric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te: 25</w:t>
      </w:r>
      <w:r>
        <w:rPr/>
        <w:t>0 unităț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1"/>
      </w:tblGrid>
      <w:tr>
        <w:trPr>
          <w:trHeight w:val="16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de mâini, electric</w:t>
            </w:r>
          </w:p>
        </w:tc>
      </w:tr>
      <w:tr>
        <w:trPr>
          <w:trHeight w:val="34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Utiliz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ntensă, pentru instituții publice</w:t>
            </w:r>
          </w:p>
        </w:tc>
      </w:tr>
      <w:tr>
        <w:trPr>
          <w:trHeight w:val="3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ctivare: pornire/opr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Prin senzor de mișcare</w:t>
            </w:r>
          </w:p>
        </w:tc>
      </w:tr>
      <w:tr>
        <w:trPr>
          <w:trHeight w:val="26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prietăț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Închidere automată la retragere</w:t>
            </w:r>
          </w:p>
        </w:tc>
      </w:tr>
      <w:tr>
        <w:trPr>
          <w:trHeight w:val="2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>
          <w:trHeight w:val="1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carcas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BS culoare albă sau inox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nominal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min. 1800 W</w:t>
            </w:r>
          </w:p>
        </w:tc>
      </w:tr>
      <w:tr>
        <w:trPr>
          <w:trHeight w:val="2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itez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14 m/sec</w:t>
            </w:r>
          </w:p>
        </w:tc>
      </w:tr>
      <w:tr>
        <w:trPr>
          <w:trHeight w:val="1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mperatură a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50 ̊ C</w:t>
            </w:r>
          </w:p>
        </w:tc>
      </w:tr>
      <w:tr>
        <w:trPr>
          <w:trHeight w:val="4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rad protecție electric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IPX1</w:t>
            </w:r>
          </w:p>
        </w:tc>
      </w:tr>
      <w:tr>
        <w:trPr>
          <w:trHeight w:val="64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imensiuni maxime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Înălțime x Lățime x Adâncime) cm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x30x30</w:t>
            </w:r>
          </w:p>
        </w:tc>
      </w:tr>
      <w:tr>
        <w:trPr>
          <w:trHeight w:val="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Garanți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 24 luni</w:t>
            </w:r>
          </w:p>
        </w:tc>
      </w:tr>
      <w:tr>
        <w:trPr>
          <w:trHeight w:val="7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>
          <w:trHeight w:val="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cător 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nual instrucțiuni utilizare și instalare (limba română/rusă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A NR. 2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SPECIFICAȚII TEHNICE: Dozator săpun </w:t>
      </w:r>
    </w:p>
    <w:p>
      <w:pPr>
        <w:pStyle w:val="Normal"/>
        <w:spacing w:lineRule="auto" w:line="256" w:before="0" w:after="160"/>
        <w:rPr/>
      </w:pPr>
      <w:r>
        <w:rPr/>
        <w:t xml:space="preserve">Cantitate: 250 unităț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i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ozator săpun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monta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e pere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 dispozit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lastic ABS sau inox satina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paci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.400ml</w:t>
            </w:r>
          </w:p>
        </w:tc>
      </w:tr>
      <w:tr>
        <w:trPr>
          <w:trHeight w:val="1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,5 m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onținut pachet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oz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istem prinde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 3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SPECIFICAȚII TEHNICE: Prelungitor cu tambur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Cantitate: 50</w:t>
      </w:r>
      <w:r>
        <w:rPr/>
        <w:t xml:space="preserve"> buc.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GENERALE</w:t>
            </w:r>
          </w:p>
        </w:tc>
      </w:tr>
      <w:tr>
        <w:trPr>
          <w:trHeight w:val="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ip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ambur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tilizat pent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asă/birou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umăr priz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rotecție termică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rotecție contact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ateri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etal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CARACTERISTICI TEHNIC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utere maxima (pe tambur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ensiune alimentare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Min 25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mperaj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16 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Clasa de protecți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IP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Înlocuire produs defect în termen de 4 zile calendaristice de la data declarării scrise despre defecțiune.</w:t>
              <w:tab/>
              <w:tab/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DIMENSUI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Lungimea cabl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50 m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ecțiune cablu (mm)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Min 3 x 1.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Perioada de 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ANEXA NR.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SPECIFICAȚII TEHNICE: </w:t>
      </w:r>
      <w:r>
        <w:rPr>
          <w:b/>
          <w:bCs/>
          <w:sz w:val="28"/>
          <w:szCs w:val="28"/>
        </w:rPr>
        <w:t>Dezinfectant pentru nebulizato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itate: 400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e prod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distru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tru nebulizatoare în scopul dezinfecției spațiilor mici, mijlocii și mari.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țiunea dezinfectantului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ucidă</w:t>
            </w:r>
          </w:p>
        </w:tc>
      </w:tr>
      <w:tr>
        <w:trPr>
          <w:trHeight w:val="338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cidă</w:t>
            </w:r>
          </w:p>
        </w:tc>
      </w:tr>
      <w:tr>
        <w:trPr>
          <w:trHeight w:val="293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gicid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condiționare și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ținut în substanțe activ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lor activ 0,05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i de util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ofesionali, industriali, populați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pient de 5 litr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ambal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at în ambalaj, marcat și etichetat de producător cu menținerea datelor de identitate(denumire, număr lot, seria, termeni de valabilitate, condiții de păstrare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ermen de valabilitat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mai puțin de 2 ani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0:00Z</dcterms:created>
  <dc:creator>Computer</dc:creator>
  <dc:description/>
  <cp:keywords/>
  <dc:language>en-US</dc:language>
  <cp:lastModifiedBy>IGP</cp:lastModifiedBy>
  <cp:lastPrinted>2021-05-05T09:40:00Z</cp:lastPrinted>
  <dcterms:modified xsi:type="dcterms:W3CDTF">2021-05-05T13:23:00Z</dcterms:modified>
  <cp:revision>7</cp:revision>
  <dc:subject/>
  <dc:title>  </dc:title>
</cp:coreProperties>
</file>