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right="567" w:hanging="0"/>
        <w:jc w:val="right"/>
        <w:rPr>
          <w:sz w:val="22"/>
          <w:szCs w:val="22"/>
        </w:rPr>
      </w:pPr>
      <w:r>
        <w:rPr>
          <w:sz w:val="22"/>
          <w:szCs w:val="22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</w:rPr>
      </w:pPr>
      <w:r>
        <w:rPr>
          <w:sz w:val="16"/>
          <w:szCs w:val="16"/>
        </w:rPr>
        <w:t>WinCmeta</w:t>
      </w:r>
    </w:p>
    <w:tbl>
      <w:tblPr>
        <w:tblStyle w:val="ad"/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biect Termoizolarea cladirii gimnaziului G. Cosbuc din s. Andrusul de Jos. r-nul Cahul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Investito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b/>
          <w:sz w:val="32"/>
          <w:szCs w:val="32"/>
          <w:lang w:val="fr-FR"/>
        </w:rPr>
        <w:t xml:space="preserve">Catalog de preţuri unitare pentru obiectul </w:t>
      </w:r>
      <w:r>
        <w:rPr>
          <w:b/>
          <w:sz w:val="40"/>
          <w:szCs w:val="40"/>
          <w:lang w:val="fr-FR"/>
        </w:rPr>
        <w:t>№ 2-1-1</w:t>
      </w:r>
    </w:p>
    <w:p>
      <w:pPr>
        <w:pStyle w:val="Normal"/>
        <w:ind w:right="425" w:hanging="0"/>
        <w:jc w:val="center"/>
        <w:rPr>
          <w:sz w:val="32"/>
          <w:szCs w:val="32"/>
        </w:rPr>
      </w:pP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</w:rPr>
        <w:t>Termoizolare fatada</w:t>
      </w:r>
    </w:p>
    <w:p>
      <w:pPr>
        <w:pStyle w:val="Normal"/>
        <w:ind w:right="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ae"/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t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imbol norme şi Cod  resurse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af"/>
        <w:tblW w:w="104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Fatada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CJ35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H92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arcarea in auto sol (pamint) cu bolovani, cu pietre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I51A5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15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ortar ciment 100-T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alaxor  pentru mortar de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17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iverse lucrari - diferenta de grosime, +- 5 mm la stratul de grund aplicat la pereti, executat cu mortar, k=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t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CP35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locuirea glafurilor la ferestre din aluminiu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1235490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lafuri din aluminiu pentru ferest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uburi autofiletan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52000768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asina de taiat si gau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14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00076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ela metalica tubulara de exterior S=640 mp, G=13,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53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duirea suprafetelor interioare a peretilor si tavanelor (gruntuire cu Betonocontact)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sa-grun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F55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izolarea  exterioara peretilor a cladirilor  cu tencuieli  fine pe termoizolant (sisteme cu fixare rigida a termoizolantului),  suprafata  peretilor  neteda: cu placi din vata minerala (nota:vata minerala gr.10cm, densitatea 145kg/m3,  cornier din aluminiu 736m.l.)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tor 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ziv "Ideal Universal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ziv "Ideal Fasad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6261137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laci vata minerala termoiz. cladi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mpaslitura din fibra de sticla tip 160gr/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010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nier din aluminiu  l = 3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 din material plas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6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rastrau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xer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F55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izolarea  exterioara peretilor a cladirilor  cu tencuieli  fine pe termoizolant (sisteme cu fixare rigida a termoizolantului),  suprafata  peretilor  neteda: cu placi de polistiren (polistiren extrudat gr.10cm)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tor 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ziv "Ideal Universal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ziv "Ideal Fasad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26029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Placi termoizolante, placi polistiren celular, 40kg/m3*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mpaslitura din fibra de sticla tip 160gr/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010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nier din aluminiu  l = 3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 din material plas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6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rastrau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xer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F55E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izolarea exterioara  glafurilor  a cladirilor cu tencuieli fine pe termoizolant (sisteme cu fixare rigida a termoizolantului), suprafata peretilor neteda: cu placi ignifugate din vata minerala , grosimea 40mm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tor 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ziv "Ideal Universal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ziv "Ideal Fasad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mpaslitura din fibra de sticla tip 160gr/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62611370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i ignifugate vata minerala termoiz. cladiri 180 kg/m3  grosimea 4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 din material plas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6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estrau ma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/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xer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/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54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 cat.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d cu cuart "Gleta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30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encuieli exterioare de 2-3 mm. grosime, executate manual. cu amestec "TINC" la pereti (pereti si glafuri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cu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asina de gaurit electrica cu ajutaj de sne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21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lacarea peretilor cu placi din ceramica-granit: dimensiuni pina la 400 x 4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20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i din ceramica gran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deziv de acril sau lat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g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xor mobil,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2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asina de taiat piatra universa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tbl>
      <w:tblPr>
        <w:tblStyle w:val="af0"/>
        <w:tblW w:w="5954" w:type="dxa"/>
        <w:jc w:val="left"/>
        <w:tblInd w:w="1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ocmit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funcţia, semnătura, numele, prenumele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funcţia, semnătura, numele, prenumele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418" w:right="454" w:gutter="0" w:header="0" w:top="567" w:footer="0" w:bottom="426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ru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MD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9D3ED4-4773-4511-9CE0-929DFA36B4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75</Words>
  <Characters>6130</Characters>
  <CharactersWithSpaces>719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53:00Z</dcterms:created>
  <dc:creator/>
  <dc:description/>
  <dc:language>en-US</dc:language>
  <cp:lastModifiedBy>Liudmila Dimitriadi</cp:lastModifiedBy>
  <dcterms:modified xsi:type="dcterms:W3CDTF">2024-10-18T05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