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>APR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Președintele grupului de achiziț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Iu. Pavlov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 xml:space="preserve">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MD"/>
        </w:rPr>
        <w:t xml:space="preserve">Caietul de sarcini pentru achiziționarea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articolelor de papetăr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și accesoriilor de birou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MD"/>
        </w:rPr>
        <w:t xml:space="preserve">  pentru anul 2021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    </w:t>
      </w:r>
    </w:p>
    <w:tbl>
      <w:tblPr>
        <w:tblStyle w:val="a3"/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111"/>
        <w:gridCol w:w="991"/>
        <w:gridCol w:w="1189"/>
        <w:gridCol w:w="1049"/>
        <w:gridCol w:w="1047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enumirea produsulu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.M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Preț fără TV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uma fără TVA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 1 - Biblioraft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iblioraf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 A4/70 mm, material de copertare  PVC. Mecanism de arc cu clip, inel pentru prindere. Protecția marginii de jos a mapei cu metal. Buzunar pe co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i: albastru, verde, negru, roșu.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iblioraf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 A4/50 mm, material de copertare  PVC. Mecanism de arc cu clip, inel pentru prindere. Protecția marginii de jos a mapei cu metal. Buzunar pe co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i: albastru, verde, negru, roșu.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50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2 – Mape pentru document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din plastic cu clemă laterală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7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din plastic cu șină metalică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9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colțar, plastic dens, transparent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din plastic cu șină, 2 găuri, diverse culor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7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3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ap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din carton dens cu șină de metal, 36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, culoarea alb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4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Folii de protecți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format A4, 40 mkm (100 buc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loare transparent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975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3 – Instrumente de scris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ix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 bilă pe bază de ulei, culoare albastr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0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ix pe supor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port cu adeziv, pixul prins de suport cu arcuri din plastic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430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4 – Marker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xtmarke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lori verde, galben, portocaliu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6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Lot 5 – Corector 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rector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fluid cu periuță, pe bază de apă, 20 ml 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85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6 – Adeziv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eziv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VA cu dozator, 200 m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1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100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7 – Bandă adezivă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Bandă adeziv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ransparentă, 15 mm x 10 m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3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1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Bandă adezivă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ransparentă, 48 mm x 90 m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55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8 – Unelte de birou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rforat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rcasa din metal, capacitatea de găurire până la 30 foi d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 riglă de rulare cu scară, talpa echipată cu container din plastic detașabi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9 – Accesorii pentru birou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nr.23/10, întărite, 1000 bucăți 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24/6, 1000 bucăți, culoarea argintiu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aps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10, 1000 bucăți, culoarea argintiu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grafe de birou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8 mm, nichelate, suprafața netedă, forma rotundă</w:t>
            </w:r>
            <w:r>
              <w:rPr>
                <w:rFonts w:eastAsia="Calibri" w:cs="" w:ascii="Exo 2" w:hAnsi="Exo 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 buc/cut din carton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grafe de birou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 mm, nichelate, suprafața netedă, ondulate, forma rotundă, 100 buc/cut din carton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tie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7,5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lips (fixator)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9 mm, culoarea neagră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lips (fixator)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 mm, culoarea neagră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,6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lips (fixator)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2 mm, culoarea neagră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243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10 – Cerneală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erneală (tuș)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ștampile, neactivă, culoare albastră, flacon 30 m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50</w:t>
            </w:r>
          </w:p>
        </w:tc>
      </w:tr>
      <w:tr>
        <w:trPr/>
        <w:tc>
          <w:tcPr>
            <w:tcW w:w="60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11 – Articole din hârti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Hârtie fax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3 m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6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8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Hârtie pentru imprimant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3, densitate 8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,  clasa hârtiei C, albeața hârtiei 146%, 500 foi în pachet 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chet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Hârtie pentru imprimant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densitate 80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, clasa hârtiei B, albeața hârtiei 153%, 500 foi în pachet 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achet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8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76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Hârtie indigo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at A4, culoare neagră, 100 fo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ub de hârtie pentru notițe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boxa din plastic 90x90x90 mm, culoarea albă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1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10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Indexuri din plastic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utoadeziv, neon, 45x12 mm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 culori x 25 bucăț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2,00</w:t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40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60 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99 7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laborat: Corsan R. – Șef serv. economic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xo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7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1:00Z</dcterms:created>
  <dc:creator>User</dc:creator>
  <dc:description/>
  <dc:language>en-US</dc:language>
  <cp:lastModifiedBy>User</cp:lastModifiedBy>
  <cp:lastPrinted>2021-10-11T12:47:00Z</cp:lastPrinted>
  <dcterms:modified xsi:type="dcterms:W3CDTF">2021-10-13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