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 xml:space="preserve">lucrări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Cahul, UTA Găgăuzia (Comrat, Ciadîr-Lunga, Vulcănești), Taraclia </w:t>
      </w:r>
      <w:r>
        <w:rPr>
          <w:b/>
          <w:lang w:val="ro-MD" w:eastAsia="ru-RU"/>
        </w:rPr>
        <w:t xml:space="preserve">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35582657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6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>de întreținere periodică a drumurilor publice naționale cu îmbrăcăminte rutieră din macadam amplasate teritorial în raioanele Cahul, UTA Găgăuzia (Comrat, Ciadîr-Lunga, Vulcănești), Tarac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472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 472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15</w:t>
      </w:r>
      <w:r>
        <w:rPr>
          <w:lang w:val="ro-MD"/>
        </w:rPr>
        <w:t xml:space="preserve"> </w:t>
      </w:r>
      <w:r>
        <w:rPr>
          <w:i/>
          <w:lang w:val="ro-MD"/>
        </w:rPr>
        <w:t>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2 472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2 472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8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6180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8B8B1-C752-43C2-A48C-81E76F1AF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4</Pages>
  <Words>1327</Words>
  <Characters>7570</Characters>
  <CharactersWithSpaces>888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7-07T05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