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Bunuri imobile neevalu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flate în gestiunea IGP al MAI</w:t>
      </w:r>
    </w:p>
    <w:tbl>
      <w:tblPr>
        <w:tblStyle w:val="a3"/>
        <w:tblpPr w:bottomFromText="0" w:horzAnchor="margin" w:leftFromText="180" w:rightFromText="180" w:tblpX="-572" w:tblpY="735" w:topFromText="0" w:vertAnchor="margin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3032"/>
        <w:gridCol w:w="1801"/>
        <w:gridCol w:w="1476"/>
        <w:gridCol w:w="1803"/>
        <w:gridCol w:w="1505"/>
      </w:tblGrid>
      <w:tr>
        <w:trPr>
          <w:trHeight w:val="415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30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Instituția/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numărul cadastral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Clădi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(situația din 14.12.2023)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Terenu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(situația din 14.12.2023)</w:t>
            </w:r>
          </w:p>
        </w:tc>
      </w:tr>
      <w:tr>
        <w:trPr>
          <w:trHeight w:val="127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0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Neevaluat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Neevaluate</w:t>
            </w:r>
          </w:p>
        </w:tc>
      </w:tr>
      <w:tr>
        <w:trPr>
          <w:trHeight w:val="1198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Inspectoratul național de securitate publică: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ădiri din str. O.Goga,18, mun. Chișinău;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010041944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ădiri din str.Ghenadie Iablocikin,5a,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>010051829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Cioc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Chișinău, str. Voluntarilor,3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010030813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3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Rîșc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Chişină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tr.Miron Costin 5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010041327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03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4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un. Chişină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tr. Bulgară ,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ru-RU" w:bidi="ar-SA"/>
              </w:rPr>
              <w:t>0100208.42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5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P a UTA Găgăuz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Comrat, str.Comsomoliscaia,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o-RO" w:eastAsia="en-US" w:bidi="ar-SA"/>
              </w:rPr>
              <w:t>960121323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6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. Comrat, str.Pobedî 2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960122618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7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Ceadîr-Lu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.Ciadîr-Lu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.Lomanosov,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960221228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8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Com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. Comrat st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etiacova,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>960121423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9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Vulcăneș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r.Vulcăneşti,str Lenina,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960321026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0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Rîşc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. Rîşcani str. Independenţei,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710110515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ren evaluat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1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Anenii 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. Anenii No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. Chişinăului,7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1001210.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2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Gloden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.Glodeni, str. Tricolorului,6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4801110.05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3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o-RO" w:eastAsia="en-US" w:bidi="ar-SA"/>
              </w:rPr>
              <w:t>IP Bric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. Bricen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.Independenţei, 46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>1401104.19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4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o-RO" w:eastAsia="en-US" w:bidi="ar-SA"/>
              </w:rPr>
              <w:t>IP Cah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or. Cahul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str. 31 August 1989 ,10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>170111315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5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Călăraş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or.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ălărași,  str.Alexandru cel Bun, 149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250121606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6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Cante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.Cantemir, str. Testimiţeanu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>210110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7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Edineț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Edineţ ,str.Ştefan Vodă,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>4101215.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Evaluat în 2009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8.</w:t>
            </w:r>
          </w:p>
        </w:tc>
        <w:tc>
          <w:tcPr>
            <w:tcW w:w="3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P Nispor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r. Nisporeni, str. I.Vodă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6001212.2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Evaluat în 2018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9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Sîngere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or.Singerei ,str Independenţei, 100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ru-RU" w:bidi="ar-SA"/>
              </w:rPr>
              <w:t>7401512.02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0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Leova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eova str.Unirii, 28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ro-RO" w:eastAsia="en-US" w:bidi="ar-SA"/>
              </w:rPr>
              <w:t>570121508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1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Donduş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.Donduşeni,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Independenţei, 43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ro-RO" w:eastAsia="en-US" w:bidi="ar-SA"/>
              </w:rPr>
              <w:t>34011131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Evaluat în 2009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2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Floreşt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or. Floreşti str. M.Eminescu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ro-RO" w:eastAsia="en-US" w:bidi="ar-SA"/>
              </w:rPr>
              <w:t>450121007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3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Ocniţ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or.Ocniţa, str.Burebista ,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>620110115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4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Orh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or.Orhei, str.V.Mahu,1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ro-RO" w:eastAsia="en-US" w:bidi="ar-SA"/>
              </w:rPr>
              <w:t>6401403.36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5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Străş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r. Străşe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tr. Ştefan cel Mare,1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ru-RU" w:bidi="ar-SA"/>
              </w:rPr>
              <w:t>800111328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6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Tarac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r.Taraclia, str.Pervomaiscaia 69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ro-RO" w:eastAsia="en-US" w:bidi="ar-SA"/>
              </w:rPr>
              <w:t>8701210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7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Ştefan Vodă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or. Ştefan Vodă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str. Grigore Vieru 6/1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>850121313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Evaluat în 2005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28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P Teleneş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Telenești, str.Dacia,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ro-RO" w:eastAsia="en-US" w:bidi="ar-SA"/>
              </w:rPr>
              <w:t>890121707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f4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44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0:00Z</dcterms:created>
  <dc:creator>Office</dc:creator>
  <dc:description/>
  <dc:language>en-US</dc:language>
  <cp:lastModifiedBy>Victoria Lupan</cp:lastModifiedBy>
  <cp:lastPrinted>2024-01-19T13:08:00Z</cp:lastPrinted>
  <dcterms:modified xsi:type="dcterms:W3CDTF">2024-02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