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rocurarea materialelor de construcții Pietrisului  pentru reparatia drumurilor lo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</w:t>
      </w:r>
      <w:r>
        <w:rPr>
          <w:b/>
          <w:sz w:val="24"/>
          <w:szCs w:val="24"/>
          <w:shd w:fill="FFFF00" w:val="clear"/>
          <w:lang w:val="ro-MD"/>
        </w:rPr>
        <w:t xml:space="preserve">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</w:t>
      </w:r>
      <w:r>
        <w:rPr>
          <w:b/>
          <w:sz w:val="24"/>
          <w:szCs w:val="24"/>
          <w:shd w:fill="FFFF00" w:val="clear"/>
          <w:lang w:val="ro-MD"/>
        </w:rPr>
        <w:t xml:space="preserve">   067178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gradis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a local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/Livrarea  următoarelor bunu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mii 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Procurarea materialelor de construcții (petriș) pentru reparația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212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iatră  spartă de calcar,cu marca de rezistență nu mai mică de M-400fracț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ro-RO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ractia</w:t>
            </w:r>
            <w:r>
              <w:rPr>
                <w:b/>
                <w:lang w:val="ro-RO"/>
              </w:rPr>
              <w:t xml:space="preserve">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0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ro-RO"/>
              </w:rPr>
              <w:t>5</w:t>
            </w:r>
            <w:r>
              <w:rPr>
                <w:b/>
                <w:lang w:val="en-US"/>
              </w:rPr>
              <w:t>mm</w:t>
            </w:r>
            <w:r>
              <w:rPr>
                <w:b/>
                <w:lang w:val="ro-RO"/>
              </w:rPr>
              <w:t xml:space="preserve">                        (moluză)                                     (cu livrare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22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212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iatră spartă de calcar ,cu marca de rezistență nu /mică de M-4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7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acția 40x63 mm (cu livrar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.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val="en-US"/>
              </w:rPr>
              <w:t>214.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 La solicitarea Cumpărătorului cu transportul Vînzătorului pînă la locul destinat în satul Gradiște în termen de 20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originalului F3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2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echivalent pentru produsul fini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confirmat prin semnătură electronic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,în conformitate cu prevederile leg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/extras din Registrul de stat al persoanelor juridice –semnat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7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 ,pentru corupție,fraudă,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rii electronice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deplinirea obligațiilor de plată a impozitelor ,taxelor și contribuții de asigurări socialeîn conformitate cu prevederile legale în vig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De livrat materialele în termen de 30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n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a a achizitiei 214,4 mii lei fără TV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1</w:t>
      </w:r>
      <w:bookmarkStart w:id="0" w:name="_GoBack"/>
      <w:bookmarkEnd w:id="0"/>
      <w:r>
        <w:rPr>
          <w:b/>
          <w:sz w:val="24"/>
          <w:szCs w:val="24"/>
          <w:lang w:val="en-US"/>
        </w:rPr>
        <w:t>.03.202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EE64C-14B9-41D4-AC1B-CC4A8DC15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1</Words>
  <Characters>6162</Characters>
  <CharactersWithSpaces>722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6:00Z</dcterms:created>
  <dc:creator>Computer</dc:creator>
  <dc:description/>
  <dc:language>en-US</dc:language>
  <cp:lastModifiedBy>user</cp:lastModifiedBy>
  <cp:lastPrinted>2022-02-28T11:47:00Z</cp:lastPrinted>
  <dcterms:modified xsi:type="dcterms:W3CDTF">2022-03-0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