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sz w:val="24"/>
          <w:szCs w:val="24"/>
          <w:lang w:val="en-US"/>
        </w:rPr>
        <w:t>Î.M. „Asociația de Gospodărire a Spațiilor Verzi”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sz w:val="24"/>
          <w:szCs w:val="24"/>
          <w:lang w:val="en-US"/>
        </w:rPr>
        <w:t>Î.M. „Asociația de Gospodărire a Spațiilor Verzi”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Retele de irigare a Rotondei din str.Calea Orheiului si bd.Renasterii Nationale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Utilaj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Electrovana 200 PGA, 2"M; 9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roler 9V programabil prin Smartphone cu tehnologie Bluetooth,  1 Sta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roler 9V programabil prin Smartphone cu tehnologie Bluetooth, 2 Stat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xa p/u electrovalva PZRM 113, 520x400x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aterie 9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 Lucrari de montar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B01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armaturilor cu actionare manuala sau mecanica (vane, robinete, ventile), la conductele de alimentare cu apa sau de canalizare, avind diametrul de 50-100 mm(Valva electromagnetica,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B09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dispozitivelor de actionare electrica a van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-02-001-0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instalat pe imbinari de filet, masa, kg, pina la: 5( Controler 9V programabil prin Smartphone cu tehnologie Bluetooth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B06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boxa p/u electrov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-04-028-0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cordarea conectorilor de priza in aparataj, cantitatea contactelor in conector, buc, pina la: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conec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or impermeabil cu gel, pentru cablu, sement de utilizare pana la 600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 Lucrari de constructie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1. Lucrari de terasament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03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>
                <w:sz w:val="24"/>
                <w:szCs w:val="24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A20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, in taluzuri, la deblee sapate cu excavator sau screper, pentru completarea sapaturii la profilul taluzului, in teren mijloc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D01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D05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mecanic de 150-200 kg a umpluturilor in straturi succesive de 20-30 cm grosime, exclusiv udarea fiecarui strat in parte, umpluturile executindu-se din pamint coez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8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2. Tevi si armatur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D21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za de pulverizare tip pluvio, Pn 6, cu diametrul 1/ 2"(Aspersor tip spray , filet 1/2", inaltime de lucru 10cm.Fara duz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za pentru aspersor tip spray, raza 0.9-1.2 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za pentru aspersor tip spray, raza 1.2-1.8 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za pentru aspersor tip spray, raza 1.8-2.4 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za pentru aspersor tip spray, raza 2.1-3.1 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za pentru aspersor tip spray, raza 2.7-3.7 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za pentru aspersor tip spray, raza 3.4-4.6 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uza pentru aspersor tip spray, raza 1.8-2.4 m, Raza 90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uza pentru aspersor tip spray, raza 1.8-2.4 m, Raza 180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D21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za de pulverizare tip pluvio, Pn 6, cu diametrul 3/4"(Aspersor rotativ pentru distante medii, filet 3/4", inaltime de lucru 10cm, inclusiv set duze, reglabil 40-360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A52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ava din polietilena, pentru conducte de alimentare cu apa montata in sant, cu diametrul de 20, 25, 32, 40, 50, 63 mm. </w:t>
            </w:r>
            <w:r>
              <w:rPr>
                <w:sz w:val="24"/>
                <w:szCs w:val="24"/>
              </w:rPr>
              <w:t>( PE100 SDR17 D50x3 mm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A52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ava din polietilena, pentru conducte de alimentare cu apa montata in sant, cu diametrul de 20, 25, 32, 40, 50, 63 mm. </w:t>
            </w:r>
            <w:r>
              <w:rPr>
                <w:sz w:val="24"/>
                <w:szCs w:val="24"/>
              </w:rPr>
              <w:t>( PE100 SDR17 D63x3,8 mm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A07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 pamint, in exteriorul cladirilor, a tevilor prelungitoare p/u aspersoare  SPX-Flex,pentru prelungitor aspersoare,  DN -12.5 mm,minimum grosime pereti 2.5 mm, maximum presiune de operare si temperatura 5.5 bar si 43 grade 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A07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t PVC SBE -075 de 1/2'' M pentru furtun SPX-FLEX ca prelungitor aspersor. </w:t>
            </w:r>
            <w:r>
              <w:rPr>
                <w:sz w:val="24"/>
                <w:szCs w:val="24"/>
              </w:rPr>
              <w:t>Presiune de operare pana la 5,5 b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A07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t PVC SBE -075 de 3/4'' M pentru furtun SPX-FLEX ca prelungitor aspersor. </w:t>
            </w:r>
            <w:r>
              <w:rPr>
                <w:sz w:val="24"/>
                <w:szCs w:val="24"/>
              </w:rPr>
              <w:t>Presiune de operare pana la 5,5 b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A54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fitingurilor mecanic (insurubare). Imbinare mecanica intre teava si fiting (mufe, teu, cot) din polietilena, tevile avind diametrul de 20-40 mm. </w:t>
            </w:r>
            <w:r>
              <w:rPr>
                <w:sz w:val="24"/>
                <w:szCs w:val="24"/>
              </w:rPr>
              <w:t>( Valva de drenaj 3/4" M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A54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fitingurilor mecanic (insurubare). Imbinare mecanica intre teava si fiting (mufe, teu, cot) din polietilena, tevile avind diametrul de 50-110 mm. </w:t>
            </w:r>
            <w:r>
              <w:rPr>
                <w:sz w:val="24"/>
                <w:szCs w:val="24"/>
              </w:rPr>
              <w:t>(Colier bransare D50mm x 3/4"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A54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fitingurilor mecanic (insurubare). Imbinare mecanica intre teava si fiting (mufe, teu, cot) din polietilena, tevile avind diametrul de 50-110 mm. </w:t>
            </w:r>
            <w:r>
              <w:rPr>
                <w:sz w:val="24"/>
                <w:szCs w:val="24"/>
              </w:rPr>
              <w:t>(Cot egal 63x63 mm PE PN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A54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fitingurilor mecanic (insurubare). Imbinare mecanica intre teava si fiting (mufe, teu, cot) din polietilena, tevile avind diametrul de 50-110 mm. </w:t>
            </w:r>
            <w:r>
              <w:rPr>
                <w:sz w:val="24"/>
                <w:szCs w:val="24"/>
              </w:rPr>
              <w:t>(Cot egal 50x50 mm, PE PN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A54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fitingurilor mecanic (insurubare). Imbinare mecanica intre teava si fiting (mufe, teu, cot) din polietilena, tevile avind diametrul de 50-110 mm. </w:t>
            </w:r>
            <w:r>
              <w:rPr>
                <w:sz w:val="24"/>
                <w:szCs w:val="24"/>
              </w:rPr>
              <w:t>(Mufa egaal 50x50 mm PE PN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A54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fitingurilor mecanic (insurubare). Imbinare mecanica intre teava si fiting (mufe, teu, cot) din polietilena, tevile avind diametrul de 50-110 mm. </w:t>
            </w:r>
            <w:r>
              <w:rPr>
                <w:sz w:val="24"/>
                <w:szCs w:val="24"/>
              </w:rPr>
              <w:t>(Mufa egaal 63x63 mm PE PN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A54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fitingurilor mecanic (insurubare). Imbinare mecanica intre teava si fiting (mufe, teu, cot) din polietilena, tevile avind diametrul de 50-110 mm. </w:t>
            </w:r>
            <w:r>
              <w:rPr>
                <w:sz w:val="24"/>
                <w:szCs w:val="24"/>
              </w:rPr>
              <w:t>(Teu cu filet 50x2"Mx50, PE PN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A54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fitingurilor mecanic (insurubare). Imbinare mecanica intre teava si fiting (mufe, teu, cot) din polietilena, tevile avind diametrul de 50-110 mm. </w:t>
            </w:r>
            <w:r>
              <w:rPr>
                <w:sz w:val="24"/>
                <w:szCs w:val="24"/>
              </w:rPr>
              <w:t>(Teu cu filet 63x2"Mx63, PE PN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A54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fitingurilor mecanic (insurubare). Imbinare mecanica intre teava si fiting (mufe, teu, cot) din polietilena, tevile avind diametrul de 50-110 mm.(Teu egal 50x50x50 mm PE PN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A54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fitingurilor mecanic (insurubare). Imbinare mecanica intre teava si fiting (mufe, teu, cot) din polietilena, tevile avind diametrul de 50-110 mm.(Teu egal 63x63x63 mm PE PN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A54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fitingurilor mecanic (insurubare). Imbinare mecanica intre teava si fiting (mufe, teu, cot) din polietilena, tevile avind diametrul de 50-110 mm. </w:t>
            </w:r>
            <w:r>
              <w:rPr>
                <w:sz w:val="24"/>
                <w:szCs w:val="24"/>
              </w:rPr>
              <w:t>(Dop DN50 mm PE PN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A54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fitingurilor mecanic (insurubare). Imbinare mecanica intre teava si fiting (mufe, teu, cot) din polietilena, tevile avind diametrul de 50-110 mm. </w:t>
            </w:r>
            <w:r>
              <w:rPr>
                <w:sz w:val="24"/>
                <w:szCs w:val="24"/>
              </w:rPr>
              <w:t>(Dop DN63 mm PE PN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de teflon p/u etansarea fitingur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Flagulet de marc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F11C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alarea tevilor din PVC, fonta, azbociment, polietilena etc 20-75 mm, de apa potabila dupa montarea si imbinarea, inaintea recepti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F12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oba de presiune a conductelor din polietilena montate in transee pentru retelele de alimentare cu apa si canalizare, cu diametru  pina la 100 m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3. Diverse lucrar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D60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i demontarea instalatiei de foraj, a sapelor si a largitoarelor, pentru conducte avind diametrul pina la 125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D59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zarea conductei de protectie, prin foraj orizontal dirijat (FOD), executat in teren normal, pentru conducte avind diametrul pina la 125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,00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uiPriority="10" w:qFormat="1"/>
    <w:lsdException w:name="Default Paragraph Font" w:uiPriority="1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uiPriority="11" w:qFormat="1"/>
    <w:lsdException w:name="Strong" w:uiPriority="22" w:qFormat="1"/>
    <w:lsdException w:name="Emphasis" w:uiPriority="20" w:qFormat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107</Words>
  <Characters>6424</Characters>
  <CharactersWithSpaces>751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1:27:00Z</dcterms:created>
  <dc:creator>Iurie Grosu</dc:creator>
  <dc:description/>
  <dc:language>en-US</dc:language>
  <cp:lastModifiedBy>User</cp:lastModifiedBy>
  <dcterms:modified xsi:type="dcterms:W3CDTF">2024-04-26T1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