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Echipament și accesorii pentru computer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chiziție publică de valoare m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0200000-1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582"/>
        <w:gridCol w:w="991"/>
        <w:gridCol w:w="827"/>
        <w:gridCol w:w="3369"/>
        <w:gridCol w:w="18"/>
        <w:gridCol w:w="1400"/>
        <w:gridCol w:w="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, fără TV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SSD 256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5" SSD 256GB  , SATAIII, Sequential Reads: 550 MB/s, Sequential Writes: 480 MB/s, Maximum Random 4k: Read: 65,000 IOPS / Write: 61,440 IOPS, Thickness- 7mm, Controller Phison PS3111-S11, 3D NAND TL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67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Bloc d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TX-500W, 12cm fan, 24 pin, 2x IDE, 2x SATA, 1.2m EU cabl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Mou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tical Mouse, 800/1200/1600 dpi, USB, Black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Tast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eyboard, Waterproof design, Traditional layout, Comfortable, 12 Media (FN) Keys, USB, 1.5m, Black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Thermal Pa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rmal Paste, Silver Tim Thermal Paste, 3g, Operation Temperature: --50°C--300° C, Silver gray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Prelung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rge Protector, 5 Sockets, 5.0m, Black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29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nectoare(set 100 bu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J45 Modular Plug LC-8P8C-001/50,</w:t>
              <w:br/>
              <w:t>Modular plug 8P8C for solid LAN cable, 30u" gold plated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Network Interface C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gabit PCIe Network Interface Card, Realtek RTL8168B, 10/100/1000Mbps Auto-Negotiation RJ45 port, Auto MDI/MDI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twork Interface Card Wireless PCI Ex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300 Wireless PCI Express Adapter, Atheros, 2T2R, 300Mbps on 2.4GHz, 802.11n/g/b, 2 detachable antenn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129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twork Interface Card Wireless Mini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0 Wireless Mini USB Adapter, Realtek, 2T2R, 300Mbps on 2.4Ghz, 802.11b/g/n, QSS button, autorun utility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Swich 16 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6-port Pure-Gigabit L2 Managed Switch, 16 10/100/1000Mbps LAN ports including 2 combo SFP slots, Port/Tag/MAC/Voice/Protocol-based VLAN, GVRP, STP/RSTP/MSTP, IGMP V1/V2/V3 Snooping, L2/L3/L4 Traffic Classification/ Priority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81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Swich 8 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8-port Gigabit Switch, 8 10/100/1000M RJ45 ports, steel case, LiteWave, Green Technology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09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Acces Poi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chitecture ARM 32bit</w:t>
              <w:br/>
              <w:t>CPU IPQ-4018</w:t>
              <w:br/>
              <w:t>CPU core count 4</w:t>
              <w:br/>
              <w:t>CPU nominal frequency 716 MHz</w:t>
              <w:br/>
              <w:t xml:space="preserve">Dimensions Round case: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/>
              </w:rPr>
              <w:t>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36 mm, height: 30 mm; Square case: 145 mm x 145 mm x 30 mm</w:t>
              <w:br/>
              <w:t>RouterOS license 4</w:t>
              <w:br/>
              <w:t>Operating System RouterOS</w:t>
              <w:br/>
              <w:t>Size of RAM 128 MB</w:t>
              <w:br/>
              <w:t>Storage size 16 MB</w:t>
              <w:br/>
              <w:t>Storage type FLASH</w:t>
              <w:br/>
              <w:t>MTBF Approximately 100'000 hours at 25C</w:t>
              <w:br/>
              <w:t>Tested ambient temperature -40°C to 50°C</w:t>
              <w:br/>
              <w:t>IPsec hardware acceleration Ye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ultifunctională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D Canon i-Sensys MF237W, Mono Printer/Copier/Color Scanner/Fax,ADF(35-sheet),Net,WiFi, A4, 256Mb, 1200x1200dpi, 23 ppm, 60-163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2, Scan 9600x9600dpi-24 bit, 250sheet tray,100/1000 Base TX,USB 2.0, Max.15k pages per month,Cartridge 737(2400 pages*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1134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o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cket 775/1150/1151 &amp; AM4/FM2/AM3, up to 100W, 12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25mm, 900~1600rpm, 17.8~26.1 dBA, 54.25CFM, 4 pin, PWM, Hydro Bearing, 2 heatpipes direct contact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Imprimante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nter Canon i-Sensys LBP6030 Black, A4, 2400x600 dpi, 18ppm, 60-163 g/m2, 32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b+SCoA Win, CAPT, Max. 5k pages per month, Paper Input: 150-sheet tray, 7.8 seconds First Print Out Time, USB 2.0, Cartridge 725 (1600 pages 5%) 700 pages start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166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Mon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11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Calcul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erinte minime.                                                                                          ATX Cas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(550W, 24 pin, 1x 8pin(4+4), 1x 6pin, 2x IDE, 3x SATA, 12cm red fan), 1xUSB3.0, 2xUSB2.0 / HD Audio, Black + Red decoration /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B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ocket AM4, AMD A320, Dual 2xDDR4-3200, APU AMD graphics, VGA, DVI, HDMI, 1xPCIe X16, 4xSATA3, RAID, 1xM.2, 2xPCIe X1, ALC887 HDA 7.1-channel , GbE LAN, 6xUSB3.1, mATX /CPU: AMD Ryzen 3 PRO 3200G, Socket AM4, 3.6-4.0GHz (4C/4T), 4MB L3, Integrated Radeon Vega 8 Graphics, 12nm 65W, Bulk with Wraith Stealth Cooler /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oler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Socket 775/1150/1151 &amp; AM4/FM2/AM3, up to 100W, 12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25mm, 900~1600rpm, 17.8~26.1 dBA, 54.25CFM, 4 pin, PWM, Hydro Bearing, 2 heatpipes direct contact /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.5" SSD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20GB   SATAIII, Sequential Reads: 485 MB/s, Sequential Writes: 380 MB/s, Thickness- 7mm, Controller Marvell 88NV1120, 3D NAND TLC/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AM: </w:t>
            </w:r>
            <w:r>
              <w:rPr>
                <w:color w:val="000000"/>
                <w:sz w:val="16"/>
                <w:szCs w:val="16"/>
                <w:lang w:val="en-US"/>
              </w:rPr>
              <w:t>8GB DDR4-2400, PC19200, CL17, 1024x8, 1.2V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745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MainBo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cket 1151, Intel® Z390 (9th/8th Gen CPU), Dual 4xDDR4-4266, CPU Intel graphics, HDMI, 3xPCIe X16, 6xSATA3, RAID, 1xM.2, ALC887 HDA, GbE LAN, 8xUSB3.1, AT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pentru televiz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gonala 19"" - 65""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utate maxima suportata 50 K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p accesoriu Suport TV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7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184367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bunurile trebuie sa fie în stoc. Livrarea bunurilor va fi efectuată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15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ie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E12FA-BB92-4192-B760-F42206267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4</Pages>
  <Words>1629</Words>
  <Characters>9288</Characters>
  <CharactersWithSpaces>1089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4-08T06:16:00Z</cp:lastPrinted>
  <dcterms:modified xsi:type="dcterms:W3CDTF">2021-04-08T06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