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940425" cy="4455160"/>
                <wp:effectExtent l="0" t="317" r="2857" b="2858"/>
                <wp:docPr id="1" name="69efb8c5-6e22-44c2-b465-ff7e6fb2a2a7" descr="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69efb8c5-6e22-44c2-b465-ff7e6fb2a2a7" descr="Imag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940360" cy="445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69efb8c5-6e22-44c2-b465-ff7e6fb2a2a7" stroked="f" o:allowincell="f" style="position:absolute;margin-left:-58.45pt;margin-top:-409.6pt;width:467.7pt;height:350.75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127" w:right="850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5:00Z</dcterms:created>
  <dc:creator>Anatolie Besleaga</dc:creator>
  <dc:description/>
  <dc:language>en-US</dc:language>
  <cp:lastModifiedBy>Valentina Ursu</cp:lastModifiedBy>
  <dcterms:modified xsi:type="dcterms:W3CDTF">2021-05-2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