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705"/>
        <w:gridCol w:w="1226"/>
        <w:gridCol w:w="1185"/>
        <w:gridCol w:w="2358"/>
        <w:gridCol w:w="2247"/>
        <w:gridCol w:w="1450"/>
      </w:tblGrid>
      <w:tr>
        <w:trPr>
          <w:trHeight w:val="697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la Documentația standard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/>
              </w:rPr>
              <w:t>aprobată prin Ordinul MF nr. 115/2021</w:t>
            </w:r>
            <w:bookmarkStart w:id="3" w:name="_Hlk77771394"/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00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58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587"/>
            </w:tblGrid>
            <w:tr>
              <w:trPr>
                <w:trHeight w:val="326" w:hRule="atLeast"/>
              </w:trPr>
              <w:tc>
                <w:tcPr>
                  <w:tcW w:w="1158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  conform informației din SIA RSAP</w:t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 Rechizite </w:t>
            </w:r>
            <w:r>
              <w:rPr/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de birou destinate organelor electorale inferioare pentru organizarea alegerilor prezidențiale pentru data de 20 octombrie 2024</w:t>
            </w:r>
          </w:p>
        </w:tc>
      </w:tr>
      <w:tr>
        <w:trPr>
          <w:trHeight w:val="10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6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u-RU" w:eastAsia="ru-RU"/>
              </w:rPr>
              <w:t>Lotul 1</w:t>
            </w: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val="en-US" w:eastAsia="ru-RU"/>
              </w:rPr>
              <w:t xml:space="preserve"> Lotul 1.</w:t>
            </w:r>
            <w:r>
              <w:rPr>
                <w:b/>
                <w:lang w:eastAsia="ru-RU"/>
              </w:rPr>
              <w:t xml:space="preserve"> Rechizite destinate Consiliilor electorale de circumscripție electorală de nivelul al doilea (CECE II) 37(unităț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  <w:t xml:space="preserve">Saci din hârtie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/>
              <w:t>Baza – minimum 10 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color w:val="000000"/>
              </w:rPr>
              <w:t>Mapă cu legătur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eastAsia="ru-RU"/>
              </w:rPr>
              <w:t>Mapă cu legături, format A4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icuri C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Dimensiunile: C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licuri C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minimum 80 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Dimensiunile: C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lame (agrafe) de hârt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: 2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Cantitatea în ambalaj: 100 buc/cut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Folii de protecț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mensiuni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: minim 40 mk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În set: 100 fol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/>
              <w:t>Text mark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osimea liniei de scris: 2-3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de vârf: teșit (ascuți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, verde, galben, oranj, roș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delebil, non-tox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de culori: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zistent la apă: Nu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Două capete: N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Hârtie pentru notițe cu strat adezi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;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: cu strat adezi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: 75x75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i în box: minimum 1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Culori în box: 1 culoa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Mapă cu folii de protecț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bricat din plastic neted cu o grosime de cel puțin 40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liilor: minimum 30 folii cu o grosime de cel puțin 20 mkm, fixate în mijlocul map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ri: negru, gri, albast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Index adeziv din plasti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Index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 minimum 40x10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sort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/>
              <w:t>Culori în box: 5 x cel puțin 20 file colo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Registru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A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50 foi, ofset</w:t>
            </w:r>
            <w:r>
              <w:rPr>
                <w:lang w:val="ro-MD"/>
              </w:rPr>
              <w:t>, liniat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ro-MD"/>
              </w:rPr>
              <w:t>Text 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pentru ecuson orizonta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9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color w:val="000000"/>
                <w:lang w:val="en-US"/>
              </w:rPr>
            </w:pPr>
            <w:r>
              <w:rPr/>
              <w:t>Lățimea – minimum 6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Șiret pentru ecus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ul prinderii: cu clips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clipsei</w:t>
            </w:r>
            <w:r>
              <w:rPr>
                <w:lang w:val="ro-MD"/>
              </w:rPr>
              <w:t xml:space="preserve">: </w:t>
            </w:r>
            <w:r>
              <w:rPr/>
              <w:t>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șiretului: țesătu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ro-MD"/>
              </w:rPr>
              <w:t>Culoarea: albast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Pix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u bil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 cernelii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: 0,5 – 1,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corpului: rotun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/>
              <w:t>Se șterge: N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reion graf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reion simpl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uritatea grafitului: H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color w:val="000000"/>
              </w:rPr>
            </w:pPr>
            <w:r>
              <w:rPr/>
              <w:t>Cu radieră: 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  <w:t>Biblioraft 70/75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fecționat din carton 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tor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e cotor: 70/75 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/>
              <w:t>Mecanism metali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/>
              <w:t>Biblioraft 50/55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fecționat din carton 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tor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e cotor: 50/5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lang w:val="en-US" w:eastAsia="ru-RU"/>
              </w:rPr>
            </w:pPr>
            <w:r>
              <w:rPr/>
              <w:t>Mecanism metali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/>
              <w:t>Clipsuri 15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Lățimea: 1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/>
              <w:t>Clipsuri 25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/>
              <w:t>Lățimea: 2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/>
              <w:t>Clipsuri 41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Lățimea: 41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Material: plastic biodegradabil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Tip: maieu, cu pliuri lateral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Capacitatea de rezistență: peste 10 k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u w:val="single"/>
                <w:lang w:eastAsia="ro-RO"/>
              </w:rPr>
              <w:t>Total lot.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b/>
                <w:color w:val="000000"/>
              </w:rPr>
              <w:t>Lot 2 Rechizite de birou destinate BESV- 2000 (unităț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u w:val="single"/>
                <w:lang w:eastAsia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 xml:space="preserve">Saci din hârtie(turul I)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Baza – minimum 10 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aci din hârtie(turul II)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Baza – minimum 10 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pentru ambalare(turul I)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70-80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l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0 c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Lățimea – minimum 60 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/>
              <w:t xml:space="preserve">Hârtie pentru ambalare(turul II)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70-80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l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0 c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Lățimea – minimum 60 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cu legătur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lang w:eastAsia="ru-RU"/>
              </w:rPr>
              <w:t>Mapă cu legături, format A4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color w:val="000000"/>
              </w:rPr>
              <w:t>Plicuri C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lang w:eastAsia="ru-RU"/>
              </w:rPr>
              <w:t>Dimensiunile: C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Registru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A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50 foi, ofset</w:t>
            </w:r>
            <w:r>
              <w:rPr>
                <w:lang w:val="ro-MD"/>
              </w:rPr>
              <w:t>, liniat vertical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lang w:val="ro-MD"/>
              </w:rPr>
              <w:t>Text 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pentru ecuson orizont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95 m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Lățimea – minimum 65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Șiret pentru ecus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ul prinderii: cu clips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clipsei</w:t>
            </w:r>
            <w:r>
              <w:rPr>
                <w:lang w:val="ro-MD"/>
              </w:rPr>
              <w:t xml:space="preserve">: </w:t>
            </w:r>
            <w:r>
              <w:rPr/>
              <w:t>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șiretului: țesătur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lang w:val="ro-MD"/>
              </w:rPr>
              <w:t>Culoarea: albast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color w:val="000000"/>
                <w:shd w:fill="FFFFFF" w:val="clear"/>
              </w:rPr>
              <w:t>Pi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u bil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 cernelii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: 0,5 – 1,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corpului: rotund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Se șterge: N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Creion graf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reion simpl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uritatea grafitului: HB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Cu radieră: 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Ascuțitori de creioa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umărul de lame: 1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ama din oțe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umărul de găuri: 1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Recipient: N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Radier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cauciuc sintetic, moa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orma: dreptunghiular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Șterge creioane grafit HB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Toate tipurile de hârtie fără a stria sau deteriora suprafața, Fprmula „FĂRĂ PRAF” - ștergere curată și precis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Rigl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lem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ungime: 30 cm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Foarfece de biro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 lame: 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 mîner: plastic/cauciu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Lungimea: cel puțin150 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Clame (agrafe) de hârt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: 28 m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Cantitatea în ambalaj: 100 buc/cut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/>
              <w:t>Lipici sol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: Stick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lei: PV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eutatea: cel puțin 20 g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Burete de papetărie (umezitor pentru deget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Volumul: cel puțin 15 m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Folii de protecț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mensiuni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: minim 40 mk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În set: 100 fol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/>
              <w:t>Text mark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osimea liniei de scris: 2-3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de vârf: teșit (ascuți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, verde, galben, oranj, roș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delebil, non-tox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de culori: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zistent la apă: Nu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Două capete: N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pentru notițe cu strat adezi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;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: cu strat adezi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: 75x75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i în box: minimum 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lori în box: 1 culoare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cu folii de protecț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bricat din plastic neted cu o grosime de cel puțin 40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liilor: minimum 30 folii cu o grosime de cel puțin 20 mkm, fixate în mijlocul mape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Culori: negru, gri, albastr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rneală pentru tușie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erneala pe bază de ap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Volum: cel puțin 30 m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A4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nsitate: 80 g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b: cel puțin 145 C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pacitate: cel puțin 90%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/>
              <w:t>Cantitatea per pachet: 500 col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Mapă cu legături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lang w:eastAsia="ru-RU"/>
              </w:rPr>
              <w:t>Mapă cu legături, format A3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Ață pentru a lega docum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aterial: Iută / Greutatea: 100 g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imensiuni: 48x66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sz w:val="22"/>
                <w:szCs w:val="22"/>
                <w:u w:val="single"/>
                <w:lang w:eastAsia="ro-RO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  <w:u w:val="single"/>
                <w:lang w:eastAsia="ro-RO"/>
              </w:rPr>
              <w:t>Total lot.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7"/>
              <w:gridCol w:w="2791"/>
              <w:gridCol w:w="951"/>
              <w:gridCol w:w="928"/>
              <w:gridCol w:w="1402"/>
              <w:gridCol w:w="1171"/>
              <w:gridCol w:w="1478"/>
              <w:gridCol w:w="1166"/>
              <w:gridCol w:w="54"/>
              <w:gridCol w:w="1542"/>
              <w:gridCol w:w="1560"/>
              <w:gridCol w:w="236"/>
              <w:gridCol w:w="612"/>
            </w:tblGrid>
            <w:tr>
              <w:trPr>
                <w:trHeight w:val="697" w:hRule="atLeast"/>
              </w:trPr>
              <w:tc>
                <w:tcPr>
                  <w:tcW w:w="14460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aprobată prin Ordinul MF nr. 115/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60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 conform informației din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</w:t>
                  </w:r>
                  <w:r>
                    <w:rPr>
                      <w:b/>
                      <w:lang w:eastAsia="ru-RU"/>
                    </w:rPr>
                    <w:t>Rechizite pentru activitatea de bază a președinților CECE II</w:t>
                  </w:r>
                  <w:r>
                    <w:rPr>
                      <w:b/>
                      <w:u w:val="single"/>
                      <w:lang w:val="it-IT" w:eastAsia="ru-RU"/>
                    </w:rPr>
                    <w:t xml:space="preserve"> </w:t>
                    <w:b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930000-7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Saci din hârtie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5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pă cu legăt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2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licuri C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2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licuri C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ame (agrafe) de hârt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olii de protecț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23-9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xt mark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410-7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ârtie pentru notițe cu strat adezi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o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pă cu folii de protecț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ndex adeziv din pla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ox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642-8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Hârtie A4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ch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2810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Registru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5123400-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uport pentru ecuson orizon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5123400-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iret pentru ecus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21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Pix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reion grafi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21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iblioraft 70/75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21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iblioraft 50/55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220-4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ipsuri 15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5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ipsuri 25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220-4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ipsuri 41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640000-4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ung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3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333333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shd w:fill="FFFFFF" w:val="clear"/>
                    </w:rPr>
                    <w:t>Total Lot. 1</w:t>
                  </w:r>
                </w:p>
              </w:tc>
              <w:tc>
                <w:tcPr>
                  <w:tcW w:w="98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4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color w:val="000000"/>
                    </w:rPr>
                    <w:t>Lot 2 Rechizite de birou destinate BESV- 2000 (unități)</w:t>
                  </w:r>
                </w:p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color w:val="333399"/>
                      <w:shd w:fill="FFFFFF" w:val="clear"/>
                    </w:rPr>
                  </w:pPr>
                  <w:r>
                    <w:rPr>
                      <w:b/>
                      <w:color w:val="333399"/>
                      <w:shd w:fill="FFFFFF" w:val="clear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930000-7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/>
                    <w:t xml:space="preserve">Saci din hârtie(turul I)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2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930000-7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Saci din hârtie(turul II)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lang w:val="en-US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/>
                    <w:t>2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642-8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Hârtie pentru ambalare(turul I)  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ol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4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642-8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Hârtie pentru ambalare(turul II)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ol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lang w:val="en-US" w:eastAsia="ru-RU"/>
                    </w:rPr>
                  </w:pPr>
                  <w:r>
                    <w:rPr/>
                    <w:t>8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5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pă cu legături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eastAsia="ru-RU"/>
                    </w:rPr>
                    <w:t>11 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2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icuri C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eastAsia="ru-RU"/>
                    </w:rPr>
                    <w:t>10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2810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/>
                    <w:t xml:space="preserve">Registru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en-US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val="ro-MD"/>
                    </w:rPr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5123400-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uport pentru ecuson orizontal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ro-MD"/>
                    </w:rPr>
                  </w:pPr>
                  <w:r>
                    <w:rPr/>
                    <w:t>30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5123400-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iret pentru ecus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lang w:val="ro-MD"/>
                    </w:rPr>
                  </w:pPr>
                  <w:r>
                    <w:rPr/>
                    <w:t>30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21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hd w:fill="FFFFFF" w:val="clear"/>
                    </w:rPr>
                    <w:t xml:space="preserve">Pix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30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3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reion grafi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30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33-2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scuțitori de creioa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00-2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adie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292500-0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ig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2412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oarfece de biro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ame (agrafe) de hârt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4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9112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pici sol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rete de papetărie (umezitor pentru dege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40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Folii de protecț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123-9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xt mark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4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410-7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ârtie pentru notițe cu strat adezi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o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pă cu folii de protecț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erneală pentru tușie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8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7642-8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Hârtie A4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pachet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9500-5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 xml:space="preserve">Mapă cu legătur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</w:rPr>
                  </w:pPr>
                  <w:r>
                    <w:rPr>
                      <w:lang w:eastAsia="ru-RU"/>
                    </w:rPr>
                    <w:t>8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Ață pentru a lega docume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92000-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ndă adezi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</w:t>
                  </w:r>
                  <w:bookmarkStart w:id="7" w:name="_GoBack"/>
                  <w:bookmarkEnd w:id="7"/>
                  <w:r>
                    <w:rPr>
                      <w:lang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1358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_____             Adresa: ________________________________________________________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330c8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330c8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0b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519bd"/>
    <w:pPr>
      <w:spacing w:beforeAutospacing="1" w:afterAutospacing="1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F73BF9-E1FC-4874-B652-3B29D85B0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7</Pages>
  <Words>1653</Words>
  <Characters>9592</Characters>
  <CharactersWithSpaces>1122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9:00Z</dcterms:created>
  <dc:creator>Iulia Potereanu</dc:creator>
  <dc:description/>
  <dc:language>en-US</dc:language>
  <cp:lastModifiedBy>Popescu Elena</cp:lastModifiedBy>
  <dcterms:modified xsi:type="dcterms:W3CDTF">2024-06-24T13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