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pacing w:before="0" w:after="98"/>
        <w:ind w:left="34" w:hanging="0"/>
        <w:rPr>
          <w:rFonts w:ascii="Times New Roman" w:hAnsi="Times New Roman" w:eastAsia="Times New Roman" w:cs="Times New Roman"/>
          <w:color w:val="0000FF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color w:val="181717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,,Rafturi pe carcas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ro-RO"/>
        </w:rPr>
        <w:t xml:space="preserve">ă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metalică,,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5772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ica Valoare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tabs>
          <w:tab w:val="clear" w:pos="720"/>
          <w:tab w:val="left" w:pos="5772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d CPV</w:t>
      </w:r>
      <w:r>
        <w:rPr>
          <w:rFonts w:cs="Times New Roman" w:ascii="Times New Roman" w:hAnsi="Times New Roman"/>
          <w:color w:val="0000FF"/>
          <w:sz w:val="24"/>
          <w:szCs w:val="24"/>
          <w:shd w:fill="FFFEEE" w:val="clear"/>
        </w:rPr>
        <w:t xml:space="preserve"> 39153100-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enumireaautoritățiicontractante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detelefon/fax: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1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3119"/>
        <w:gridCol w:w="850"/>
        <w:gridCol w:w="710"/>
        <w:gridCol w:w="4253"/>
        <w:gridCol w:w="1558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ind w:left="175" w:hanging="1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4"/>
              </w:rPr>
              <w:t>Raft (Nr.1)pe un cadru metalic 4200x570x25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7 polițe la fiecare raft cu posibilitatea de a  schimba  distanta pe vertical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Greutatea  minima pe  m2 </w:t>
            </w:r>
            <w:r>
              <w:rPr>
                <w:color w:val="18171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50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lițiile  din material anti incendiar.(foaie din metal perforată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sibilitatea  de prelucrare  a politiilor cu dezinfectanț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 Profil metalic ,vopsit in condiții de  uzină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furnitura de fixare pe pereții rafturilo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transportare la locul instalării,  instalare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Verificarea dimensiunilor la fata locului până a fi date in produce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4"/>
              </w:rPr>
              <w:t>Raft (Nr.2)pe un cadru metalic 2400x570x25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360" w:hanging="360"/>
              <w:contextualSpacing w:val="false"/>
              <w:jc w:val="both"/>
              <w:rPr>
                <w:color w:val="181717"/>
                <w:sz w:val="20"/>
              </w:rPr>
            </w:pPr>
            <w:r>
              <w:rPr>
                <w:rFonts w:cs="Times New Roman" w:ascii="Times New Roman" w:hAnsi="Times New Roman"/>
                <w:color w:val="181717"/>
                <w:sz w:val="20"/>
              </w:rPr>
              <w:t>7 polițe la fiecare raft cu posibilitatea de a  schimba  distanta pe</w:t>
            </w:r>
            <w:r>
              <w:rPr>
                <w:color w:val="181717"/>
                <w:sz w:val="20"/>
              </w:rPr>
              <w:t xml:space="preserve"> vertical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Greutatea  minima pe  m2 50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lițiile  din material anti incendiar.(foaie din metal perforată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sibilitatea  de prelucrare  a politiilor cu dezinfectanț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 Profil metalic ,vopsit in condiții de atelier sau uzină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furnitura de fixare pe pereț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transportare la locul instalării,  instalare. 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left="35" w:hanging="35"/>
              <w:rPr>
                <w:rStyle w:val="21"/>
                <w:b w:val="false"/>
                <w:b w:val="false"/>
                <w:sz w:val="20"/>
                <w:lang w:val="en-US"/>
              </w:rPr>
            </w:pPr>
            <w:r>
              <w:rPr>
                <w:color w:val="181717"/>
                <w:sz w:val="20"/>
              </w:rPr>
              <w:t>Verificarea dimensiunilor la fata locului până a fi date in produce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10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181717"/>
                <w:sz w:val="24"/>
              </w:rPr>
              <w:t>Raft (Nr.3)pe un cadru metalic 1200x570x25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hd w:val="clear" w:color="auto" w:fill="auto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360" w:hanging="360"/>
              <w:contextualSpacing w:val="false"/>
              <w:jc w:val="both"/>
              <w:rPr>
                <w:color w:val="181717"/>
                <w:sz w:val="20"/>
              </w:rPr>
            </w:pPr>
            <w:r>
              <w:rPr>
                <w:color w:val="181717"/>
                <w:sz w:val="20"/>
              </w:rPr>
              <w:t>7 polițe la fiecare raft cu posibilitatea de  schimba  distanta pe vertical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Greutatea  minima pe  m2 50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lițiile  din material anti incendiar.(foaie din metal perforată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sibilitatea  de prelucrare  a politiilor cu dezinfectanț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 Profil metalic ,vopsit in condiții de  uzină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furnitura de fixare cu pereț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transportare la locul instalării,  instalare. 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color w:val="181717"/>
                <w:sz w:val="20"/>
              </w:rPr>
              <w:t>Verificarea dimensiunilor la fata locului până a fi date in produce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lineRule="exact" w:line="170" w:before="0" w:after="0"/>
              <w:ind w:hanging="106"/>
              <w:jc w:val="left"/>
              <w:rPr>
                <w:color w:val="181717"/>
                <w:sz w:val="24"/>
              </w:rPr>
            </w:pPr>
            <w:r>
              <w:rPr>
                <w:color w:val="181717"/>
                <w:sz w:val="24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170" w:before="0" w:after="0"/>
              <w:ind w:hanging="106"/>
              <w:jc w:val="left"/>
              <w:rPr>
                <w:rStyle w:val="21"/>
                <w:sz w:val="24"/>
                <w:szCs w:val="24"/>
                <w:lang w:val="en-US"/>
              </w:rPr>
            </w:pPr>
            <w:r>
              <w:rPr>
                <w:color w:val="181717"/>
                <w:sz w:val="24"/>
              </w:rPr>
              <w:t>Raft (Nr.4)pe un cadru metalic 3200x500x21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360" w:hanging="360"/>
              <w:contextualSpacing w:val="false"/>
              <w:jc w:val="both"/>
              <w:rPr>
                <w:color w:val="181717"/>
                <w:sz w:val="20"/>
              </w:rPr>
            </w:pPr>
            <w:r>
              <w:rPr>
                <w:color w:val="181717"/>
                <w:sz w:val="20"/>
              </w:rPr>
              <w:t>5 polițe la fiecare raft cu posibilitatea de  schimba  distanta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Greutatea  minima pe  m2 50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lițiile  din material anti incendiar.(foaie din metal perforată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sibilitatea  de prelucrare  a politiilor cu dezinfectanț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 Profil metalic ,vopsit in condiții de  uzină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furnitura de fixare cu pereț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transportare la locul instalării,  instalare. 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firstLine="33"/>
              <w:rPr>
                <w:rStyle w:val="21"/>
                <w:b w:val="false"/>
                <w:b w:val="false"/>
                <w:sz w:val="20"/>
                <w:lang w:val="en-US"/>
              </w:rPr>
            </w:pPr>
            <w:r>
              <w:rPr>
                <w:color w:val="181717"/>
                <w:sz w:val="20"/>
              </w:rPr>
              <w:t>Verificarea dimensiunilor la fata locului până a fi date in produce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rStyle w:val="21"/>
                <w:b w:val="false"/>
                <w:b w:val="false"/>
                <w:sz w:val="20"/>
                <w:lang w:val="en-US"/>
              </w:rPr>
            </w:pPr>
            <w:r>
              <w:rPr>
                <w:color w:val="181717"/>
                <w:sz w:val="24"/>
              </w:rPr>
              <w:t>Raft (Nr.5)pe un cadru metalic 4500x400x21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hd w:val="clear" w:color="auto" w:fill="auto"/>
              <w:jc w:val="right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5 polițe la fiecare raft cu posibilitatea de  schimba  distanta pe vertical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Greutatea  minima pe  m2 5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lițiile  din material anti incendiar.(foaie din metal perforată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sibilitatea  de prelucrare  a politiilor cu dezinfectanț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 Profil metalic ,vopsit in condiții de  uzin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furnitura de fixare cu pereți.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rPr>
                <w:rStyle w:val="21"/>
                <w:b w:val="false"/>
                <w:b w:val="false"/>
                <w:sz w:val="20"/>
              </w:rPr>
            </w:pPr>
            <w:r>
              <w:rPr>
                <w:color w:val="181717"/>
                <w:sz w:val="20"/>
              </w:rPr>
              <w:t>-transportare la loc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rStyle w:val="21"/>
                <w:sz w:val="24"/>
                <w:szCs w:val="24"/>
                <w:lang w:val="en-US"/>
              </w:rPr>
            </w:pPr>
            <w:r>
              <w:rPr>
                <w:color w:val="181717"/>
                <w:sz w:val="24"/>
              </w:rPr>
              <w:t>Raft (Nr.6)pe un cadru metalic 1500x400x21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hd w:val="clear" w:color="auto" w:fill="auto"/>
              <w:jc w:val="right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360" w:hanging="360"/>
              <w:contextualSpacing w:val="false"/>
              <w:jc w:val="both"/>
              <w:rPr>
                <w:rFonts w:ascii="Times New Roman" w:hAnsi="Times New Roman" w:cs="Times New Roman"/>
                <w:color w:val="181717"/>
                <w:sz w:val="20"/>
              </w:rPr>
            </w:pPr>
            <w:r>
              <w:rPr>
                <w:rFonts w:cs="Times New Roman" w:ascii="Times New Roman" w:hAnsi="Times New Roman"/>
                <w:color w:val="181717"/>
                <w:sz w:val="20"/>
              </w:rPr>
              <w:t>5polițe la fiecare raft cu posibilitatea de  schimba  distanta pe verticală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Greutatea  minima pe  m2 5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lițiile  din material anti incendiar.(foaie din metal perforată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sibilitatea  de prelucrare  a politiilor cu dezinfectanț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 Profil metalic ,vopsit in condiții de  uzin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furnitura de fixare cu pereț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transportare la locul instalării,  instalare. 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rPr>
                <w:rStyle w:val="21"/>
                <w:b w:val="false"/>
                <w:b w:val="false"/>
                <w:sz w:val="20"/>
                <w:lang w:val="en-US"/>
              </w:rPr>
            </w:pPr>
            <w:r>
              <w:rPr>
                <w:color w:val="181717"/>
                <w:sz w:val="20"/>
              </w:rPr>
              <w:t>Verificarea dimensiunilor la fata locului până a fi date in produce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18171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4"/>
              </w:rPr>
              <w:t>Raft (Nr.10)pe un cadru metalic 700x340x2700mm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color w:val="181717"/>
                <w:sz w:val="24"/>
              </w:rPr>
              <w:t>(h- policioare 210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360" w:hanging="360"/>
              <w:contextualSpacing w:val="false"/>
              <w:jc w:val="both"/>
              <w:rPr>
                <w:rFonts w:ascii="Times New Roman" w:hAnsi="Times New Roman" w:cs="Times New Roman"/>
                <w:color w:val="181717"/>
                <w:sz w:val="20"/>
              </w:rPr>
            </w:pPr>
            <w:r>
              <w:rPr>
                <w:rFonts w:cs="Times New Roman" w:ascii="Times New Roman" w:hAnsi="Times New Roman"/>
                <w:color w:val="181717"/>
                <w:sz w:val="20"/>
              </w:rPr>
              <w:t>12 polițe la fiecare raft cu posibilitatea de  schimba  distanta pe vertical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Greutatea  minima pe  m2 5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lițiile  din material anti incendiar.(foaie din metal perforată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sibilitatea  de prelucrare  a politiilor cu dezinfectanț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 Profil metalic ,vopsit in condiții de  uzin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furnitura de fixare cu pereț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transportare la locul instalării,  instalare. 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firstLine="176"/>
              <w:rPr>
                <w:rStyle w:val="21"/>
                <w:b w:val="false"/>
                <w:b w:val="false"/>
                <w:sz w:val="20"/>
                <w:lang w:val="en-US"/>
              </w:rPr>
            </w:pPr>
            <w:r>
              <w:rPr>
                <w:color w:val="181717"/>
                <w:sz w:val="20"/>
              </w:rPr>
              <w:t>Verificarea dimensiunilor la fata locului până a fi date in produce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,00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81717"/>
                <w:sz w:val="28"/>
                <w:szCs w:val="28"/>
              </w:rPr>
              <w:t>1292</w:t>
            </w:r>
            <w:r>
              <w:rPr>
                <w:b/>
                <w:sz w:val="28"/>
                <w:szCs w:val="28"/>
                <w:lang w:val="ro-RO"/>
              </w:rPr>
              <w:t>00</w:t>
            </w:r>
            <w:r>
              <w:rPr>
                <w:b/>
                <w:sz w:val="28"/>
                <w:szCs w:val="28"/>
              </w:rPr>
              <w:t xml:space="preserve">.00 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şi, dacă este cazul, numărul maxim al acestora.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lang w:val="it-IT" w:eastAsia="ru-RU"/>
        </w:rPr>
        <w:t xml:space="preserve"> </w:t>
      </w:r>
      <w:r>
        <w:rPr>
          <w:rFonts w:cs="Times New Roman" w:ascii="Times New Roman" w:hAnsi="Times New Roman"/>
          <w:lang w:val="it-IT" w:eastAsia="ru-RU"/>
        </w:rPr>
        <w:t xml:space="preserve">Pentru un singur </w:t>
      </w:r>
      <w:r>
        <w:rPr>
          <w:rFonts w:cs="Times New Roman" w:ascii="Times New Roman" w:hAnsi="Times New Roman"/>
          <w:lang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Pentru mai multe loturi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Pentru toate lotur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sauinterzicerea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la solicitare in termen de 15 zi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dasau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respectiveleacte cu putere de legeși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d prin semndturaelectronicd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pentru ofertă, după caz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uantumul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0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riteriul de evaluare aplicat pentru atribuirea contractului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05"/>
        <w:gridCol w:w="1794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ână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deschideriiofertelor: _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Respectivul contract se referă la un proiect și/sau program finanțat din fonduri ale Uniunii Europene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referința (referințele) publicăriloranterioareînJurnalulOficial al UniuniiEuropeneprivindcontractul (contractele) la care se referăanunțulrespectiv (dacăeste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nu a fost publicat anutul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>16.03.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instrumentului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decomenzi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informațiirelev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rafturile vor fi  livrate si instalata de catre operatorul economic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Mărgineanu Gheorghe ________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4" w:customStyle="1">
    <w:name w:val="Подзаголовок Знак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tyle17" w:customStyle="1">
    <w:name w:val="Абзац списка Знак"/>
    <w:link w:val="ListParagraph"/>
    <w:uiPriority w:val="34"/>
    <w:qFormat/>
    <w:locked/>
    <w:rsid w:val="005d6502"/>
    <w:rPr/>
  </w:style>
  <w:style w:type="character" w:styleId="2" w:customStyle="1">
    <w:name w:val="Основной текст (2)_"/>
    <w:basedOn w:val="DefaultParagraphFont"/>
    <w:link w:val="22"/>
    <w:qFormat/>
    <w:rsid w:val="005d6502"/>
    <w:rPr>
      <w:rFonts w:ascii="Times New Roman" w:hAnsi="Times New Roman" w:eastAsia="Times New Roman" w:cs="Times New Roman"/>
      <w:shd w:fill="FFFFFF" w:val="clear"/>
    </w:rPr>
  </w:style>
  <w:style w:type="character" w:styleId="Style18" w:customStyle="1">
    <w:name w:val="Другое_"/>
    <w:basedOn w:val="DefaultParagraphFont"/>
    <w:link w:val="Style19"/>
    <w:qFormat/>
    <w:rsid w:val="005d6502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 w:customStyle="1">
    <w:name w:val="Основной текст (2) + Не полужирный"/>
    <w:basedOn w:val="2"/>
    <w:qFormat/>
    <w:rsid w:val="005d6502"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4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tyle16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22" w:customStyle="1">
    <w:name w:val="Основной текст (2)"/>
    <w:basedOn w:val="Normal"/>
    <w:link w:val="2"/>
    <w:qFormat/>
    <w:rsid w:val="005d6502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rFonts w:ascii="Times New Roman" w:hAnsi="Times New Roman" w:eastAsia="Times New Roman" w:cs="Times New Roman"/>
    </w:rPr>
  </w:style>
  <w:style w:type="paragraph" w:styleId="Style19" w:customStyle="1">
    <w:name w:val="Другое"/>
    <w:basedOn w:val="Normal"/>
    <w:link w:val="Style18"/>
    <w:qFormat/>
    <w:rsid w:val="005d6502"/>
    <w:pPr>
      <w:widowControl w:val="false"/>
      <w:shd w:val="clear" w:color="auto" w:fill="FFFFFF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1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gril1">
    <w:name w:val="Tabel grilă1"/>
    <w:basedOn w:val="a1"/>
    <w:uiPriority w:val="39"/>
    <w:rsid w:val="000e727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43BD8B-1690-4959-8EB9-55BDFA19D3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  <Pages>6</Pages>
  <Words>1589</Words>
  <Characters>9061</Characters>
  <CharactersWithSpaces>1062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19:00Z</dcterms:created>
  <dc:creator>Svetlana</dc:creator>
  <dc:description/>
  <dc:language>en-US</dc:language>
  <cp:lastModifiedBy>HP</cp:lastModifiedBy>
  <cp:lastPrinted>2022-02-10T09:36:00Z</cp:lastPrinted>
  <dcterms:modified xsi:type="dcterms:W3CDTF">2023-03-16T18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