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94"/>
        <w:gridCol w:w="4895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1" w:name="_Toc356920194"/>
            <w:bookmarkStart w:id="2" w:name="_Toc449539095"/>
            <w:bookmarkStart w:id="3" w:name="_Toc392180206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1"/>
            <w:bookmarkEnd w:id="2"/>
            <w:bookmarkEnd w:id="3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/>
              </w:rPr>
              <w:t>dezinfectant destinat pentru dezinfecția igienică a mânelor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4550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zinfectant pentru dezinfecția igienică a mâin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roduse biocide pentru igiena umană, grupa principală 1, utilizare pentru dezinfecția antiseptică/igienică a mâinil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în domeniu sănătății publice, categoria de utilizatori populați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cțiune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produsului bioci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actericidă, virulicidă și fungic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omponența după substanța activă: alcool etilic cu concentrația nu mai puțin de 70 % 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Forma de condiționare: lichid, gata pentru utilizare, urmează a fi folosit fără a fi dilua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ntru dezinfectarea rapidă a mâinelor/pielii, nu este toxic nu provoacă iritații și alergii ale tegumentel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mbalare în butilii de 5 litr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ermen de valabilitate minim 1 an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Documente obligatorii specifice și certificăr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 certificat de înregistrare de stat/avizare sanitară al produsului biocid eliberat de Ministerul Sănătății al RM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  fișa tehnică de securitate în limba de stat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both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  instrucțiune de utilizare a produsului biocid în limba de stat original sau copie confirmată prin semnătura și ștampila participantului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antic</dc:creator>
  <dc:description/>
  <dc:language>en-US</dc:language>
  <cp:lastModifiedBy>user</cp:lastModifiedBy>
  <dcterms:modified xsi:type="dcterms:W3CDTF">2022-04-08T13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CD9797A044758DB03F67CA134857</vt:lpwstr>
  </property>
  <property fmtid="{D5CDD505-2E9C-101B-9397-08002B2CF9AE}" pid="3" name="KSOProductBuildVer">
    <vt:lpwstr>1049-11.2.0.11042</vt:lpwstr>
  </property>
</Properties>
</file>