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Spălarea și probarea hidraulică a sistemelor de încălzire pentru perioada rece a anului 2023-2024</w:t>
      </w:r>
      <w:r>
        <w:rPr>
          <w:b/>
          <w:bCs/>
          <w:sz w:val="24"/>
          <w:szCs w:val="24"/>
          <w:lang w:val="ro-RO"/>
        </w:rPr>
        <w:t xml:space="preserve"> (conform specificației atașate 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43"/>
        <w:gridCol w:w="2297"/>
        <w:gridCol w:w="1082"/>
        <w:gridCol w:w="1384"/>
        <w:gridCol w:w="1458"/>
        <w:gridCol w:w="113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Spălarea și probarea hidraulică a sistemelor de încălzire pentru perioada rece a anului 2023-2024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ificației atașate pe SIA RSA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ificației atașate pe SIA RS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lucrărilor se vor efectua în termen de maxim 5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3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3-08-28T07:16:00Z</dcterms:modified>
  <cp:revision>24</cp:revision>
  <dc:subject/>
  <dc:title/>
</cp:coreProperties>
</file>