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 xml:space="preserve">I.P. </w:t>
            </w:r>
            <w:bookmarkStart w:id="0" w:name="_Hlk204767208"/>
            <w:r>
              <w:rPr>
                <w:b/>
                <w:lang w:val="ro-MD"/>
              </w:rPr>
              <w:t>Organizația Concertistică și de Management Artistic Națională ”Moldova Concert”</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Organizația Concertistică și de Management Artistic Națională ”Moldova Concer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SECRETARA</cp:lastModifiedBy>
  <cp:lastPrinted>2020-03-09T08:17:00Z</cp:lastPrinted>
  <dcterms:modified xsi:type="dcterms:W3CDTF">2025-07-30T08:26:00Z</dcterms:modified>
  <cp:revision>31</cp:revision>
  <dc:subject/>
  <dc:title/>
</cp:coreProperties>
</file>