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8"/>
        <w:gridCol w:w="1709"/>
        <w:gridCol w:w="1073"/>
        <w:gridCol w:w="1028"/>
        <w:gridCol w:w="1708"/>
        <w:gridCol w:w="1821"/>
        <w:gridCol w:w="2066"/>
        <w:gridCol w:w="1023"/>
        <w:gridCol w:w="243"/>
      </w:tblGrid>
      <w:tr>
        <w:trPr>
          <w:trHeight w:val="697" w:hRule="atLeast"/>
        </w:trPr>
        <w:tc>
          <w:tcPr>
            <w:tcW w:w="1432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</w:t>
              </w:r>
              <w:r>
                <w:rPr>
                  <w:color w:val="000000" w:themeColor="text1"/>
                  <w:sz w:val="23"/>
                  <w:szCs w:val="23"/>
                  <w:lang w:val="en-US" w:eastAsia="ru-RU"/>
                </w:rPr>
                <w:t>81430325881</w:t>
              </w:r>
            </w:hyperlink>
            <w:r>
              <w:rPr>
                <w:color w:val="000000" w:themeColor="text1"/>
                <w:sz w:val="23"/>
                <w:szCs w:val="23"/>
                <w:lang w:val="ro-MO"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val="ro-MO" w:eastAsia="ru-RU"/>
              </w:rPr>
              <w:t>din 11.02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hizite de birou (articole de papetari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Lot</w:t>
            </w:r>
            <w:r>
              <w:rPr>
                <w:b/>
                <w:lang w:val="ro-MO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 xml:space="preserve"> Rechizite de birou (articole de papetari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raf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 7,5 c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legatu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 min. 235 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 negru dublu 1,0/0,5mm pentru CD și sticl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Calculator electroni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Calcule procentual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Radical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Memoria independenta dubla (M +, M, MR, MC)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Separator zecimal (3 cifre)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Tasta pentru schimbarea semnul +/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Selector de rotunjire (0,1,2,4, ADD2)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Rotunjiri formate: jos, sus, aritmetica, fara rotunjir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Adaos [MU]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Rectificarea introducerii datelor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Introducere cu o tasta - 2 zerour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24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s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N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idian da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5 2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idian da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5 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foi, pătrățele  (400 buc.) și liniare (100 buc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ei usc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.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PV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180mc 1/100 incolo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PV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300mc 1/100 neagr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p/u regi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transpar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t cancelar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. 18 mm cu la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 neg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Cu bil</w:t>
            </w:r>
            <w:r>
              <w:rPr>
                <w:sz w:val="22"/>
                <w:szCs w:val="22"/>
                <w:lang w:val="ro-MO"/>
              </w:rPr>
              <w:t>ă neg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7,5 cm cu mîner de metal acoperit cu silic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fa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 x 25m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psator, pentru scoaterea capse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0</w:t>
            </w:r>
            <w:r>
              <w:rPr>
                <w:sz w:val="22"/>
                <w:szCs w:val="22"/>
                <w:lang w:val="ro-MO"/>
              </w:rPr>
              <w:t xml:space="preserve"> sau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MO"/>
              </w:rPr>
              <w:t xml:space="preserve"> sau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titoare  cu contain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plasti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o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6 cul</w:t>
            </w:r>
            <w:r>
              <w:rPr>
                <w:sz w:val="22"/>
                <w:szCs w:val="22"/>
                <w:lang w:val="ro-MO"/>
              </w:rPr>
              <w:t>. în s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silic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10 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pe baza de ap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 20m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ix - corec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2m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u radie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f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n A4 (1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</w:rPr>
              <w:t xml:space="preserve"> în se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xero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80g/m2, 500 foi pach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x90x45, alb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e lipi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,5cm*7,5c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68" w:after="163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HIRTIE P/U NOTITE LIPI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76X20X4MM A3-4 / 7620-4/S-1-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s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 min 235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ă col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diferite cul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ă cu șină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diferite cul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ă cu elastic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 diferite cul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march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diferite cul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bila  alba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ros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</w:rPr>
              <w:t xml:space="preserve"> 40 fo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die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96 fo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et coperta ta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96 fo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</w:rPr>
              <w:t xml:space="preserve"> lem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m x 2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t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 mm x 100 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4/6, min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</w:rPr>
              <w:t xml:space="preserve"> 25 foi capsa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 p/u hirtie verticala semitransparent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 p/u hirtie orizontală  semitransparent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a p/u pix  alba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f A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go albastru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 (100 foi se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raf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  5,5 c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 color albastru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 color rosu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uțe p/numărarea foilor, bani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bur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SET DE MA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15 RECHIZITE în s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HÎRTie colorat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(10 culori, 100 foi în se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Mapa cu stema moldovei (A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t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Hîrt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A4 (</w:t>
            </w:r>
            <w:r>
              <w:rPr>
                <w:color w:val="000000"/>
                <w:sz w:val="22"/>
                <w:szCs w:val="22"/>
                <w:shd w:fill="FFFFFF" w:val="clear"/>
              </w:rPr>
              <w:t>Format: A4, Densitate - 160 gr/m², Ambalare – 250foi</w:t>
            </w:r>
            <w:r>
              <w:rPr>
                <w:color w:val="000000"/>
                <w:sz w:val="22"/>
                <w:szCs w:val="22"/>
                <w:shd w:fill="FFFFFF" w:val="clear"/>
                <w:lang w:val="ro-MO"/>
              </w:rPr>
              <w:t>/pachet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Pix cu gel neg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cu posibilitatea schimbării min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Pix cu gel roș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cu posibilitatea schimbării min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Pix cu gel alba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cu posibilitatea schimbării min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Banda de marcare alb-ros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(lățime 80 mm, lungime 100 metri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xero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3, 80g/m2, 500 foi în pach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Mina gel alba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Mina gel roș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4</Pages>
  <Words>600</Words>
  <Characters>3420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1T14:4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