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Rechizite/accesorii de birou pentru anul</w:t>
            </w:r>
            <w:r>
              <w:rPr>
                <w:b/>
                <w:color w:val="000000" w:themeColor="text1"/>
              </w:rPr>
              <w:t xml:space="preserve"> </w:t>
            </w:r>
            <w:r>
              <w:rPr>
                <w:color w:val="000000" w:themeColor="text1"/>
              </w:rPr>
              <w:t>2024</w:t>
            </w:r>
            <w:bookmarkStart w:id="151" w:name="_GoBack"/>
            <w:bookmarkEnd w:id="151"/>
            <w:r>
              <w:rPr>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Notesuri adez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5x75mm, 400 file per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Index adeziv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5 culori (Index din folie transparentă, se lipesc pe hârtie și diverse suprafețe, nu lasă urme la dezlipire sau repoziționare. Indexul adeziv pe bază de apă non-toxic, din 5 culori, a câte 25 bucăți. Dimensiuni: 12x44 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Cub de hârti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0x90x90mm 1000 de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Folie de protecție verticală, transpare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lii de protecție pentru păstrarea și protejarea documentelor, deschidere sus, cu perforații standard pentru îndosariere. Densitatea de 40 mkm, cu o rezistență sporită. Ambalate în cutie a cî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Mapă din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șină,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Mape din plastic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pe din plastic cu șină, A4 (plastic flexibil si rezistent, cu ultima coperta de culoare albastră. Este prevăzut in interior cu alonja pentru îndosariere documente, iar pe cotor cu 2 perforații ce ajută la prinderea in bibliorafturi. Poate fi personalizat pe eticheta inclusă, ce poate fi înlocuită . Prima copertă este transparentă, pentru vizualizarea ușoară a conținutului, din plastic texturat, mat, ce nu reflecta lumina, cu o grosime de aproximativ 180 de microni. Ultima copertă este din plastic de aproximativ 220 micro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Mapă Biblioraft-ur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pertă din carton cu strat de PVC. Mecanism de arc cu clip, inel pentru prindere, care îl face ușor de utilizat in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ă Biblioraft-uri 7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pertă din carton cu strat de PVC. Mecanism de arc cu clip, inel pentru prindere, care îl face ușor de utilizat in biro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bază de ulei, 0,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x cu fir culoar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suport 7 cm Pix cu fir, pe suport, diametru 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Radieră din cauci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dieră dreptunghiulară confecționată din cauciuc sintetic. Material sintetic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Creion simp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ion grafit cu radieră încorporată, corp din lemn vopsit, ușor de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Marker text (4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 culori 1-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Ascuțitoare cu contai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scuțitoare din plastic colorat de calitate înaltă, cu container pentru rumeguș și lamă ascuțită pentru ascuțirea cal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sator nr. 24/6-2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t>metal capacitatea 2-25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Capse de rezervă pentru caps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6 Capse pentru capsator 24/6. Capsează pînă la 30 coli de hîrtie 80 g/mp. Ambalare 100 buc. în cutie din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 xml:space="preserve">Decapsator cu ghe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capsator cu brațe, prevăzut cu o bază metalică și o zonă de contact din plastic, 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Perforator din metal 20 c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capacitate de perforare: 20 coli, distanța între perforații 8 cm, prevăzut cu rezervor de depozitare confette și riglă de reglaj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40 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plastic, capacitate de perforare: 4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lei creion 20-30 gr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ci solid - cantitatea 20-30 gr., de calitate superioară, ideal pentru hîrtie, carton, fără solvent, netoxic și lavabil. Aplicarea prin rotire și pre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rPr>
                <w:sz w:val="20"/>
                <w:szCs w:val="20"/>
              </w:rPr>
            </w:pPr>
            <w:r>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30-250 ml cu capac regul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orector p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vîrf de metal, 8-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rector ba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ă corector cu dimensiunile de 5 mm x12 m, uscare rapidă, strat uniform, bandă rezistentă la rup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b/>
                <w:b/>
                <w:sz w:val="20"/>
                <w:szCs w:val="20"/>
              </w:rPr>
            </w:pPr>
            <w:r>
              <w:rPr/>
              <w:t>Riglă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iglă: lungime- 30 cm, culoare: transparentă, cu gradații clare și calitative de culoare neagră, calitate- dură, formă -dreap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 xml:space="preserve">Dispenser magnetic pentru cla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ort magnetic pentru clame. Dimensiuni: 65x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lame (agraf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8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 xml:space="preserve">Clame (agrafe) metal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Suport pentru cub 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x 10 x 10 cm, plasă metalică,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Pahar din metal plasă pentru pix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a neagră, cilindric/9*9.8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pPr>
            <w:r>
              <w:rPr/>
              <w:t>Foarfece pentru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cu lame din oțel inoxidabil și cu mînere din plastic cu softgrip. Lungimea foarfecului  de 21 cm, vîrf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alcul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e 15.5 x 20.5 cm, carcasă din plastic cu afișaj LCD de 12 cifre. Calculatorul are un set  optim  de funcții computa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Foi indi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lang w:eastAsia="ru-RU"/>
              </w:rPr>
            </w:pPr>
            <w:r>
              <w:rPr>
                <w:lang w:eastAsia="ru-RU"/>
              </w:rPr>
              <w:t>Hârtie de copie de înaltă calitate, culoare neagră, pentru scris de mână;</w:t>
            </w:r>
          </w:p>
          <w:p>
            <w:pPr>
              <w:pStyle w:val="Normal"/>
              <w:widowControl w:val="false"/>
              <w:shd w:val="clear" w:color="auto" w:fill="FFFFFF"/>
              <w:jc w:val="both"/>
              <w:rPr>
                <w:lang w:eastAsia="ru-RU"/>
              </w:rPr>
            </w:pPr>
            <w:r>
              <w:rPr>
                <w:lang w:eastAsia="ru-RU"/>
              </w:rPr>
              <w:t xml:space="preserve">O foaie este potrivită pentru mai multe utilizări - de până la 50 de ori, </w:t>
            </w:r>
          </w:p>
          <w:p>
            <w:pPr>
              <w:pStyle w:val="Normal"/>
              <w:widowControl w:val="false"/>
              <w:rPr>
                <w:sz w:val="20"/>
                <w:szCs w:val="20"/>
              </w:rPr>
            </w:pPr>
            <w:r>
              <w:rPr>
                <w:lang w:eastAsia="ru-RU"/>
              </w:rPr>
              <w:t>100 foi în pachet</w:t>
            </w: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Separator index divider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ex din plastic mat cu enumerare (1-12) cu 12 secți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Pix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x cu cerneală de calitate ce asigură scriere fluidă. Corp din plastic semitransparent cu vîrf metalic, capac cu clip de prindere. Lungime de scriere 2000 m. Grosime vîrf 1 mm. Culoarea - roș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Pix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ind w:left="0" w:hanging="360"/>
              <w:jc w:val="both"/>
              <w:rPr>
                <w:color w:val="000000"/>
                <w:lang w:val="en-US"/>
              </w:rPr>
            </w:pPr>
            <w:r>
              <w:rPr>
                <w:color w:val="000000"/>
                <w:lang w:val="en-US"/>
              </w:rPr>
              <w:t>Pix cu cerneală de calitate ce asigură scriere fluidă. Corp din plastic semitransparent cu vîrf metalic, capac cu clip de prindere. Lungime de scriere 2000 m. Grosime vîrf 1 mm. Culoarea - neagră.</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Dosar din plastic  cu șină meta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stocarea documentelor A4 perforate. Mecanism cu șină metalică. Material - plastic dens, protejează în mod fiabil documentele de praf. Buzunar interior suplimentar pentru hârtii mici. Etichetă înlocuibilă pe partea din spate pentru marcare. Culori asortate. Ambalare individuală în fol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Covoraș pentru mo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T</w:t>
            </w:r>
            <w:r>
              <w:rPr/>
              <w:t>ip suprafață - baza cauciucată, dimensiuni aprox. - 220 x 250 mm, grosime -3 mm, culoare (albastru, negru,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Set Mark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ntru stocarea documentelor </w:t>
            </w:r>
            <w:r>
              <w:rPr>
                <w:lang w:val="ro-MD"/>
              </w:rPr>
              <w:t xml:space="preserve"> P</w:t>
            </w:r>
            <w:r>
              <w:rPr/>
              <w:t>entru White board Spree, 4,5 mm, 4 buc/set, cerneala pe bază de alcool. Culorile: neagră, roșie, verde, alba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Buretieră umez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Burete pentru numă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Ac (țig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ngimea 7.5 cm (ac de cusut do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Hârtie A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tablă flipcheart (20 foi) cu perforație bloc 690*990 mm 20 col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0"/>
              <w:gridCol w:w="949"/>
              <w:gridCol w:w="845"/>
              <w:gridCol w:w="1070"/>
              <w:gridCol w:w="959"/>
              <w:gridCol w:w="1086"/>
              <w:gridCol w:w="933"/>
              <w:gridCol w:w="55"/>
              <w:gridCol w:w="1346"/>
              <w:gridCol w:w="227"/>
              <w:gridCol w:w="90"/>
              <w:gridCol w:w="2390"/>
              <w:gridCol w:w="507"/>
              <w:gridCol w:w="64"/>
              <w:gridCol w:w="36"/>
              <w:gridCol w:w="1048"/>
              <w:gridCol w:w="25"/>
              <w:gridCol w:w="19"/>
              <w:gridCol w:w="225"/>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Rechizite/accesorii de birou pentru anul 2024                                    </w:t>
                  </w:r>
                </w:p>
                <w:p>
                  <w:pPr>
                    <w:pStyle w:val="Normal"/>
                    <w:widowControl w:val="false"/>
                    <w:rPr/>
                  </w:pPr>
                  <w:r>
                    <w:rPr/>
                  </w:r>
                </w:p>
              </w:tc>
            </w:tr>
            <w:tr>
              <w:trPr>
                <w:trHeight w:val="567" w:hRule="atLeast"/>
              </w:trPr>
              <w:tc>
                <w:tcPr>
                  <w:tcW w:w="10927"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A336110A15272A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8"/>
                      <w:szCs w:val="28"/>
                    </w:rPr>
                  </w:pPr>
                  <w:r>
                    <w:rPr/>
                    <w:t xml:space="preserve">Notesuri adezive </w:t>
                  </w:r>
                </w:p>
              </w:tc>
              <w:tc>
                <w:tcPr>
                  <w:tcW w:w="949" w:type="dxa"/>
                  <w:tcBorders>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lang w:eastAsia="ru-RU"/>
                    </w:rPr>
                    <w:t>pac</w:t>
                  </w:r>
                </w:p>
              </w:tc>
              <w:tc>
                <w:tcPr>
                  <w:tcW w:w="845" w:type="dxa"/>
                  <w:tcBorders>
                    <w:bottom w:val="single" w:sz="4" w:space="0" w:color="000000"/>
                    <w:right w:val="single" w:sz="8" w:space="0" w:color="000000"/>
                  </w:tcBorders>
                  <w:shd w:color="000000" w:fill="FFFFFF" w:val="clear"/>
                  <w:vAlign w:val="center"/>
                </w:tcPr>
                <w:p>
                  <w:pPr>
                    <w:pStyle w:val="Normal"/>
                    <w:widowControl w:val="false"/>
                    <w:rPr>
                      <w:b/>
                      <w:b/>
                      <w:sz w:val="28"/>
                      <w:szCs w:val="28"/>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Index adeziv plastic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Cub de hârtie albă</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Folie de protecție verticală, transparentă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themeColor="text1"/>
                      <w:sz w:val="22"/>
                      <w:szCs w:val="22"/>
                    </w:rPr>
                  </w:pPr>
                  <w:r>
                    <w:rPr/>
                    <w:t>Mapă din carton</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e din plastic cu șină</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ă Biblioraft-uri 50 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ă Biblioraft-uri 75 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Pix albastru</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Pix cu fir culoarea albastră</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Radieră din cauciuc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Creion simplu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rker text (4 buc)</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setur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2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Ascuțitoare cu container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Capsator nr. 24/6-26/6</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sz w:val="22"/>
                      <w:szCs w:val="22"/>
                    </w:rPr>
                  </w:pPr>
                  <w:r>
                    <w:rPr/>
                    <w:t xml:space="preserve">Capse de rezervă pentru capsator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8"/>
                      <w:szCs w:val="28"/>
                    </w:rPr>
                  </w:pPr>
                  <w:r>
                    <w:rPr/>
                    <w:t xml:space="preserve">Decapsator cu gheare </w:t>
                  </w:r>
                </w:p>
              </w:tc>
              <w:tc>
                <w:tcPr>
                  <w:tcW w:w="949" w:type="dxa"/>
                  <w:tcBorders>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b/>
                      <w:b/>
                      <w:sz w:val="28"/>
                      <w:szCs w:val="28"/>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erforator din metal 20 colii</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erforator din metal, 40 col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ei creion 20-30 gr  PVA</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ei PVA</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Corector pix </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orector bandă</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Riglă din plastic</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Dispenser magnetic pentru clame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ame (agrafe) metalic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Clame (agrafe) metalice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Suport pentru cub hîrti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ahar din metal plasă pentru pixuri</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Foarfece pentru hârti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3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alculator de birou</w:t>
                  </w:r>
                </w:p>
              </w:tc>
              <w:tc>
                <w:tcPr>
                  <w:tcW w:w="949" w:type="dxa"/>
                  <w:tcBorders>
                    <w:bottom w:val="single" w:sz="8"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Foi indig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i (file)</w:t>
                  </w:r>
                </w:p>
              </w:tc>
              <w:tc>
                <w:tcPr>
                  <w:tcW w:w="845" w:type="dxa"/>
                  <w:tcBorders>
                    <w:bottom w:val="single" w:sz="8"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Separator index divider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Pix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Pix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Dosar din plastic  cu șină metal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7.</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Covoraș pentru 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8.</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Set Mark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9.</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Buretieră umez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Ac (țig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Hârtie A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bottom w:val="single" w:sz="8"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8502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13868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26100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456FF-CFE4-485B-943D-C472288BA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ages>68</Pages>
  <Words>22387</Words>
  <Characters>127608</Characters>
  <CharactersWithSpaces>149696</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2-29T13:3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