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Faruri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>DEPLINĂ</w:t>
            </w:r>
            <w:r>
              <w:rPr>
                <w:b/>
                <w:sz w:val="20"/>
                <w:szCs w:val="20"/>
              </w:rPr>
              <w:t xml:space="preserve"> propusă de către oferta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150383400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 fază scur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503834007 sau analog. </w:t>
            </w:r>
            <w:r>
              <w:rPr>
                <w:sz w:val="20"/>
                <w:szCs w:val="20"/>
                <w:lang w:val="en-US"/>
              </w:rPr>
              <w:t>Țara de origine U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15297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 led fa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503152971 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3638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nar sp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000036381 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191047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 fază lung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03191047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3638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nar frî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000036380 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36382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nar alb sp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000036382 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36379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nar anticeață sp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000036379 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PT009 599-81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faruri de z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PT009 599-81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B008 805-027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nar stop sp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SB008 805-027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A008 805-05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n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BA008 805-05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E008 805-037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Felinar anticeaț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E008 805-037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2398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 princip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3972398 sau analog.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2BE 980 690-00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umini de z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BE 980 690-00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35704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umini de poziț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3570417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31540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umini later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3154001 sau analog. Ț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2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2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F9A02-B11F-4180-8A00-DFED21FED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09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